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3-2014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>
          <w:b/>
          <w:bCs/>
          <w:i/>
          <w:i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  <w:t>Егорова М.А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Компетенции суда в признании договора незаключенным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iCs/>
          <w:sz w:val="28"/>
          <w:szCs w:val="28"/>
          <w:lang w:eastAsia="ru-RU"/>
        </w:rPr>
      </w:pPr>
      <w:r>
        <w:rPr>
          <w:b/>
          <w:bCs/>
          <w:iCs/>
          <w:sz w:val="28"/>
          <w:szCs w:val="28"/>
          <w:u w:val="single"/>
          <w:lang w:eastAsia="ru-RU"/>
        </w:rPr>
        <w:t>Ключевые слова:</w:t>
      </w:r>
      <w:r>
        <w:rPr>
          <w:b/>
          <w:bCs/>
          <w:i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незаключенность договора; недействительность сделки; конвалидация сделки; рамочный договор; компетенции суда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iCs/>
          <w:sz w:val="28"/>
          <w:szCs w:val="28"/>
          <w:lang w:eastAsia="ru-RU"/>
        </w:rPr>
      </w:pPr>
      <w:r>
        <w:rPr>
          <w:b/>
          <w:bCs/>
          <w:i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  <w:t>Синицын С.А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ризнаки вещных прав в правах арендатора: проблемы вещной или абсолютной квалификации права аренды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iCs/>
          <w:sz w:val="28"/>
          <w:szCs w:val="28"/>
          <w:u w:val="single"/>
          <w:lang w:eastAsia="ru-RU"/>
        </w:rPr>
        <w:t>Ключевые слова: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убъективное гражданское право; право аренды; абсолютные права; вещные и обязательственные права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  <w:t>Щербак Н.В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вободное использование объектов авторского права на примере цитирования, пародирования и карикатуры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iCs/>
          <w:sz w:val="28"/>
          <w:szCs w:val="28"/>
          <w:u w:val="single"/>
          <w:lang w:eastAsia="ru-RU"/>
        </w:rPr>
        <w:t>Ключевые слова: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лучаи свободного использования объектов авторского права; «трехступенчатый тест» (three-step test); цитирование; пародирование; карикатура; музыкальные произведения с сэмплом; доктрина fair dealing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  <w:t>Маслова В.А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равовое регулирование мерчандайзинга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iCs/>
          <w:sz w:val="28"/>
          <w:szCs w:val="28"/>
          <w:u w:val="single"/>
          <w:lang w:eastAsia="ru-RU"/>
        </w:rPr>
        <w:t>Ключевые слова: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мерчандайзинг; договор оказания услуг мерчандайзинга; коммерческое право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  <w:t>Соколов Р.А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Место Пенсионного фонда Российской Федерации в системе федеральных органов исполнительной власти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iCs/>
          <w:sz w:val="28"/>
          <w:szCs w:val="28"/>
          <w:u w:val="single"/>
          <w:lang w:eastAsia="ru-RU"/>
        </w:rPr>
        <w:t>Ключевые слова: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енсионный фонд РФ; функции органов исполнительной власти; признаки органов исполнительной власти; орган исполнительной власти; федеральная служба; правовой статус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  <w:t>Скобликов П.А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Кодекс административного судопроизводства: пробелы и коллизии официального проекта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iCs/>
          <w:sz w:val="28"/>
          <w:szCs w:val="28"/>
          <w:u w:val="single"/>
          <w:lang w:eastAsia="ru-RU"/>
        </w:rPr>
        <w:t>Ключевые слова: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административная юстиция; административное судопроизводство; Кодекс административного судопроизводства; законотворческая работа; проблема определения подведомственности дел; дискриминация по профессиональному признаку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  <w:t>Ляскало А.Н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порные вопросы соотношения предикатных преступлений и легализации преступных доходов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iCs/>
          <w:sz w:val="28"/>
          <w:szCs w:val="28"/>
          <w:u w:val="single"/>
          <w:lang w:eastAsia="ru-RU"/>
        </w:rPr>
        <w:t>Ключевые слова: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легализация; отмывание; преступные доходы; предикатное преступление; квалификация; уголовно-правовая оценка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  <w:t>Денисова А.В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Акты судебных органов в системе источников российского уголовного права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iCs/>
          <w:sz w:val="28"/>
          <w:szCs w:val="28"/>
          <w:u w:val="single"/>
          <w:lang w:eastAsia="ru-RU"/>
        </w:rPr>
        <w:t>Ключевые слова: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источники уголовного права; акты судебного правотворчества; постановления Европейского суда по правам человека; решения Конституционного Суда РФ; постановления Пленума Верховного Суда РФ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  <w:t>Варламова А.Н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Модельный закон о конкуренции для Единого экономического пространства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iCs/>
          <w:sz w:val="28"/>
          <w:szCs w:val="28"/>
          <w:u w:val="single"/>
          <w:lang w:eastAsia="ru-RU"/>
        </w:rPr>
        <w:t>Ключевые слова: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конкуренция; монополия; модельный закон; Единое экономическое пространство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  <w:t>Бутько Л.В., Улетова Г.Д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собенности реформирования Конституции Франции в условиях глобализации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iCs/>
          <w:sz w:val="28"/>
          <w:szCs w:val="28"/>
          <w:u w:val="single"/>
          <w:lang w:eastAsia="ru-RU"/>
        </w:rPr>
        <w:t>Ключевые слова: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эволюция конституции; воплощение идей конституционализма в конституциях; реконституционализация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  <w:t>Томсинов В.А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бщий взгляд на развитие российской науки государственного права в XIX — начале ХХ века. Статья седьмая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iCs/>
          <w:sz w:val="28"/>
          <w:szCs w:val="28"/>
          <w:u w:val="single"/>
          <w:lang w:eastAsia="ru-RU"/>
        </w:rPr>
        <w:t>Ключевые слова: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наука государственного права в России; XIX век; К.П. Победоносцев; М.Н. Катков; доктрина самодержавной власти; Манифест 17 октября 1905 г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5:11:00Z</dcterms:created>
  <dc:creator>Anna</dc:creator>
  <dc:description/>
  <cp:keywords/>
  <dc:language>en-US</dc:language>
  <cp:lastModifiedBy>Балебанова</cp:lastModifiedBy>
  <dcterms:modified xsi:type="dcterms:W3CDTF">2014-02-28T06:40:00Z</dcterms:modified>
  <cp:revision>15</cp:revision>
  <dc:subject/>
  <dc:title>Интервью с ректором Московской государственной юридической академии имени О</dc:title>
</cp:coreProperties>
</file>