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jc w:val="left"/>
        <w:textAlignment w:val="auto"/>
        <w:rPr>
          <w:rFonts w:cs="Times New Roman Greek"/>
          <w:b/>
          <w:b/>
          <w:bCs/>
          <w:i/>
          <w:i/>
          <w:iCs/>
          <w:color w:val="353842"/>
          <w:sz w:val="24"/>
          <w:szCs w:val="24"/>
          <w:shd w:fill="F0F0F0" w:val="clear"/>
          <w:lang w:val="ru-RU" w:eastAsia="ru-RU" w:bidi="ar-SA"/>
        </w:rPr>
      </w:pPr>
      <w:r>
        <w:rPr>
          <w:rFonts w:cs="Times New Roman Greek"/>
          <w:b/>
          <w:bCs/>
          <w:i/>
          <w:iCs/>
          <w:color w:val="353842"/>
          <w:sz w:val="24"/>
          <w:szCs w:val="24"/>
          <w:shd w:fill="F0F0F0" w:val="clear"/>
          <w:lang w:val="ru-RU" w:eastAsia="ru-RU" w:bidi="ar-SA"/>
        </w:rPr>
        <w:t>Подготовлено с использованием системы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каз Минобороны РФ от 20 августа 2003 г. № 200</w:t>
        <w:br/>
        <w:t>"О порядке проведения военно-врачебной экспертизы и медицинского освидетельствования в Вооруженных Силах Российской Федерации"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108" w:after="108"/>
        <w:ind w:left="0" w:right="0" w:hanging="0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риказу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обороны РФ от 20 августа 2003 г. № 200</w:t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Инструкция о порядке проведения военно-врачебной экспертизы и медицинского освидетельствования в Вооруженных Сил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bookmarkStart w:id="0" w:name="sub_1500"/>
      <w:bookmarkEnd w:id="0"/>
      <w:r>
        <w:rPr>
          <w:rFonts w:cs="Arial Cyr" w:ascii="Arial Cyr" w:hAnsi="Arial Cyr"/>
          <w:b/>
          <w:color w:val="26282F"/>
          <w:sz w:val="26"/>
          <w:lang w:val="ru-RU"/>
        </w:rPr>
        <w:t>Приложение N 5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sz w:val="26"/>
          <w:lang w:val="ru-RU"/>
        </w:rPr>
      </w:pPr>
      <w:bookmarkStart w:id="1" w:name="sub_1500"/>
      <w:bookmarkEnd w:id="1"/>
      <w:r>
        <w:rPr>
          <w:rFonts w:cs="Arial Cyr" w:ascii="Arial Cyr" w:hAnsi="Arial Cyr"/>
          <w:b/>
          <w:color w:val="26282F"/>
          <w:sz w:val="26"/>
          <w:lang w:val="ru-RU"/>
        </w:rPr>
        <w:t xml:space="preserve">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0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Инструкции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(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9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п.9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12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12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Угловой штамп медицинского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учреждения здравоохранения,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военно-медицинского учреждения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26282F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Акт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исследования состояния здоровья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lang w:val="ru-RU"/>
        </w:rPr>
        <w:t>(фамилия, имя, отчество, дата  рождения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находился по направлению военного комиссара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lang w:val="ru-RU"/>
        </w:rPr>
        <w:t>(наименование военного комиссариата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от "___"______ 200_ г.  N на  стационарном,  амбулаторном  (ненужное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зачеркнуть) обследовании в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      </w:t>
      </w:r>
      <w:r>
        <w:rPr>
          <w:rFonts w:cs="Courier New" w:ascii="Courier New" w:hAnsi="Courier New"/>
          <w:sz w:val="22"/>
          <w:lang w:val="ru-RU"/>
        </w:rPr>
        <w:t>(наименование медицинского учреждения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с _____ 200_ г. по _____ 200_ г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Жалобы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Анамнез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Данные объективного исследования 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Результаты специальных          исследований          (лабораторных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рентгенологических, инструментальных и др.)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Диагноз (по-русски)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Главный врач медицинского учреждения здравоохранения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начальник военно-медицинского учреждения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lang w:val="ru-RU"/>
        </w:rPr>
        <w:t>(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Заведующий (начальник) отделения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lang w:val="ru-RU"/>
        </w:rPr>
        <w:t>(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Врач, проводивший обследование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lang w:val="ru-RU"/>
        </w:rPr>
        <w:t>(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М.П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Почтовый адрес    медицинского    учреждения,    военно-медицинского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учреждения</w:t>
      </w:r>
    </w:p>
    <w:p>
      <w:pPr>
        <w:pStyle w:val="Normal"/>
        <w:pBdr>
          <w:bottom w:val="single" w:sz="8" w:space="2" w:color="000000"/>
        </w:pBdr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4T07:04:59Z</dcterms:modified>
  <cp:revision>4</cp:revision>
  <dc:subject/>
  <dc:title/>
</cp:coreProperties>
</file>