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548DD4"/>
          <w:sz w:val="28"/>
          <w:szCs w:val="28"/>
          <w:u w:val="single"/>
          <w:lang w:val="en-US"/>
        </w:rPr>
      </w:pPr>
      <w:r>
        <w:rPr>
          <w:b/>
          <w:bCs/>
          <w:color w:val="548DD4"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инский кризис: метаморфозы геополитики и международное пра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украинский кризис; геополитика; международное пра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ницын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и вещного права в науке гражданского права: первооснова и трудности интерпретац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ризнаки вещных прав; система вещных прав; право собственности; ограниченные вещные пра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олдыре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совершение сделки: новеллы состоявшиеся и необходимы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сделка; согласие; одобрение; разрешение; срок; существенные услов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брачёв Д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ежный долг, определяемый по курсу иностранной валюты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денежные обязательства; валюта долга; валюта платежа; курс иностранной валюты; валютная оговорка; арест; обращение взыскания на денежные средства в иностранной валюте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548DD4"/>
          <w:sz w:val="28"/>
          <w:szCs w:val="28"/>
          <w:lang w:eastAsia="ru-RU"/>
        </w:rPr>
      </w:pPr>
      <w:r>
        <w:rPr>
          <w:rFonts w:eastAsia="Helios-Regular;MS Mincho"/>
          <w:b/>
          <w:color w:val="548DD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колов Р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опросу о наделении работников Пенсионного фонда Российской Федерации статусом государственных гражданских служащих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работник Пенсионного фонда РФ; статус; основные признаки; государственный гражданский служащий; государственные функци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йков Д.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регулирование контроля за соответствием расходов работников их доходам в целях противодействия корруп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ротиводействие коррупции; расходы; доходы; работники; правовое регулирова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филов А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ерпевший в досудебном производстве по УПК России и Швейцарии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о-правовой аспект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отерпевший; права потерпевшего; дифференциация статуса потерпевшего; Швейцар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жегова А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ные вопросы установления мотива «экстремистского» хулиган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экстремизм; хулиганство; экстремистский мотив; хулиганский мотив; полимотивированное преступл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ссов Е.О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на дивиденды и управление юридическим лицом, предоставляемые привилегированными акциями (сравнительно-правовой анализ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акция; привилегированная акция; обыкновенная акция; участие в голосовании; дивиденд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пай К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ование несостоятельности трансграничных групп компаний в СШ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трансграничная группа компаний; трансграничная несостоятельность; долг; банкротство; должник; управляющ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Anna</dc:creator>
  <dc:description/>
  <cp:keywords/>
  <dc:language>en-US</dc:language>
  <cp:lastModifiedBy>Балебанова Татьяна</cp:lastModifiedBy>
  <dcterms:modified xsi:type="dcterms:W3CDTF">2014-07-31T11:21:00Z</dcterms:modified>
  <cp:revision>9</cp:revision>
  <dc:subject/>
  <dc:title>Интервью с ректором Московской государственной юридической академии имени О</dc:title>
</cp:coreProperties>
</file>