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-2011</w:t>
      </w:r>
    </w:p>
    <w:p>
      <w:pPr>
        <w:pStyle w:val="3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мельянцева М. В. </w:t>
      </w:r>
    </w:p>
    <w:p>
      <w:pPr>
        <w:pStyle w:val="Normal"/>
        <w:rPr>
          <w:b/>
          <w:b/>
        </w:rPr>
      </w:pPr>
      <w:r>
        <w:rPr>
          <w:b/>
        </w:rPr>
        <w:t>О двойном налогообложении в российском налоговом законодательстве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двойное налогообложение; налоговое законодательство; транспортный налог; налог на имущество организаций; налог на добавленную стоимость; единый социальный налог; налог на доходы физических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оманов Р.И.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оговорки о публичном порядке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частное право; принципы права; международное право; оговорка о публичном порядке; международный коммерческий арбитра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ончаров А.И., Рыженков А.Я., Черноморец А.Е.</w:t>
      </w:r>
    </w:p>
    <w:p>
      <w:pPr>
        <w:pStyle w:val="Normal"/>
        <w:rPr>
          <w:b/>
          <w:b/>
        </w:rPr>
      </w:pPr>
      <w:r>
        <w:rPr>
          <w:b/>
        </w:rPr>
        <w:t>Противоречия положений о содержании права собственности и его объектах в Гражданском кодексе РФ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владение; пользование; распоряжение; право собственности; объект собственности; вещь; имущество; ограничение права; совершенствование гражданского законодательст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атенко М.В. </w:t>
      </w:r>
    </w:p>
    <w:p>
      <w:pPr>
        <w:pStyle w:val="Normal"/>
        <w:rPr>
          <w:b/>
          <w:b/>
        </w:rPr>
      </w:pPr>
      <w:r>
        <w:rPr>
          <w:b/>
        </w:rPr>
        <w:t xml:space="preserve">Fiducia как способ обеспечения обязательств заемщика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обеспечение обязательства; договор займа; фидуциарный залог; обеспечительная купля-продажа; свобода договора; притворная сделка; злоупотреб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ляева О.А. </w:t>
      </w:r>
    </w:p>
    <w:p>
      <w:pPr>
        <w:pStyle w:val="Normal"/>
        <w:rPr>
          <w:b/>
          <w:b/>
        </w:rPr>
      </w:pPr>
      <w:r>
        <w:rPr>
          <w:b/>
        </w:rPr>
        <w:t>Проблемы размещения государственных и муниципальных заказов в социальной сфере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размещение заказов для государственных и муниципальных нужд; социальный заказ; организации социальной сферы; инвалиды; некоммерческие  организации; конкурс; аукцион; санаторно-курортное лечение и оздоровление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ызганов М.В.</w:t>
      </w:r>
    </w:p>
    <w:p>
      <w:pPr>
        <w:pStyle w:val="Normal"/>
        <w:rPr>
          <w:b/>
          <w:b/>
        </w:rPr>
      </w:pPr>
      <w:r>
        <w:rPr>
          <w:b/>
        </w:rPr>
        <w:t>Ограничения в использовании аутстаффинга в лицензируемых видах деятельност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аутстаффинг; лизинг персонала; лицензируемая деятельность; государственная тайна; эксплуатирующая организация; использование атомной энергии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Астафьев П.А.</w:t>
      </w:r>
    </w:p>
    <w:p>
      <w:pPr>
        <w:pStyle w:val="Normal"/>
        <w:rPr>
          <w:b/>
          <w:b/>
        </w:rPr>
      </w:pPr>
      <w:r>
        <w:rPr>
          <w:b/>
        </w:rPr>
        <w:t>Оффшорные компании как средство выбора юрисдикционной защиты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международная система защиты иностранных инвестиций; иностранный инвестор; офшорная компания; международный арбитра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Шахбазян А.А.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ительная надпись нотариуса - внесудебный способ защиты обязательственных прав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исполнительная надпись; внесудебный способ изъятия имущества; нотариус; исполнительное производство; исполнительный докуме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Жижина М.В. </w:t>
      </w:r>
    </w:p>
    <w:p>
      <w:pPr>
        <w:pStyle w:val="Normal"/>
        <w:rPr>
          <w:b/>
          <w:b/>
        </w:rPr>
      </w:pPr>
      <w:r>
        <w:rPr>
          <w:b/>
        </w:rPr>
        <w:t xml:space="preserve">Допрос свидетелей в гражданском (арбитражном) процессе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свидетель; допрос свидетеля; показания свидетеля; арбитражный процесс; гражданский проце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ликова К.М. </w:t>
      </w:r>
    </w:p>
    <w:p>
      <w:pPr>
        <w:pStyle w:val="Normal"/>
        <w:rPr>
          <w:b/>
          <w:b/>
        </w:rPr>
      </w:pPr>
      <w:r>
        <w:rPr>
          <w:b/>
        </w:rPr>
        <w:t>Защита прав работников предприятий, входящих в группу, в странах Латинской Америк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Латинская Америка; группа предприятий; защита прав работников; соучастие в управлении предприятием; бон учас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алакин К.В. </w:t>
      </w:r>
    </w:p>
    <w:p>
      <w:pPr>
        <w:pStyle w:val="Normal"/>
        <w:rPr>
          <w:b/>
          <w:b/>
        </w:rPr>
      </w:pPr>
      <w:r>
        <w:rPr>
          <w:b/>
        </w:rPr>
        <w:t>Изменения в апелляционном производстве по гражданским делам Франци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апелляция; гражданский процесс Франции; пересмотр судебных актов; обжалование; апелляционная жалоба; подача документов в электронном вид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омсинов В.А. </w:t>
      </w:r>
    </w:p>
    <w:p>
      <w:pPr>
        <w:pStyle w:val="Normal"/>
        <w:rPr>
          <w:b/>
          <w:b/>
        </w:rPr>
      </w:pPr>
      <w:r>
        <w:rPr>
          <w:b/>
        </w:rPr>
        <w:t>Конституционный вопрос в России  в 60-х – начале 80-х годов XIX века (к 130-летию гибели императора Александра II). Статья седьмая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Ключевые слова: </w:t>
      </w:r>
      <w:r>
        <w:rPr/>
        <w:t>конституция; реформы; конституционный вопрос в России; доклад М.Т. Лорис-Меликова от 28 января 1881 г.; обсуждение доклада М.Т. Лорис-Меликова в правительственных круга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9:00Z</dcterms:created>
  <dc:creator>Anna</dc:creator>
  <dc:description/>
  <cp:keywords/>
  <dc:language>en-US</dc:language>
  <cp:lastModifiedBy>Anna</cp:lastModifiedBy>
  <dcterms:modified xsi:type="dcterms:W3CDTF">2011-08-29T07:17:00Z</dcterms:modified>
  <cp:revision>4</cp:revision>
  <dc:subject/>
  <dc:title/>
</cp:coreProperties>
</file>