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размеров пенсий с 1 января 2012 год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0440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1606"/>
                              <w:gridCol w:w="1400"/>
                              <w:gridCol w:w="1232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иповые воинские должност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клад по должности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клад по званию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азмер пенс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ыслуга 20 ле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ысл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ысл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ующий армией, генерал-лейтенан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99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ир дивизии, генерал-майо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5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72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81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 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ир бригады, полковни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74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63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ир батальона, подполковни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63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69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Заместитель командира батальона, майо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1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95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ир роты, капита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58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21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ир взвода, лейтенан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5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74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мандир отделения, сержан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54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56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Средний размер трудовой пенсии в 2012 году (руб.)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2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1606"/>
                        <w:gridCol w:w="1400"/>
                        <w:gridCol w:w="1232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иповые воинские должности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клад по должности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клад по званию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змер пенс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слуга 20 ле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с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 ле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с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ующий армией, генерал-лейтенан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99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ир дивизии, генерал-майо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5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72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81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 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ир бригады, полковни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74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63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ир батальона, подполковни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63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69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аместитель командира батальона, майо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1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95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ир роты, капитан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58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21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ир взвода, лейтенан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5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74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мандир отделения, сержан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54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56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Средний размер трудовой пенсии в 2012 году (руб.)</w:t>
                            </w:r>
                          </w:p>
                        </w:tc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2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о исчисления размеров пенсий, действующее в настоящее время, (50 % за 20 лет выслуги + 3% за каждый год, но не более 85 %) сохра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1 января каждого года будет увеличение размеров пенсий в среднем на 3,7 % за счет увеличения понижающего коэффициента на 2%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сле индексации с 1 января на эти 3,7 % предусмотрена еще и вторая индексация - с даты увеличения денежного довольствия военнослужащих на уровень инфляции. Индексация будет проведена уже на пенсию, увеличенную на 3,7 %.</w:t>
      </w:r>
    </w:p>
    <w:p>
      <w:pPr>
        <w:pStyle w:val="Normal"/>
        <w:ind w:firstLine="69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690"/>
        <w:jc w:val="both"/>
        <w:rPr/>
      </w:pPr>
      <w:r>
        <w:rPr>
          <w:b/>
          <w:bCs/>
          <w:i/>
          <w:sz w:val="24"/>
          <w:szCs w:val="24"/>
        </w:rPr>
        <w:t>Например, расчет размера пенсии</w:t>
      </w:r>
      <w:r>
        <w:rPr>
          <w:bCs/>
          <w:i/>
          <w:sz w:val="24"/>
          <w:szCs w:val="24"/>
        </w:rPr>
        <w:t xml:space="preserve"> п</w:t>
      </w:r>
      <w:r>
        <w:rPr>
          <w:b/>
          <w:bCs/>
          <w:i/>
          <w:sz w:val="24"/>
          <w:szCs w:val="24"/>
        </w:rPr>
        <w:t>одполковника, командира батальона, с выслугой 33 год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оклад по воинской должности 24 000 + оклад по воинскому званию 12 000 = 36 000 + (надбавка за выслугу лет 40 %) 14 400 = база для исчисления пенсии 50 400, далее 50 400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</w:rPr>
        <w:t xml:space="preserve"> 54 % (понижающий коэффициент 2012 года) = 27 216, далее 27 216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</w:rPr>
        <w:t xml:space="preserve"> 85 % (размер при максимальной выслуге) = 23 134.       </w:t>
      </w:r>
      <w:r>
        <w:rPr>
          <w:b/>
          <w:bCs/>
          <w:i/>
          <w:sz w:val="24"/>
          <w:szCs w:val="24"/>
        </w:rPr>
        <w:t>с 1 января 2013 года:</w:t>
      </w:r>
    </w:p>
    <w:p>
      <w:pPr>
        <w:pStyle w:val="Normal"/>
        <w:ind w:firstLine="690"/>
        <w:jc w:val="both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</w:t>
      </w:r>
      <w:r>
        <w:rPr>
          <w:bCs/>
          <w:i/>
          <w:sz w:val="24"/>
          <w:szCs w:val="24"/>
        </w:rPr>
        <w:t xml:space="preserve">50 400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</w:rPr>
        <w:t xml:space="preserve"> 56 % (понижающий коэффициент с 1 января 2013 года) = 28 224</w:t>
      </w:r>
    </w:p>
    <w:p>
      <w:pPr>
        <w:pStyle w:val="Normal"/>
        <w:ind w:firstLine="690"/>
        <w:jc w:val="both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</w:t>
      </w:r>
      <w:r>
        <w:rPr>
          <w:bCs/>
          <w:i/>
          <w:sz w:val="24"/>
          <w:szCs w:val="24"/>
        </w:rPr>
        <w:t xml:space="preserve">28 224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</w:rPr>
        <w:t xml:space="preserve"> 85 % (размер при максимальной выслуге) = 23 990</w:t>
      </w:r>
    </w:p>
    <w:p>
      <w:pPr>
        <w:pStyle w:val="Normal"/>
        <w:ind w:firstLine="69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</w:t>
      </w:r>
      <w:r>
        <w:rPr>
          <w:bCs/>
          <w:i/>
          <w:sz w:val="24"/>
          <w:szCs w:val="24"/>
        </w:rPr>
        <w:t>23 990 - 23 134 = 856 руб. (повышение с 1 января 2013 года) или 3,7 %.</w:t>
      </w:r>
    </w:p>
    <w:p>
      <w:pPr>
        <w:pStyle w:val="Normal"/>
        <w:ind w:firstLine="69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690"/>
        <w:jc w:val="both"/>
        <w:rPr/>
      </w:pPr>
      <w:r>
        <w:rPr>
          <w:b/>
          <w:bCs/>
          <w:sz w:val="24"/>
          <w:szCs w:val="24"/>
        </w:rPr>
        <w:t xml:space="preserve">Внимание! После вступления в силу постановлений Правительства РФ по установлению окладов денежного содержания военнослужащих, указанные в таблице данные могут быть незначительно скорректированы. </w:t>
      </w:r>
    </w:p>
    <w:sectPr>
      <w:headerReference w:type="default" r:id="rId2"/>
      <w:headerReference w:type="first" r:id="rId3"/>
      <w:type w:val="nextPage"/>
      <w:pgSz w:orient="landscape" w:w="16838" w:h="11906"/>
      <w:pgMar w:left="560" w:right="874" w:gutter="0" w:header="907" w:top="1902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змеры пенсий и порядок расчета пенсий по некоторым типовым воинским должностям с 1 января 2012 года (руб.) </w:t>
    </w:r>
    <w:r>
      <w:rPr>
        <w:bCs/>
      </w:rPr>
      <w:t>на основании данных, поступивших в Комитет Государственной Думы по обороне, при рассмотрении во втором чтении законопроектов о реформировании денежного довольствия военнослужащих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5:00Z</dcterms:created>
  <dc:creator>Государственая Дума РФ</dc:creator>
  <dc:description/>
  <cp:keywords/>
  <dc:language>en-US</dc:language>
  <cp:lastModifiedBy>mekshun</cp:lastModifiedBy>
  <cp:lastPrinted>2011-07-08T12:02:00Z</cp:lastPrinted>
  <dcterms:modified xsi:type="dcterms:W3CDTF">2011-11-17T06:15:00Z</dcterms:modified>
  <cp:revision>2</cp:revision>
  <dc:subject/>
  <dc:title>Размер пенсий</dc:title>
</cp:coreProperties>
</file>