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[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Бланк (угловой штамп) организации,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[Бланк (угловой штамп) организации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[дата, регистрационный номер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ю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а службы занятости</w:t>
      </w:r>
      <w:r>
        <w:rPr>
          <w:rFonts w:cs="Times New Roman" w:ascii="Times New Roman" w:hAnsi="Times New Roman"/>
          <w:sz w:val="24"/>
          <w:lang w:val="ru-RU"/>
        </w:rPr>
        <w:t>]</w:t>
        <w:br/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Уведомление службы занятости</w:t>
        <w:br/>
        <w:t>о сокращении численности (штата) работник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оответствии с п. 2 ст. 25 Закона РФ от 19 апреля 1991 г. № 1032-1 "О занятости населения в Российской Федерации" настоящим уведомляем о том, что в связи с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указать причину сокращения численности (штата) работников</w:t>
      </w:r>
      <w:r>
        <w:rPr>
          <w:rFonts w:cs="Times New Roman" w:ascii="Times New Roman" w:hAnsi="Times New Roman"/>
          <w:sz w:val="24"/>
          <w:lang w:val="ru-RU"/>
        </w:rPr>
        <w:t>] было принято решение о проведении мероприятий по сокращению численности (штата) работников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 (приказ от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 №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lang w:val="ru-RU"/>
        </w:rPr>
        <w:t>]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язи с этим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 на основании п. 2 ч. 1 ст. 81 ТК РФ будут расторгнуты трудовые договоры со следующими работника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55"/>
        <w:gridCol w:w="1"/>
        <w:gridCol w:w="2025"/>
        <w:gridCol w:w="1"/>
        <w:gridCol w:w="2847"/>
        <w:gridCol w:w="2"/>
        <w:gridCol w:w="25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жность (профессия, специальность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лификационные треб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ловия оплаты тру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Копия приказа о сокращении численности (штата) работников организации от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 №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вписать нужное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Проект приказа об увольнении работников орган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роект штатного расписания орган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еральный директо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7669.0" TargetMode="External"/><Relationship Id="rId3" Type="http://schemas.openxmlformats.org/officeDocument/2006/relationships/hyperlink" Target="garantf1://5562766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