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698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hyperlink r:id="rId2">
        <w:r>
          <w:rPr>
            <w:rFonts w:cs="Times New Roman" w:ascii="Times New Roman" w:hAnsi="Times New Roman"/>
            <w:color w:val="000000"/>
            <w:kern w:val="2"/>
            <w:sz w:val="24"/>
            <w:szCs w:val="24"/>
            <w:lang w:val="ru-RU" w:eastAsia="zh-CN" w:bidi="hi-IN"/>
          </w:rPr>
          <w:t>Утверждаю</w:t>
        </w:r>
      </w:hyperlink>
    </w:p>
    <w:p>
      <w:pPr>
        <w:pStyle w:val="Normal"/>
        <w:widowControl w:val="false"/>
        <w:ind w:left="0" w:right="0" w:firstLine="698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[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должность руководителя, Ф. И. О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]</w:t>
      </w:r>
    </w:p>
    <w:p>
      <w:pPr>
        <w:pStyle w:val="Normal"/>
        <w:widowControl w:val="false"/>
        <w:ind w:left="0" w:right="0" w:firstLine="698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[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подпись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]</w:t>
      </w:r>
    </w:p>
    <w:p>
      <w:pPr>
        <w:pStyle w:val="Normal"/>
        <w:widowControl w:val="false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[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число, месяц, год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]</w:t>
      </w:r>
    </w:p>
    <w:p>
      <w:pPr>
        <w:pStyle w:val="Normal"/>
        <w:widowControl w:val="false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b/>
          <w:bCs/>
          <w:color w:val="26282F"/>
          <w:kern w:val="2"/>
          <w:sz w:val="24"/>
          <w:szCs w:val="24"/>
          <w:lang w:val="ru-RU" w:eastAsia="zh-CN" w:bidi="hi-IN"/>
        </w:rPr>
        <w:t>[М. П.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82F"/>
          <w:sz w:val="24"/>
          <w:lang w:val="ru-RU"/>
        </w:rPr>
      </w:pPr>
      <w:bookmarkStart w:id="0" w:name="sub_1"/>
      <w:bookmarkStart w:id="1" w:name="sub_1000"/>
      <w:bookmarkEnd w:id="0"/>
      <w:bookmarkEnd w:id="1"/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 xml:space="preserve">Положение об аттестации работников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[наименование организации]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br/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4"/>
          <w:lang w:val="ru-RU"/>
        </w:rPr>
      </w:pPr>
      <w:bookmarkStart w:id="2" w:name="sub_1000"/>
      <w:bookmarkEnd w:id="2"/>
      <w:r>
        <w:rPr>
          <w:rFonts w:cs="Times New Roman" w:ascii="Times New Roman" w:hAnsi="Times New Roman"/>
          <w:b/>
          <w:color w:val="26282F"/>
          <w:sz w:val="24"/>
          <w:lang w:val="ru-RU"/>
        </w:rPr>
        <w:t>1. Общие положения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.1. Аттестация Работников проводится с целью определения соответствия их квалификации занимаемым должностям, выявления их потенциальных возможностей, стимулирования роста профессионализма, определения необходимости повышения квалификац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.2. Аттестация проводится в форме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[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указать форму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]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.3. Очередная аттестация проводится один раз в три год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[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либо иной период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]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  <w:lang w:val="ru-RU"/>
        </w:rPr>
        <w:t xml:space="preserve">1.4.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>Настоящее Положение доводится до сведения всех Работников персонально под роспись</w:t>
      </w: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color w:val="26282F"/>
          <w:sz w:val="24"/>
          <w:lang w:val="ru-RU"/>
        </w:rPr>
        <w:t>2. Подготовка к аттестаци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lang w:val="ru-RU"/>
        </w:rPr>
        <w:t>2.1.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фик проведения аттестации разрабатывается отделом кадров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ается генеральным директором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[наименование организации]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>2.2. График аттестации д</w:t>
      </w:r>
      <w:r>
        <w:rPr>
          <w:rFonts w:cs="Times New Roman" w:ascii="Times New Roman" w:hAnsi="Times New Roman"/>
          <w:sz w:val="24"/>
          <w:szCs w:val="24"/>
          <w:lang w:val="ru-RU"/>
        </w:rPr>
        <w:t>оводятся до сведения Работников под роспись не менее чем за один месяц до начала аттестации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 </w:t>
      </w:r>
      <w:bookmarkStart w:id="3" w:name="sub_403"/>
      <w:r>
        <w:rPr>
          <w:rFonts w:cs="Times New Roman" w:ascii="Times New Roman" w:hAnsi="Times New Roman"/>
          <w:sz w:val="24"/>
          <w:szCs w:val="24"/>
          <w:lang w:val="ru-RU"/>
        </w:rPr>
        <w:t xml:space="preserve">В очередную аттестацию не включаются: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лица, проработавшие в занимаемой должности менее одного год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беременные женщины и женщины, имеющие детей в возрасте до одного год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 xml:space="preserve">2.4. </w:t>
      </w:r>
      <w:bookmarkStart w:id="4" w:name="sub_5"/>
      <w:r>
        <w:rPr>
          <w:rFonts w:cs="Times New Roman" w:ascii="Times New Roman" w:hAnsi="Times New Roman"/>
          <w:sz w:val="24"/>
          <w:szCs w:val="24"/>
          <w:lang w:val="ru-RU"/>
        </w:rPr>
        <w:t xml:space="preserve">Аттестационные комиссии в составе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[указать количество человек]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 xml:space="preserve"> утверждаются для каждого из структурных подразделений приказом генерального директора </w:t>
      </w:r>
      <w:r>
        <w:rPr>
          <w:rFonts w:cs="Times New Roman" w:ascii="Times New Roman" w:hAnsi="Times New Roman"/>
          <w:b/>
          <w:bCs w:val="false"/>
          <w:color w:val="000000"/>
          <w:kern w:val="2"/>
          <w:sz w:val="24"/>
          <w:szCs w:val="24"/>
          <w:lang w:val="ru-RU" w:eastAsia="zh-CN" w:bidi="hi-IN"/>
        </w:rPr>
        <w:t>[наименование организации]</w:t>
      </w:r>
      <w:bookmarkEnd w:id="4"/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.5. В состав аттестационной комиссии включаются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 xml:space="preserve">председатель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[заместитель генерального директора или иной сотрудник]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 xml:space="preserve">члены комиссии – начальник отдела кадров, начальник подразделения, непосредственный руководитель аттестуемых Работников, штатный/пришлашенный эксперт по профильной специальности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[и/или другие представители]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2.6. Не позднее чем за три недели до аттестации непосредственный руководитель аттестуемого представляет в отдел кадров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[наименование организации]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истику на Работника, в которой должна быть отражена оценка его квалификации, соблюдение им трудовой дисциплины, достигнутые показатели в работе и др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7. Не позднее чем за две недели до аттестации отдел кадров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[наименование организации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ляет в аттестационную комиссию материалы на каждого аттестуемого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копии документов о профессиональном образовании/копии документов о повышении квалификации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выписку из трудовой книжки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должностную инструкцию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характеристику от непосредственного руководител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аттестационный лист по итогам прошлой аттестац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8. Аттестуемые Работники должны быть заранее, но не менее чем за неделю до аттестации, ознакомлены с представленными материалам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ттестуемые имеют право представить в комиссию недостающие документы, которые могут повлиять на результаты проводимой аттестац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2.9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[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Материалы для проведения аттестации – определяются в зависимости от утвержденной в организации формы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]</w:t>
      </w:r>
      <w:r>
        <w:rPr>
          <w:rFonts w:cs="Times New Roman" w:ascii="Times New Roman" w:hAnsi="Times New Roman"/>
          <w:sz w:val="24"/>
          <w:lang w:val="ru-RU"/>
        </w:rPr>
        <w:t xml:space="preserve"> составляются экспертом по профильный специальности и утверждаются председателем аттестационной комисс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е менее чем за две недели до аттестации аттестуемые Работники вправе ознакомиться с тематикой предстоящего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[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указать форму аттестаци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]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color w:val="26282F"/>
          <w:sz w:val="24"/>
          <w:lang w:val="ru-RU"/>
        </w:rPr>
        <w:t>3. Проведение аттестаци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3.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ведении аттестации и голосовании должно участвовать не менее 2/3 числа членов утвержденного состава аттестационной комиссии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3.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неявке аттестуемого на заседание аттестационной комиссии без уважительных причин комиссия вправе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[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либо не вправе – в зависимости от утвержденной формы аттестаци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ести аттестацию в его отсутствие. </w:t>
      </w:r>
      <w:r>
        <w:rPr>
          <w:rFonts w:cs="Times New Roman" w:ascii="Times New Roman" w:hAnsi="Times New Roman"/>
          <w:sz w:val="24"/>
          <w:lang w:val="ru-RU"/>
        </w:rPr>
        <w:t xml:space="preserve"> При неявке аттестация может быть перенесена, но не более чем на две недел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[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если комиссия не вправе проводить аттестацию в отсутствие Работника, он признается неаттестованным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]</w:t>
      </w:r>
      <w:r>
        <w:rPr>
          <w:rFonts w:cs="Times New Roman" w:ascii="Times New Roman" w:hAnsi="Times New Roman"/>
          <w:sz w:val="24"/>
          <w:lang w:val="ru-RU"/>
        </w:rPr>
        <w:t>. При повторной неявке без уважительных причин сотрудник признается неаттестованны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.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ттестационная комиссия рассматривает представленные материалы и заслушивает сообщение аттестуемого о его работе, проводят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[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указать форму аттестаци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ттестуемого.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3.4. </w:t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е этих данных, с учетом обсуждения результатов работы и деловых качеств Работника аттестационная комиссия дает одну из следующих оценок деятельности Работника</w:t>
      </w:r>
      <w:r>
        <w:rPr>
          <w:rFonts w:cs="Times New Roman" w:ascii="Times New Roman" w:hAnsi="Times New Roman"/>
          <w:sz w:val="24"/>
          <w:lang w:val="ru-RU"/>
        </w:rPr>
        <w:t>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соответствует занимаемой должност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не соответствует занимаемой должност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ттестационная комиссия может давать рекомендации продолжении/прекращении с аттестуемым трудовых отношений, о переводе его на более высокую должность, повышении его квалификац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3.5. </w:t>
      </w:r>
      <w:r>
        <w:rPr>
          <w:rFonts w:cs="Times New Roman" w:ascii="Times New Roman" w:hAnsi="Times New Roman"/>
          <w:sz w:val="24"/>
          <w:szCs w:val="24"/>
          <w:lang w:val="ru-RU"/>
        </w:rPr>
        <w:t>Голосование по результатам обсуждения проводится открытым голосованием членов аттестационной комиссии в отсутствие аттестуемого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ы голосования определяются большинством голосов</w:t>
      </w:r>
      <w:r>
        <w:rPr>
          <w:rFonts w:cs="Times New Roman" w:ascii="Times New Roman" w:hAnsi="Times New Roman"/>
          <w:sz w:val="24"/>
          <w:lang w:val="ru-RU"/>
        </w:rPr>
        <w:t>. При равенстве голосов сотрудник признается соответствующим занимаемой должност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.6. Результаты аттестации (оценки и рекомендации) заносят в аттестационный лист (Приложение 1), который подписывают все голосовавшие члены аттестационной комиссии и аттестуемый Работник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ттестационный лист хранится в личном деле сотрудник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color w:val="26282F"/>
          <w:sz w:val="24"/>
          <w:lang w:val="ru-RU"/>
        </w:rPr>
        <w:t>4. Результаты аттестаци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4.1. Отдел кадров обязан в течение одной недели после проведения аттестации довести до сведения генерального директора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[наименование организации]</w:t>
      </w:r>
      <w:r>
        <w:rPr>
          <w:rFonts w:cs="Times New Roman" w:ascii="Times New Roman" w:hAnsi="Times New Roman"/>
          <w:sz w:val="24"/>
          <w:lang w:val="ru-RU"/>
        </w:rPr>
        <w:t xml:space="preserve"> результаты аттестации. В представлении должны быть по каждому из аттестованных Работников указаны рекомендации о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продолжении/прекращении трудовых отношений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переводе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необходимости повышения квалификации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4.2. Генеральный директор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 xml:space="preserve">[наименование организации] </w:t>
      </w:r>
      <w:r>
        <w:rPr>
          <w:rFonts w:cs="Times New Roman" w:ascii="Times New Roman" w:hAnsi="Times New Roman"/>
          <w:sz w:val="24"/>
          <w:lang w:val="ru-RU"/>
        </w:rPr>
        <w:t>не позднее двух месяцев с момента проведения аттестации принимает решение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оставить Работника на прежней должности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с согласия Работника перевести его на более высокую должность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направить Работника на обучение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уволить Работника с занимаемой должности в связи с несоответствием заним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истечении указанного срока перевод Работника на другую работу или расторжение с ним трудового договора по результатам данной аттестации не допускаетс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.3. Трудовые споры, связанные с аттестацией, рассматриваются в соответствии с порядком, установленным действующим трудовым законодательством для рассмотрения индивидуальных трудовых споров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5" w:name="sub_100"/>
      <w:bookmarkStart w:id="6" w:name="sub_100"/>
      <w:bookmarkEnd w:id="6"/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7" w:name="sub_16"/>
      <w:bookmarkStart w:id="8" w:name="sub_2"/>
      <w:bookmarkStart w:id="9" w:name="sub_3"/>
      <w:bookmarkStart w:id="10" w:name="sub_52"/>
      <w:bookmarkStart w:id="11" w:name="sub_300"/>
      <w:bookmarkStart w:id="12" w:name="sub_64"/>
      <w:bookmarkStart w:id="13" w:name="sub_72"/>
      <w:bookmarkStart w:id="14" w:name="sub_77"/>
      <w:bookmarkStart w:id="15" w:name="sub_400"/>
      <w:bookmarkStart w:id="16" w:name="sub_12"/>
      <w:bookmarkStart w:id="17" w:name="sub_121"/>
      <w:bookmarkStart w:id="18" w:name="sub_16"/>
      <w:bookmarkStart w:id="19" w:name="sub_2"/>
      <w:bookmarkStart w:id="20" w:name="sub_3"/>
      <w:bookmarkStart w:id="21" w:name="sub_52"/>
      <w:bookmarkStart w:id="22" w:name="sub_300"/>
      <w:bookmarkStart w:id="23" w:name="sub_64"/>
      <w:bookmarkStart w:id="24" w:name="sub_72"/>
      <w:bookmarkStart w:id="25" w:name="sub_77"/>
      <w:bookmarkStart w:id="26" w:name="sub_400"/>
      <w:bookmarkStart w:id="27" w:name="sub_12"/>
      <w:bookmarkStart w:id="28" w:name="sub_121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/>
          <w:b/>
          <w:color w:val="26282F"/>
          <w:sz w:val="24"/>
          <w:szCs w:val="24"/>
          <w:lang w:val="ru-RU"/>
        </w:rPr>
      </w:pPr>
      <w:bookmarkStart w:id="29" w:name="sub_16"/>
      <w:bookmarkEnd w:id="29"/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30" w:name="sub_10000"/>
      <w:bookmarkEnd w:id="30"/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Аттестационный лист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1" w:name="sub_10000"/>
      <w:bookmarkStart w:id="32" w:name="sub_10000"/>
      <w:bookmarkEnd w:id="32"/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bookmarkStart w:id="33" w:name="sub_10001"/>
      <w:bookmarkEnd w:id="33"/>
      <w:r>
        <w:rPr>
          <w:rFonts w:cs="Times New Roman" w:ascii="Times New Roman" w:hAnsi="Times New Roman"/>
          <w:sz w:val="24"/>
          <w:szCs w:val="24"/>
          <w:lang w:val="ru-RU"/>
        </w:rPr>
        <w:t>1. Фамилия, имя, отчество 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bookmarkStart w:id="34" w:name="sub_10001"/>
      <w:bookmarkStart w:id="35" w:name="sub_10002"/>
      <w:bookmarkEnd w:id="34"/>
      <w:bookmarkEnd w:id="35"/>
      <w:r>
        <w:rPr>
          <w:rFonts w:cs="Times New Roman" w:ascii="Times New Roman" w:hAnsi="Times New Roman"/>
          <w:sz w:val="24"/>
          <w:szCs w:val="24"/>
          <w:lang w:val="ru-RU"/>
        </w:rPr>
        <w:t>2. Год рождения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bookmarkStart w:id="36" w:name="sub_10002"/>
      <w:bookmarkStart w:id="37" w:name="sub_10004"/>
      <w:bookmarkEnd w:id="36"/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bookmarkStart w:id="38" w:name="sub_10005"/>
      <w:bookmarkEnd w:id="37"/>
      <w:r>
        <w:rPr>
          <w:rFonts w:cs="Times New Roman" w:ascii="Times New Roman" w:hAnsi="Times New Roman"/>
          <w:sz w:val="24"/>
          <w:szCs w:val="24"/>
          <w:lang w:val="ru-RU"/>
        </w:rPr>
        <w:t>. Образование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bookmarkEnd w:id="38"/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bookmarkStart w:id="39" w:name="sub_10006"/>
      <w:r>
        <w:rPr>
          <w:rFonts w:cs="Times New Roman" w:ascii="Times New Roman" w:hAnsi="Times New Roman"/>
          <w:sz w:val="24"/>
          <w:szCs w:val="24"/>
          <w:lang w:val="ru-RU"/>
        </w:rPr>
        <w:t>. Специальность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bookmarkEnd w:id="39"/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bookmarkStart w:id="40" w:name="sub_10007"/>
      <w:r>
        <w:rPr>
          <w:rFonts w:cs="Times New Roman" w:ascii="Times New Roman" w:hAnsi="Times New Roman"/>
          <w:sz w:val="24"/>
          <w:szCs w:val="24"/>
          <w:lang w:val="ru-RU"/>
        </w:rPr>
        <w:t>. Общий трудовой стаж, в том числе по специальности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bookmarkEnd w:id="40"/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bookmarkStart w:id="41" w:name="sub_10008"/>
      <w:r>
        <w:rPr>
          <w:rFonts w:cs="Times New Roman" w:ascii="Times New Roman" w:hAnsi="Times New Roman"/>
          <w:sz w:val="24"/>
          <w:szCs w:val="24"/>
          <w:lang w:val="ru-RU"/>
        </w:rPr>
        <w:t>. Занимаемая должность на момент аттестации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bookmarkEnd w:id="41"/>
      <w:r>
        <w:rPr>
          <w:rFonts w:cs="Times New Roman" w:ascii="Times New Roman" w:hAnsi="Times New Roman"/>
          <w:sz w:val="24"/>
          <w:szCs w:val="24"/>
          <w:lang w:val="ru-RU"/>
        </w:rPr>
        <w:t>(дата назначения на долж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bookmarkStart w:id="42" w:name="sub_10009"/>
      <w:r>
        <w:rPr>
          <w:rFonts w:cs="Times New Roman" w:ascii="Times New Roman" w:hAnsi="Times New Roman"/>
          <w:sz w:val="24"/>
          <w:szCs w:val="24"/>
          <w:lang w:val="ru-RU"/>
        </w:rPr>
        <w:t>. Оценка деятельности работника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bookmarkEnd w:id="42"/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bookmarkStart w:id="43" w:name="sub_10010"/>
      <w:r>
        <w:rPr>
          <w:rFonts w:cs="Times New Roman" w:ascii="Times New Roman" w:hAnsi="Times New Roman"/>
          <w:sz w:val="24"/>
          <w:szCs w:val="24"/>
          <w:lang w:val="ru-RU"/>
        </w:rPr>
        <w:t>. Рекомендация аттестационной комиссии 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bookmarkEnd w:id="43"/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ь аттестационной комисси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[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подпись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]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ены комисси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[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подписи участвующих в голосовании членов комисси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]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а аттестаци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[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указать дату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]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аттестационным листом ознакомилс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[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дата; подпись аттестуемог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]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4" w:name="sub_1"/>
      <w:bookmarkStart w:id="45" w:name="sub_1"/>
      <w:bookmarkEnd w:id="45"/>
    </w:p>
    <w:sectPr>
      <w:headerReference w:type="default" r:id="rId3"/>
      <w:footerReference w:type="default" r:id="rId4"/>
      <w:type w:val="nextPage"/>
      <w:pgSz w:w="11906" w:h="16800"/>
      <w:pgMar w:left="1100" w:right="800" w:gutter="0" w:header="1440" w:top="1999" w:footer="72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 w:val="false"/>
        <w:b w:val="false"/>
        <w:bCs w:val="false"/>
        <w:i/>
        <w:i/>
        <w:iCs/>
        <w:color w:val="26282F"/>
        <w:sz w:val="24"/>
        <w:szCs w:val="24"/>
        <w:lang w:val="ru-RU" w:bidi="ar-SA"/>
      </w:rPr>
    </w:pPr>
    <w:r>
      <w:rPr>
        <w:rFonts w:cs="Times New Roman" w:ascii="Times New Roman" w:hAnsi="Times New Roman"/>
        <w:b w:val="false"/>
        <w:bCs w:val="false"/>
        <w:i/>
        <w:iCs/>
        <w:color w:val="26282F"/>
        <w:sz w:val="24"/>
        <w:szCs w:val="24"/>
        <w:lang w:val="ru-RU" w:bidi="ar-SA"/>
      </w:rPr>
      <w:t>Подготовлено экспертами компании «Гарант»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