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h-CN" w:bidi="hi-IN"/>
        </w:rPr>
        <w:t>Утверждаю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Приказ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значе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от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число, месяц, г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должность руководителя, Ф. И. О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число, месяц, г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[М. П.]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 xml:space="preserve">Положение 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 xml:space="preserve">о найме, ротации и увольнении персонал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I. Наем персонала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hanging="15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. Общие положения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1. Подбор кандидатов на вакантные должности находится в компетенции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2. Подбор кандидатов проводится на конкурсной основе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бщий срок конкурса не должен превышать более 1,5 месяцев со времени заполнения стандартного бланка заявк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3. Днем принятия заявки в работу является дата передачи стандартного бланка заявки в отдел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4. Заполнение кандидатом анкеты, знакомство с предоставленными документами, прохождение собеседования и/или тестирование не являются гарантией приема на работу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2. Организация процесса подбора персонала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. Поиск персонала производится при наличии ваканс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2. Непосредственный руководитель заполняет стандартный бланк заявки, где указывает название должности, подразделение, количество вакансий, общие требования к уровню квалификации и дополнительные требования к должности в соответствии с утвержденной для данной позиции Должностной инструкцией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3. Затем бланк заявки передается в отдел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для внесения сведений о форме оплаты труда, уровне заработной платы и графике работ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4. После согласования заполненного бланка заявки с непосредственным руководителем она принимается в работу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5. Специалисты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организуют заявочную кампанию, используя различные источники, выбираемые в соответствии с уровнем вакантной должности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пециализированные рекламные издани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агентства по трудоустройству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государственные центры занятости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ямой поиск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пециализированные сайты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бственный банк данных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6. Специалисты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отбирают поступающие резюме по указанным в заявке признака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7. Собеседование с кандидатом проводится очно. Перед началом собеседования кандидат заполняет стандартный бланк анкеты, представляет резюме, рекомендательные письма, документ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8. По окончании встречи сотрудник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, проводивший собеседование, заполняет оценочный лист, где дает краткую характеристику кандидата и фиксирует свое мнение относительно соответствия соискателя требованиям вакантной должности, а затем передает оценочный лист непосредственному руководителю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сле чего на оборотной стороне бланка заявки сотрудник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фиксируются фамилия, имя, отчество кандидата, дата проведения собеседования и результат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9. Непосредственный руководитель изучает данные кандидата и сообщает о заинтересованности в не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При положительном решении он определяет дату и время возможной встречи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и отрицательном он возвращает анкету кандидата в отдел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с указанием причин отказа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0. Непосредственный руководитель проводит собеседование с кандидатом и объявляет о результатах собеседования сотруднику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сразу же после собеседования или в трехдневный срок, делая соответствующую запись на оценочном листе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1. Решение о приглашении кандидата на работу возможно лишь после положительного согласования его кандидатуры непосредственным руководителем с вышестоящим руководителе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2. Кандидаты уровня руководящего персонала, менеджеров по продажам/закупкам, бухгалтеров, финансистов проходят обязательную проверку службой безопасност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трудник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 передает в службу безопасности анкету кандидата. Сотрудники службы безопасности проводят проверку кандидата по следующим параметрам: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аспортные данные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фактическое место проживани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личие (отсутствие) судимости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стинные причины увольнения с предыдущих мест работы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личие зарегистрированных на него юридических лиц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стояние в трудовых отношениях с другими работодателям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В трехдневный срок сотрудник службы безопасности передает анкету кандидата с визой и заключением сотрудник группы подбора персонала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3. Оформление трудовых отношений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1. При оформлении на работу кандидат представляет в отдел кадров следующие документы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аспорт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удовую книжку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траховое свидетельство обязательного пенсионного страхования (СНИЛС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кумент воинского учета (для граждан, пребывающих в запасе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кумент об образовании и (или) о квалификации или наличии специальных знаний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НН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др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2. С работником заключается трудовой договор. Трудовой договор должен содержать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звание должности в соответствии со штатным расписанием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пределение места работы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пределение содержания труда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ату возникновения (начала) трудовых правоотношений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лительность испытательного срока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сновные условия оплаты труда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условия труда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бязательства сторон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еквизиты сторон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hi-IN"/>
        </w:rPr>
        <w:t>II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 Ротация персонала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hanging="15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. Общие положения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1. Ротация персонала – это перемещение кадров внутри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в целях наиболее рационального использования трудового потенциала работника, создания условий для его самореализац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2. Ротация персонала может быть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горизонтальной – продвижение из одного подразделения в другое в целях освоения новой профессии, специальности, углубления знаний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вертикальной – перемещение на вышестоящую должность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исходящей – перемещение на нижестоящую должность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3. Источником ротации персонала могут быть результаты аттестац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4. Настоящее Положение описывает перемещения только внутри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2. Проведение внутреннего конкурса на замещение вакансии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. Во внутреннем конкурсе на замещение вакантного места может принимать участие любой работник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вне зависимости от стажа работы 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2.2. Конкурс носит открытый характер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3. Результаты конкурса не оказывают влияния на работу и карьерное продвижение тех участников конкурса, которые из него выбыл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4. Конкурс на конкретные вакантные места объявляется отделом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сроком на 1 месяц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5. Информация о конкурсе направляется во все подразделения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и доводится до сведения работников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через руководителя подразделени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через письменное сообщение на сайте в Интернете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дновременно сообщается порядок представления документов, сроки их рассмотрения и объявления результатов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6. При объявлении конкурса создается конкурсная комиссия по рассмотрению кандидатов на замещение вакантной должности. В состав комиссии входят: руководитель отдела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, руководитель подразделения, в котором открыта вакантная должность, генеральный директор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или его заместитель. Заседания комиссии проводятся один раз в неделю в течение конкурсного месяца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7. Желающие участвовать в конкурсе на вакантное место представляют в отдел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заявление на участие в конкурсе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екомендацию непосредственного руководител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анкету участника конкурса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8. Помимо рассмотрения документов конкурсная комиссия проводит очное собеседование с каждым участником, а также организует конкурсные испытания. Порядок и условия испытаний комиссия формирует сама в зависимости от уровня вакантной должности и специфики соответствующих функциональных обязанностей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2.9. Итоги конкурса комиссия подводит открытым голосованием по каждой кандидатуре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0. Комиссия вправе отклонить все кандидатуры, заявленные в конкурсе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1. По итогам конкурса все члены комиссии подписывают итоговый протокол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2. Все участники конкурса информируются о его результатах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3. Все спорные вопросы по конкурсу решаются генеральным директором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или его заместителе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hi-IN"/>
        </w:rPr>
        <w:t>III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 Увольнение персонала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hanging="15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. Общие положения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1. Основанием для увольнения работника служат следующие причины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прохождение испытательного срока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ешение аттестационной комиссии о несоответствии работника занимаемой должности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грубые нарушения работником положений Правил внутреннего трудового распорядка (далее – ПВТР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другие основания, предусмотренные трудовым законодательств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2. Решение об увольнении работника принимается по представлению его непосредственного руководителя и согласовывается с отделом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2. Правовое обеспечение увольнения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1. Общие основания прекращения трудового договора (ст. 77 ТК РФ)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глашение сторон (ст. 78 ТК РФ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стечение срока трудового договора (п. 2 ст. 58 ТК РФ), за исключением случаев, когда трудовые отношения фактически продолжаются и ни одна из сторон не потребовала их прекращения (ст. 71 ТК РФ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асторжение трудового договора по инициативе работника (ст. 80 ТК РФ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асторжение трудового договора по инициативе работодателя (ст. 81 ТК РФ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тказ работника от продолжения работы в связи со сменой собственника имущества организации, изменением подведомственности (подчиненности организации либо ее реорганизацией) (ст. 75 ТК РФ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тказ работника от продолжения работы в связи с изменением существенных условий труда (ст. 73 ТК РФ)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2. Расторжение трудового договора по инициативе работника производится на основании письменного заявления, представленного в отдел кадров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 не менее чем за 2 недели (ст. 80 ТК РФ)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 согласованию между администрацией и работником этот срок может быть сокращен (ст. 80 ТК РФ)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Если в заявлении работник указывает уважительные причины увольнения, в силу которых он не может продолжить работу, и одновременно представляет соответствующие доказательства, трудовой договор расторгается в тот срок, о котором просит работник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аботник, подавший заявление об увольнении по собственному желанию, вправе до истечения срока предупреждения отозвать свое заявление – в данном случае увольнение не производитс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Если работник оставит работу до истечения срока предупреждения, работодатель может квалифицировать это как прогул без уважительных причин и уволить работника за прогул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В течение срока предупреждения администрация может уволить работника, если он совершил проступок, который является основанием для увольнени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По истечении срока предупреждения об увольнении по собственному желанию работник вправе прекратить работу, а администрация обязана выдать работнику трудовую книжку и произвести с ним расчет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3. Основаниями расторжения трудового договора по инициативе работодателя являются (ст. 81 ТК РФ)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ликвидация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кращение численности или штата работников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соответствие работника занимаемой должности или выполняемой работе вследствие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стояния здоровь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достаточной квалификации, подтвержденной результатами аттестации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мена собственника имущества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однократное неисполнение работником трудовых обязанностей без уважительных причин, если он имеет дисциплинарное взыскание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однократное грубое нарушение работником трудовых обязанностей: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огул (отсутствие на работе без уважительных причин более четырех часов в течение рабочего дня)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явление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азглашение государственной, служебной, коммерческой или иной охраняемой законом тайны, ставшей известной работнику в связи с исполнением трудовых обязанностей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вершение по месту работы хищения чужого имущества (в т. ч. мелкого), растраты или умышленного его уничтожения, повреждения, установленное вступившим в законную силу приговором суда или постановлением органа, уполномоченного на применение административных взысканий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рушения работником требований по охране труда, если эти нарушения повлекли тяжкие последствия для других граждан (несчастный случай на производстве, авария, катастрофа) либо создавали реальную угрозу наступления таких последствий;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инятие необоснованного решения руководителем Общества (филиала, представительства), его заместителями и главным бухгалтером, повлекшего за собой нарушение сохранности, неправомерное использование или иной ущерб имуществу Общества;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едставление работником работодателю заведомо ложных документов или сведений при заключении трудового договора, если эти документы или сведения могли являться основанием для отказа в заключении трудового договора. 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 допускается увольнение работника по инициативе работодателя в период временной нетрудоспособности и в период пребывания работника в ежегодном отпуске, за исключением случаев полной ликвидации 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наименование организ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]. 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.4. Прекращение трудового договора оформляется приказом. В день увольнения работника ознакомляют с приказом об увольнении под роспись, производят с ним окончательный расчет и выдают трудовую книжку. Днем увольнения считается последний день работ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