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9-2014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Козлова Н.В., Филиппова С.Ю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ражданская правосубъектность юридического лица: комментарий новелл Гражданского кодекса РФ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  <w:lang w:eastAsia="ru-RU"/>
        </w:rPr>
        <w:t>Ключевые слова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дееспособность; лицензирование; место нахождения; наименование; правоспособность; правосубъектность; предмет и цели деятельности; саморегулирование; юридическое лицо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color w:val="000000"/>
          <w:sz w:val="28"/>
          <w:szCs w:val="28"/>
          <w:lang w:eastAsia="ru-RU"/>
        </w:rPr>
      </w:pPr>
      <w:r>
        <w:rPr>
          <w:rFonts w:eastAsia="Helios-Regular;MS Mincho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Манджиев А.Д.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вобода договора как частное проявление свободы воли в гражданском праве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Ключевые слова: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свобода договора; исполнение договора; ограничение свободы вол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Хамукова М.С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 вопросу о правовых проблемах определения понятия и признаков сельскохозяйственного производственного кооперати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  <w:lang w:eastAsia="ru-RU"/>
        </w:rPr>
        <w:t>Ключевые слова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сельскохозяйственная кооперация; уровни кооперации; сельскохозяйственный кооператив; сельскохозяйственный производственный кооператив; сельскохозяйственный товаропроизводитель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Helios-Regular;MS Mincho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Троицкий А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блемы правового регулирования обеспечения жильем детей-сирот и детей, оставшихся без попечения родителе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Ключевые слова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обеспечение жильем; дети-сироты; дети, оставшиеся без попечения родителе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Багаутдинова С.Р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авовое регулирование порядка установления ограничений на использование земель курорто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  <w:lang w:eastAsia="ru-RU"/>
        </w:rPr>
        <w:t>Ключевые слова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земли курортов; курорт; правовое регулирование; правовой режим земель курортов; ограничения по использованию земель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Helios-Regular;MS Mincho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Попов О.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убличная корпорация как теоретико-правовое понятие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Ключевые слова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публичная корпорация; самостоятельное юридическое лицо; реализация общесоциальных функци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Манджиева С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 вопросу о понятии международных стандартов социального обеспечения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Ключевые слова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международные стандарты, социальное обеспечение, международное прав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Норвартян Ю.С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делы уголовного наказания за заражение ВИЧ-инфекцией в отечественном и зарубежном законодательств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  <w:lang w:eastAsia="ru-RU"/>
        </w:rPr>
        <w:t>Ключевые слова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санкция уголовного закона; уголовное наказание; заражение ВИЧ-инфекцией; заражение другого лица ВИЧ-инфекцией, повлекшее по неосторожности смерть человека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Helios-Regular;MS Mincho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Ларина Л.Ю., Пантюхина И.В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блемы пенализации преступлений против половой свободы и половой неприкосновенности личности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Ключевые слова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пенализация; половые преступления; наказание; санкци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Томсинов В.А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щий взгляд на развитие российской науки государственного права в XIX — начале ХХ века. Статья десятая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Ключевые слова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наука государственного права в России; XIX — начало ХХ в.; догматическое (юридическое) направление в государственно-правовой науке; Н.М. Коркунов; Н.И. Лазаревский; В.В. Ивановский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Helios-Regular;MS Mincho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Ветрова Г.Н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головное преследование по Уставу уголовного судопроизводства 1864 г.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Ключевые слова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Helios-Regular;MS Mincho"/>
          <w:sz w:val="28"/>
          <w:szCs w:val="28"/>
          <w:lang w:eastAsia="ru-RU"/>
        </w:rPr>
        <w:t>Устав уголовного судопроизводства 1864 г.; уголовное преследование; уголовное судопроизводство; уголовный иск; возбуждение уголовного преследования; судебный следователь; предварительное следствие</w:t>
      </w:r>
    </w:p>
    <w:p>
      <w:pPr>
        <w:pStyle w:val="Normal"/>
        <w:suppressAutoHyphens w:val="false"/>
        <w:autoSpaceDE w:val="false"/>
        <w:jc w:val="both"/>
        <w:rPr>
          <w:rFonts w:eastAsia="Helios-Regular;MS Mincho"/>
          <w:sz w:val="28"/>
          <w:szCs w:val="28"/>
          <w:lang w:eastAsia="ru-RU"/>
        </w:rPr>
      </w:pPr>
      <w:r>
        <w:rPr>
          <w:rFonts w:eastAsia="Helios-Regular;MS Mincho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5:00Z</dcterms:created>
  <dc:creator>Anna</dc:creator>
  <dc:description/>
  <cp:keywords/>
  <dc:language>en-US</dc:language>
  <cp:lastModifiedBy>Балебанова Татьяна</cp:lastModifiedBy>
  <dcterms:modified xsi:type="dcterms:W3CDTF">2014-08-29T07:50:00Z</dcterms:modified>
  <cp:revision>8</cp:revision>
  <dc:subject/>
  <dc:title>Интервью с ректором Московской государственной юридической академии имени О</dc:title>
</cp:coreProperties>
</file>