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9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</w:tblGrid>
      <w:tr>
        <w:trPr/>
        <w:tc>
          <w:tcPr>
            <w:tcW w:w="4149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226 заседание Совета Федерации</w:t>
              <w:br/>
              <w:t>4.07.200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4"/>
              <w:rPr/>
            </w:pPr>
            <w:r>
              <w:rPr/>
              <w:t>ПОВЕСТКА ДНЯ</w:t>
            </w:r>
          </w:p>
        </w:tc>
      </w:tr>
    </w:tbl>
    <w:p>
      <w:pPr>
        <w:pStyle w:val="Normal"/>
        <w:ind w:left="495" w:hanging="0"/>
        <w:rPr>
          <w:vanish/>
        </w:rPr>
      </w:pPr>
      <w:r>
        <w:rPr>
          <w:vanish/>
        </w:rPr>
      </w:r>
    </w:p>
    <w:tbl>
      <w:tblPr>
        <w:tblW w:w="919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оект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 состоянию на 02.06.2008 г.</w:t>
            </w:r>
          </w:p>
          <w:p>
            <w:pPr>
              <w:pStyle w:val="Web"/>
              <w:rPr/>
            </w:pPr>
            <w:r>
              <w:rPr/>
              <w:t> </w:t>
            </w:r>
          </w:p>
          <w:tbl>
            <w:tblPr>
              <w:tblW w:w="884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745"/>
              <w:gridCol w:w="50"/>
              <w:gridCol w:w="7719"/>
            </w:tblGrid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0.00-10.05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Регистрация членов Совета Федерации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Открытие двести двадцать шестого заседания Совета Федерации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0.05-10.10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О проекте повестки (порядка) двести двадцать шестого заседания Совета Федерации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0.10-11.00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О подтверждении и прекращении полномочий членов Совета Федерации Федерального Собрания Российской Федерации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ит Комиссия Совета Федерации по Регламенту и организации парламентской деятельности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Докладчик председатель Комиссии Совета Федерации по Регламенту и организации парламентской деятельности</w:t>
                  </w:r>
                  <w:r>
                    <w:rPr>
                      <w:b/>
                      <w:bCs/>
                    </w:rPr>
                    <w:t xml:space="preserve"> Николай Петрович Тулае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 утверждении члена Кассационной коллегии Верховного Суда Российской Федерации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i/>
                      <w:iCs/>
                    </w:rPr>
                    <w:t>Вносит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Комитет Совета Федерации по правовым и судебным вопросам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Докладчики: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- полномочный представитель Президента Российской Федерации в Совете Федерации Федерального Собрания Российской Федерации </w:t>
                  </w:r>
                  <w:r>
                    <w:rPr>
                      <w:b/>
                      <w:bCs/>
                    </w:rPr>
                    <w:t>Александр Алексеевич Котенков</w:t>
                  </w:r>
                  <w:r>
                    <w:rPr/>
                    <w:t>,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- Председатель Верховного Суда Российской Федерации </w:t>
                  </w:r>
                  <w:r>
                    <w:rPr>
                      <w:b/>
                      <w:bCs/>
                    </w:rPr>
                    <w:t>Вячеслав Михайлович Лебедев</w:t>
                  </w:r>
                  <w:r>
                    <w:rPr/>
                    <w:t>,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- председатель Комитета Совета Федерации по правовым и судебным вопросам </w:t>
                  </w:r>
                  <w:r>
                    <w:rPr>
                      <w:b/>
                      <w:bCs/>
                    </w:rPr>
                    <w:t>Анатолий Григорьевич Лыско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4.</w:t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Федеральном законе "О ратификации Протокола о внесении изменений в Соглашение между государствами - членами Шанхайской организации сотрудничества о Региональной антитеррористической структуре, подписанное 7 июня 2002 года в городе Санкт-Петербурге (Российская Федерация)"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международным делам, Комитет Совета Федерации по делам Содружества Независимых Государств, Комитет Совета Федерации по обороне и безопасности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международным делам </w:t>
                  </w:r>
                  <w:r>
                    <w:rPr>
                      <w:b/>
                      <w:bCs/>
                    </w:rPr>
                    <w:t>Михаил Витальевич Маргело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</w:t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Федеральном законе "О ратификации Соглашения между Правительством Российской Федерации и Правительством Республики Таджикистан об урегулировании задолженности Республики Таджикистан перед Российской Федерацией по государственным кредитам и Дополнения к Соглашению между Правительством Российской Федерации и Правительством Республики Таджикистан об урегулировании задолженности Республики Таджикистан перед Российской Федерацией по государственным кредитам от 9 декабря 2002 года о досрочном погашении задолженности Республики Таджикистан перед Российской Федерацией путем передачи в собственность Российской Федерации оптико-электронного узла "Нурек", находящегося в государственной собственности Республики Таджикистан, и инвестирования оставшейся части задолженности в строительство Сангтудинской ГЭС-1 на территории Республики Таджикистан"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делам Содружества Независимых Государств, Комитет Совета Федерации по бюджету, Комитет Совета Федерации по экономической политике, предпринимательству и собственности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председатель Комитета Совета Федерации по делам Содружества Независимых Государств </w:t>
                  </w:r>
                  <w:r>
                    <w:rPr>
                      <w:b/>
                      <w:bCs/>
                    </w:rPr>
                    <w:t>Вадим Анатольевич Густов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</w:t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Федеральном законе "О внесении изменений в отдельные законодательные акты Российской Федерации в целях повышения размеров отдельных видов социальных выплат и стоимости набора социальных услуг"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социальной политике и здравоохранению, Комитет Совета Федерации по бюджету, Комитет Совета Федерации по обороне и безопасности, Комиссия Совета Федерации по делам молодежи и спорту, Комитет Совета Федерации по делам Федерации и региональной политике, Комиссия Совета Федерации по контролю за обеспечением деятельности Совета Федерации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председатель Комитета Совета Федерации по социальной политике и здравоохранению </w:t>
                  </w:r>
                  <w:r>
                    <w:rPr>
                      <w:b/>
                      <w:bCs/>
                    </w:rPr>
                    <w:t>Валентина Александровна Петренко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.</w:t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 xml:space="preserve">О Федеральном законе "О внесении изменений в статью 23 Федерального закона "Об основах обязательного социального страхования" и статью 16 Федерального закона "Об обязательном пенсионном страховании в Российской Федерации" </w:t>
                  </w:r>
                  <w:r>
                    <w:rPr/>
                    <w:t>(предлагается в случаях отсутствия учреждений Центрального банка Российской Федерации возложить на государственные внебюджетные фонды функции по отбору на конкурсной основе кредитных организаций, в которых открываются счета для хранения денежных средств обязательного социального страхования и обязательного пенсионного страхования, в соответствии с действующим законодательством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социальной политике и здравоохранению, Комитет Совета Федерации по финансовым рынкам и денежному обращению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председатель Комитета Совета Федерации по социальной политике и здравоохранению </w:t>
                  </w:r>
                  <w:r>
                    <w:rPr>
                      <w:b/>
                      <w:bCs/>
                    </w:rPr>
                    <w:t>Валентина Александровна Петренко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.</w:t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О Федеральном законе "О внесении изменений в Федеральный закон "О бюджете Федерального фонда обязательного медицинского страхования на 2007 год"</w:t>
                  </w:r>
                  <w:r>
                    <w:rPr/>
                    <w:t xml:space="preserve"> (в части приведения в соответствие объемов финансовых средств по отдельным субъектам Российской Федерации, предусмотренных в бюджете Федерального фонда обязательного медицинского страхования на 2007 год и государственных контрактах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социальной политике и здравоохранению, Комитет Совета Федерации по бюджету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председатель Комитета Совета Федерации по социальной политике и здравоохранению </w:t>
                  </w:r>
                  <w:r>
                    <w:rPr>
                      <w:b/>
                      <w:bCs/>
                    </w:rPr>
                    <w:t>Валентина Александровна Петренко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.</w:t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 xml:space="preserve">О Федеральном законе "О внесении изменений в статью 3 Закона Российской Федерации "О минимальном размере оплаты труда" и статью 16 Федерального закона "О высшем и послевузовском профессиональном образовании" </w:t>
                  </w:r>
                  <w:r>
                    <w:rPr/>
                    <w:t>(в части увеличения размера стипендий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социальной политике и здравоохранению, Комитет Совета Федерации по образованию и науке, Комиссия Совета Федерации по делам молодежи и спорту, Комитет Совета Федерации по вопросам местного самоуправления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председатель Комитета Совета Федерации по социальной политике и здравоохранению </w:t>
                  </w:r>
                  <w:r>
                    <w:rPr>
                      <w:b/>
                      <w:bCs/>
                    </w:rPr>
                    <w:t>Валентина Александровна Петренко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</w:t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 xml:space="preserve">О Федеральном законе "О внесении изменения в статью 18 Федерального закона "О лицензировании отдельных видов деятельности" </w:t>
                  </w:r>
                  <w:r>
                    <w:rPr/>
                    <w:t>(в части продления лицензирования аудиторской и строительных видов деятельности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экономической политике, предпринимательству и собственности, Комитет Совета Федерации по промышленной политике, Комитет Совета Федерации по бюджету, Комитет Совета Федерации по финансовым рынкам и денежному обращению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экономической политике, предпринимательству и собственности </w:t>
                  </w:r>
                  <w:r>
                    <w:rPr>
                      <w:b/>
                      <w:bCs/>
                    </w:rPr>
                    <w:t>Оганес Арменакович Оганян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</w:t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 xml:space="preserve">О Федеральном законе "О внесении изменения в статью 13 Федерального закона "О статусе военнослужащих" </w:t>
                  </w:r>
                  <w:r>
                    <w:rPr/>
                    <w:t>(в части повышения должностного оклада на 15 процентов за службу в воинских формированиях Российской Федерации, дислоцированных на территориях Республики Армения, Республики Казахстан, Киргизской Республики и Республики Таджикистан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обороне и безопасности, Комитет Совета Федерации по бюджету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председатель Комитета Совета Федерации по обороне и безопасности </w:t>
                  </w:r>
                  <w:r>
                    <w:rPr>
                      <w:b/>
                      <w:bCs/>
                    </w:rPr>
                    <w:t>Виктор Алексеевич Озеров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.</w:t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 xml:space="preserve">О Федеральном законе "О внесении изменений в Водный кодекс Российской Федерации и отдельные законодательные акты Российской Федерации" </w:t>
                  </w:r>
                  <w:r>
                    <w:rPr/>
                    <w:t>(в части приведения в соответствие терминологии ряда федеральных законов с водным законодательством, законодательством о санитарно-эпидемиологическом благополучии и законодательством о рыболовстве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природным ресурсам и охране окружающей среды, Комитет Совета Федерации по экономической политике, предпринимательству и собственности, Комитет Совета Федерации по делам Федерации и региональной политике, Комитет Совета Федерации по вопросам местного самоуправления, Комитет Совета Федерации по аграрно-продовольственной политике и рыбохозяйственному комплексу, Комиссия Совета Федерации по национальной морской политике, Комитет Совета Федерации по социальной политике и здравоохранению, Комитет Совета Федерации по обороне и безопасности, Комитет Совета Федерации по промышленной политике, Комитет Совета Федерации по бюджету, Комиссия Совета Федерации по культуре, Комитет Совета Федерации по правовым и судебным вопросам, Комиссия Совета Федерации по жилищной политике и жилищно-коммунальному хозяйству, Комитет Совета Федерации по делам Севера и малочисленных народо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председатель Комитета Совета Федерации по природным ресурсам и охране окружающей среды </w:t>
                  </w:r>
                  <w:r>
                    <w:rPr>
                      <w:b/>
                      <w:bCs/>
                    </w:rPr>
                    <w:t>Виктор Петрович Орлов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.</w:t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 xml:space="preserve">О Федеральном законе "О внесении изменения в статью 100 Уголовно-исполнительного кодекса Российской Федерации" </w:t>
                  </w:r>
                  <w:r>
                    <w:rPr/>
                    <w:t>(в части приведения статьи 100 в соответствие со статьей 90 Уголовно-исполнительного кодекса Российской Федерации)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i/>
                      <w:iCs/>
                    </w:rPr>
                    <w:t>Вносят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Комитет Совета Федерации по правовым и судебным вопросам, Комитет Совета Федерации по обороне и безопасности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член Комитета Совета Федерации по правовым и судебным вопросам </w:t>
                  </w:r>
                  <w:r>
                    <w:rPr>
                      <w:b/>
                      <w:bCs/>
                    </w:rPr>
                    <w:t>Михаил Михайлович Капура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.</w:t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Федеральном законе "О преобразовании судов общей юрисдикции Иркутской области и Усть-Ордынского Бурятского автономного округа в связи с образованием Иркутской области"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i/>
                      <w:iCs/>
                    </w:rPr>
                    <w:t>Вносят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Комитет Совета Федерации по правовым и судебным вопросам, Комитет Совета Федерации по делам Федерации и региональной политике, Комитет Совета Федерации по бюджету, Комитет Совета Федерации по делам Севера и малочисленных народов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правовым и судебным вопросам </w:t>
                  </w:r>
                  <w:r>
                    <w:rPr>
                      <w:b/>
                      <w:bCs/>
                    </w:rPr>
                    <w:t>Анатолий Григорьевич Лыско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.</w:t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 изменениях составов комиссий Совета Федерации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ит Комиссия Совета Федерации по Регламенту и организации парламентской деятельности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Докладчик председатель Комиссии Совета Федерации по Регламенту и организации парламентской деятельности</w:t>
                  </w:r>
                  <w:r>
                    <w:rPr>
                      <w:b/>
                      <w:bCs/>
                    </w:rPr>
                    <w:t xml:space="preserve"> Николай Петрович Тулае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.</w:t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1.00-12.00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"Правительственный час"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Style w:val="StrongEmphasis"/>
                    </w:rPr>
                    <w:t>О мерах по повышению роли налоговой системы в стимулировании приоритетных направлений социально-экономического развития Российской Федерации, конкурентоспособности российских товаров, работ и услуг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бюджету, Комитет Совета Федерации по экономической политике, предпринимательству и собственности, Комитет Совета Федерации по социальной политике и здравоохранению, Комиссия Совета Федерации по взаимодействию со Счетной палатой Российской Федерации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статс-секретарь – заместитель Министра финансов Российской Федерации </w:t>
                  </w:r>
                  <w:r>
                    <w:rPr>
                      <w:b/>
                      <w:bCs/>
                    </w:rPr>
                    <w:t>Сергей Дмитриевич Шаталов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Закрытие двести двадцать шестого заседания Совета Федерации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333333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AFAFAF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58:00Z</dcterms:created>
  <dc:creator>salamaga</dc:creator>
  <dc:description/>
  <dc:language>en-US</dc:language>
  <cp:lastModifiedBy>salamaga</cp:lastModifiedBy>
  <dcterms:modified xsi:type="dcterms:W3CDTF">2008-07-03T10:59:00Z</dcterms:modified>
  <cp:revision>1</cp:revision>
  <dc:subject/>
  <dc:title>226 заседание Совета Федерации4</dc:title>
</cp:coreProperties>
</file>