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ahoma"/>
          <w:color w:val="000000"/>
          <w:sz w:val="28"/>
          <w:szCs w:val="28"/>
        </w:rPr>
        <w:t>ОБЩЕСТВО С ОГРАНИЧЕННОЙ ОТВЕТСТВЕННОСТЬЮ "НАУЧНО-ПРОИЗВОДСТВЕННОЕ ПРЕДПРИЯТИЕ "ГАРАНТ-СЕРВИС"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нформационно-программный комплекс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ГАРАНТ Электронный Экспресс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ерсия 2.0 (сборка 3.7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Информация о продукт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Москва, 2020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o "1-4" \t "Заголовок;1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558640">
            <w:r>
              <w:rPr>
                <w:rStyle w:val="IndexLink"/>
                <w:lang w:val="en-US" w:eastAsia="en-US"/>
              </w:rPr>
              <w:t>1. Назначение ИПК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58641">
            <w:r>
              <w:rPr>
                <w:rStyle w:val="IndexLink"/>
                <w:lang w:val="en-US" w:eastAsia="en-US"/>
              </w:rPr>
              <w:t>2. Функциональные возможности ИПК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58642">
            <w:r>
              <w:rPr>
                <w:rStyle w:val="IndexLink"/>
                <w:lang w:val="en-US" w:eastAsia="en-US"/>
              </w:rPr>
              <w:t>3. Требования к компьютеру и системному программному обеспечению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58643">
            <w:r>
              <w:rPr>
                <w:rStyle w:val="IndexLink"/>
                <w:lang w:val="en-US" w:eastAsia="en-US"/>
              </w:rPr>
              <w:t>4. Установка и поддержка ИПК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58644">
            <w:r>
              <w:rPr>
                <w:rStyle w:val="IndexLink"/>
                <w:lang w:val="en-US" w:eastAsia="en-US"/>
              </w:rPr>
              <w:t>5. Необходимый уровень знаний пользовател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955864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. Сведения о разработчике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cs="Calibri"/>
        </w:rPr>
      </w:pPr>
      <w:bookmarkStart w:id="0" w:name="__RefHeading___Toc59558640"/>
      <w:bookmarkStart w:id="1" w:name="_1._%2525D0%25259D%2525D0%2525B0%2525D0%"/>
      <w:bookmarkEnd w:id="0"/>
      <w:bookmarkEnd w:id="1"/>
      <w:r>
        <w:rPr>
          <w:rFonts w:cs="Calibri" w:ascii="Calibri" w:hAnsi="Calibri"/>
        </w:rPr>
        <w:t>1. Назначение ИПК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Информационно-программный комплекс (ИПК) «ГАРАНТ Электронный Экспресс» версия 2.0 (сборка 3.7) представляет собой специализированное GUI приложение, которое предназначено для подготовки, проверки и представления отчетности в контролирующие органы в электронном виде по телекоммуникационным каналам связи (далее – ТКС). Обмен информацией с контролирующими органами производится в соответствии с утвержденными унифицированными форматами транспортного сообщения. В ИПК «ГАРАНТ Электронный Экспресс» входят модуль для заполнения и редактирования электронных документов и модуль отправки  для передачи по ТКС  этих документов, подписанных электронной цифровой подпись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cs="Calibri"/>
        </w:rPr>
      </w:pPr>
      <w:bookmarkStart w:id="2" w:name="__RefHeading___Toc59558641"/>
      <w:bookmarkStart w:id="3" w:name="_2._%2525D0%2525A4%2525D1%252583%2525D0%"/>
      <w:bookmarkEnd w:id="2"/>
      <w:bookmarkEnd w:id="3"/>
      <w:r>
        <w:rPr>
          <w:rFonts w:cs="Calibri" w:ascii="Calibri" w:hAnsi="Calibri"/>
        </w:rPr>
        <w:t>2. Функциональные возможности ИПК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ab/>
      </w:r>
      <w:r>
        <w:rPr>
          <w:color w:val="000000"/>
          <w:sz w:val="24"/>
          <w:szCs w:val="24"/>
        </w:rPr>
        <w:t xml:space="preserve">ИПК </w:t>
      </w:r>
      <w:r>
        <w:rPr>
          <w:sz w:val="24"/>
          <w:szCs w:val="24"/>
        </w:rPr>
        <w:t>«ГАРАНТ Электронный Экспресс» поддерживает следующие функциональные возможности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учное заполнение форм отче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импорт файлов отчетности сформированных в сторонних бухгалтерских програм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оверка и контроль файлов отчетности на корректность заполнения, а также на соответствие требованиям формата установленного приказами, нормативными документами и требованиями контролирующ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создание запросов для получения из налоговых органов электронных документов содержащих информационные выписки, которые предоставляются в рамках системы предоставления налогоплательщикам информацион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защита информации, которая содержится в файлах отчетности с использованием сертифицированных криптографических средств, перед отпра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тправка в контролирующие органы файлов отчетности и за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заполнение и отправка данных в контролирующие органы за несколько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едение неформализованной переписки с контролирующими орга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осмотр, распечатка и сохранение (в формате PDF) ранее созданных от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егулярное и своевременное обновление форм отчет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4"/>
          <w:lang w:val="en-US" w:eastAsia="ru-RU"/>
        </w:rPr>
      </w:pPr>
      <w:r>
        <w:rPr>
          <w:sz w:val="24"/>
        </w:rPr>
        <w:t>просмотр налогового календаря, в котором можно просмотреть информацию по отправляемым сведениям в контролирующие органы за определенную д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rFonts w:eastAsia="Times New Roman"/>
          <w:color w:val="000000"/>
          <w:sz w:val="24"/>
          <w:lang w:val="en-US" w:eastAsia="ru-RU"/>
        </w:rPr>
        <w:t>работа с другими сервисами</w:t>
      </w:r>
      <w:r>
        <w:rPr>
          <w:rFonts w:eastAsia="Times New Roman"/>
          <w:color w:val="000000"/>
          <w:sz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 xml:space="preserve">запуск из </w:t>
      </w:r>
      <w:r>
        <w:rPr>
          <w:color w:val="000000"/>
          <w:sz w:val="24"/>
        </w:rPr>
        <w:t xml:space="preserve">ИПК </w:t>
      </w:r>
      <w:r>
        <w:rPr>
          <w:sz w:val="24"/>
        </w:rPr>
        <w:t>«ГАРАНТ Электронный Экспресс» правовой системы «ГАРАНТ»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cs="Calibri"/>
        </w:rPr>
      </w:pPr>
      <w:bookmarkStart w:id="4" w:name="__RefHeading___Toc59558642"/>
      <w:bookmarkStart w:id="5" w:name="_3._%2525D0%2525A2%2525D1%252580%2525D0%"/>
      <w:bookmarkEnd w:id="4"/>
      <w:bookmarkEnd w:id="5"/>
      <w:r>
        <w:rPr>
          <w:rFonts w:cs="Calibri" w:ascii="Calibri" w:hAnsi="Calibri"/>
        </w:rPr>
        <w:t>3. Требования к компьютеру и системному программному обеспечению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, предназначенный для установки и работы ИПК «ГАРАНТ Электронный Экспресс» должен иметь следующие характеристики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14" w:hanging="357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процессор с тактовой частотой  </w:t>
      </w:r>
      <w:r>
        <w:rPr>
          <w:rFonts w:eastAsia="Times New Roman"/>
          <w:color w:val="000000"/>
          <w:sz w:val="24"/>
          <w:lang w:val="en-US" w:eastAsia="ru-RU"/>
        </w:rPr>
        <w:t xml:space="preserve"> 1 ГГц</w:t>
      </w:r>
      <w:r>
        <w:rPr>
          <w:sz w:val="24"/>
        </w:rPr>
        <w:t>и выш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перативная память не менее 1 Гбай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не менее 150 Мбайт свободного дискового простра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VGA дисп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клавиатура и мыш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 xml:space="preserve">USB-порт, (в случае использовании в качестве ключевых носителей USB ключей </w:t>
      </w:r>
      <w:r>
        <w:rPr>
          <w:sz w:val="24"/>
          <w:lang w:val="en-US"/>
        </w:rPr>
        <w:t>R</w:t>
      </w:r>
      <w:r>
        <w:rPr>
          <w:sz w:val="24"/>
        </w:rPr>
        <w:t>uToken, eToken и USB носите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сетевая карта (</w:t>
      </w:r>
      <w:r>
        <w:rPr>
          <w:sz w:val="24"/>
          <w:lang w:val="en-US"/>
        </w:rPr>
        <w:t>Ethernet</w:t>
      </w:r>
      <w:r>
        <w:rPr>
          <w:sz w:val="24"/>
        </w:rPr>
        <w:t xml:space="preserve"> 10/100/1000 Мбит/с) или модем для подключения к сети Интернет по выделенному каналу связи или по коммутируемым линиям связи, </w:t>
      </w:r>
      <w:r>
        <w:rPr>
          <w:rFonts w:eastAsia="Times New Roman"/>
          <w:color w:val="000000"/>
          <w:sz w:val="24"/>
          <w:lang w:val="en-US" w:eastAsia="ru-RU"/>
        </w:rPr>
        <w:t>при этом к сети Интернет должен быть предоставлен доступ по портам 443 и 80</w:t>
      </w:r>
      <w:r>
        <w:rPr>
          <w:sz w:val="24"/>
        </w:rPr>
        <w:t>. При использовании коммутируемого доступа рекомендуется скорость подключения не менее 56 Кбит/с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color w:val="000000"/>
          <w:sz w:val="24"/>
          <w:lang w:val="en-US"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функционирования ИПК «ГАРАНТ Электронный Экспресс на компьютере должны быть установле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lang w:val="en-US"/>
        </w:rPr>
      </w:pPr>
      <w:r>
        <w:rPr>
          <w:rFonts w:eastAsia="Times New Roman"/>
          <w:color w:val="000000"/>
          <w:sz w:val="24"/>
          <w:lang w:val="en-US" w:eastAsia="ru-RU"/>
        </w:rPr>
        <w:t>операционная система: Windows 7 Home/Professional/Enterprise/Ultimate (Windows 7 Starter не поддерживается), Windows 8 / 8.1, Windows 10, Windows Server 2008 R2, Windows Server 2012 R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 w:val="24"/>
          <w:lang w:val="en-US" w:eastAsia="ru-RU"/>
        </w:rPr>
      </w:pP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Microsoft Core XML Services (MSXML) 4.0 Service Pack 2</w:t>
        </w:r>
      </w:hyperlink>
      <w:r>
        <w:rPr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rFonts w:eastAsia="Times New Roman"/>
          <w:color w:val="000000"/>
          <w:sz w:val="24"/>
          <w:lang w:val="en-US" w:eastAsia="ru-RU"/>
        </w:rPr>
        <w:t xml:space="preserve">СКЗИ «КриптоПро CSP» версии </w:t>
      </w:r>
      <w:r>
        <w:rPr>
          <w:rFonts w:eastAsia="Times New Roman"/>
          <w:color w:val="000000"/>
          <w:sz w:val="24"/>
          <w:lang w:eastAsia="ru-RU"/>
        </w:rPr>
        <w:t>4</w:t>
      </w:r>
      <w:r>
        <w:rPr>
          <w:rFonts w:eastAsia="Times New Roman"/>
          <w:color w:val="000000"/>
          <w:sz w:val="24"/>
          <w:lang w:val="en-US" w:eastAsia="ru-RU"/>
        </w:rPr>
        <w:t>.</w:t>
      </w:r>
      <w:r>
        <w:rPr>
          <w:rFonts w:eastAsia="Times New Roman"/>
          <w:color w:val="000000"/>
          <w:sz w:val="24"/>
          <w:lang w:eastAsia="ru-RU"/>
        </w:rPr>
        <w:t>0 и выш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sz w:val="24"/>
        </w:rPr>
        <w:t>сертификаты: Удостоверяющего центра, специализированного оператора связи, контролирующих органов (ФНС, ПФР и т.д.), личный сертификат подписи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</w:rPr>
      </w:pPr>
      <w:bookmarkStart w:id="6" w:name="__RefHeading___Toc59558643"/>
      <w:bookmarkStart w:id="7" w:name="_4._%2525D0%2525A3%2525D1%252581%2525D1%"/>
      <w:bookmarkEnd w:id="6"/>
      <w:bookmarkEnd w:id="7"/>
      <w:r>
        <w:rPr>
          <w:rFonts w:cs="Calibri" w:ascii="Calibri" w:hAnsi="Calibri"/>
        </w:rPr>
        <w:t>4. Установка и поддержка ИПК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Установку ИПК пользователь производит самостоятельно. При установке ИПК пользователь должен руководствоваться «Руководством по установке» и «Руководством пользователя». «Руководство по установке» – документ, в котором описан порядок установки ИПК «ГАРАНТ Электронный Экспресс». «Руководство пользователя» – более полный документ, в котором кроме установки ИПК «ГАРАНТ Электронный Экспресс» описаны порядок установки СКЗИ и дополнительного программного обеспечения ИПК, порядок настройки ИПК, интерфейс ИПК, основные принципы работы с ИПК и д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ьзователю ИПК «ГАРАНТ Электронный Экспресс» в процессе эксплуатации продукта будет оказываться помощь со стороны службы технической поддержки, в которую вход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П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оменты работы  с ИП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ошибок возникающих при работе с ИПК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cs="Calibri"/>
        </w:rPr>
      </w:pPr>
      <w:bookmarkStart w:id="8" w:name="__RefHeading___Toc59558644"/>
      <w:bookmarkStart w:id="9" w:name="_5._%2525D0%25259D%2525D0%2525B5%2525D0%"/>
      <w:bookmarkEnd w:id="8"/>
      <w:bookmarkEnd w:id="9"/>
      <w:r>
        <w:rPr>
          <w:rFonts w:cs="Calibri" w:ascii="Calibri" w:hAnsi="Calibri"/>
        </w:rPr>
        <w:t>5. Необходимый уровень знаний пользователя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льзователь ИПК «ГАРАНТ Электронный Экспресс» должен иметь представление об операционных системах семейств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Также он должен обладать навыками установки программных продуктов в одной из операционных систем семейств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: </w:t>
      </w:r>
      <w:r>
        <w:rPr>
          <w:rFonts w:cs="Arial"/>
          <w:iCs/>
          <w:color w:val="000000"/>
          <w:sz w:val="24"/>
          <w:szCs w:val="24"/>
          <w:lang w:val="en-US"/>
        </w:rPr>
        <w:t>Windows</w:t>
      </w:r>
      <w:r>
        <w:rPr>
          <w:rFonts w:cs="Arial"/>
          <w:iCs/>
          <w:color w:val="000000"/>
          <w:sz w:val="24"/>
          <w:szCs w:val="24"/>
        </w:rPr>
        <w:t xml:space="preserve"> 7, </w:t>
      </w:r>
      <w:r>
        <w:rPr>
          <w:rFonts w:cs="Arial"/>
          <w:iCs/>
          <w:color w:val="000000"/>
          <w:sz w:val="24"/>
          <w:szCs w:val="24"/>
          <w:lang w:val="el-GR"/>
        </w:rPr>
        <w:t>Windows</w:t>
      </w:r>
      <w:r>
        <w:rPr>
          <w:rFonts w:cs="Arial"/>
          <w:iCs/>
          <w:color w:val="000000"/>
          <w:sz w:val="24"/>
          <w:szCs w:val="24"/>
        </w:rPr>
        <w:t xml:space="preserve"> 8/8.1, </w:t>
      </w:r>
      <w:r>
        <w:rPr>
          <w:rFonts w:cs="Arial"/>
          <w:iCs/>
          <w:color w:val="000000"/>
          <w:sz w:val="24"/>
          <w:szCs w:val="24"/>
          <w:lang w:val="en-US"/>
        </w:rPr>
        <w:t>Windows</w:t>
      </w:r>
      <w:r>
        <w:rPr>
          <w:rFonts w:cs="Arial"/>
          <w:iCs/>
          <w:color w:val="000000"/>
          <w:sz w:val="24"/>
          <w:szCs w:val="24"/>
        </w:rPr>
        <w:t xml:space="preserve"> 1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должен обладать навыками работы с документацией в электронном вид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Язык интерфейса ИПК «ГАРАНТ Электронный Экспресс» русский, поэтому пользователь должен обладать знаниями русского язы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cs="Calibri"/>
        </w:rPr>
      </w:pPr>
      <w:bookmarkStart w:id="10" w:name="__RefHeading___Toc59558645"/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. Сведения о разработчике</w:t>
      </w:r>
      <w:bookmarkEnd w:id="10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ООО «НПП «Гарант-Сервис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119234 , г. Моск</w:t>
      </w:r>
      <w:r>
        <w:rPr>
          <w:sz w:val="24"/>
          <w:szCs w:val="24"/>
        </w:rPr>
        <w:t>ва, Ленинские горы, д. 1, стр. 7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arant.r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 (495) 930-86-01</w:t>
      </w:r>
      <w:bookmarkStart w:id="11" w:name="_%252525D0%2525259F%252525D1%25252580%25"/>
    </w:p>
    <w:p>
      <w:pPr>
        <w:pStyle w:val="Normal"/>
        <w:spacing w:lineRule="auto" w:line="240" w:before="0" w:after="0"/>
        <w:rPr>
          <w:sz w:val="24"/>
          <w:szCs w:val="24"/>
        </w:rPr>
      </w:pPr>
      <w:bookmarkEnd w:id="11"/>
      <w:r>
        <w:rPr>
          <w:sz w:val="24"/>
          <w:szCs w:val="24"/>
        </w:rPr>
        <w:t>Телефон службы технической поддержки: 8-800-200-88-8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en-US"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lang w:val="en-US" w:eastAsia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-us/download/details.aspx?id=7434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3:00Z</dcterms:created>
  <dc:creator/>
  <dc:description/>
  <cp:keywords/>
  <dc:language>en-US</dc:language>
  <cp:lastModifiedBy>Vladimir Pashchak</cp:lastModifiedBy>
  <dcterms:modified xsi:type="dcterms:W3CDTF">2020-12-22T16:43:00Z</dcterms:modified>
  <cp:revision>2</cp:revision>
  <dc:subject/>
  <dc:title/>
</cp:coreProperties>
</file>