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2-20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Щенникова Л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 вещного права и необходимость его закрепления в нормах гражданского законодательства Рос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ражданское законодательство; вещное право; право собственности; понятие; законодательная техника; гражданский кодекс; модернизация</w:t>
      </w:r>
    </w:p>
    <w:p>
      <w:pPr>
        <w:pStyle w:val="Normal"/>
        <w:suppressAutoHyphens w:val="false"/>
        <w:autoSpaceDE w:val="false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ондаревская М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ая природа первичного публичного размещения ценных бумаг (IPO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убличное размещение ценных бумаг; купля-продажа; открытая подписка; корпоративные правоотнош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чалова А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овой природе реорганизации хозяйственных обществ</w:t>
      </w:r>
    </w:p>
    <w:p>
      <w:pPr>
        <w:pStyle w:val="Normal"/>
        <w:suppressAutoHyphens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организация; корпоративные правоотношения; правопреемст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л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монопольная компенсация (юридические аспекты новой инициативы ФАС Росс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нкуренция; антимонопольное законодательство; убытки; возмещение убытков; компенсация как способ защиты гражданских прав; субъективное право; гражданское правонаруш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апенко С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понятия деловой репутации для определения подведомственности дел по ее защит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ражданское судопроизводство; диффамация; защита чести, достоинства и деловой репутации; подведомственность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ычёв П.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гражданской и уголовной юстиции: арест имущества и иных объектов гражданского оборота при расследовании уголовного дел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рест имущества, ценных бумаг, недвижимости, денежных средств на расчетных счетах фирм–однодневок; дифференцированный порядок судопроизводства по делам о преступлениях в сфере экономической</w:t>
      </w:r>
    </w:p>
    <w:p>
      <w:pPr>
        <w:pStyle w:val="Normal"/>
        <w:suppressAutoHyphens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и предпринимательской деятельност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влова Е.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и условия изменения категории преступления на менее тяжкую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головный закон; преступление; категоризация преступлений; изменение категории преступления; фактические обстоятельства преступл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нчаров Д.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связь отношений, регулируемых законодательством о предупреждении преступлений и кодифицированным законодательством криминального цикла</w:t>
      </w:r>
    </w:p>
    <w:p>
      <w:pPr>
        <w:pStyle w:val="Normal"/>
        <w:suppressAutoHyphens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конодательство о предупреждении преступлений; законодательство криминального цикла; взаимосвязь отнош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йниканис Е.А., Машукова Е.О., Степанов–Егиянц В.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рикосновенность частной жизни, персональные данные и ответственность за незаконные сбор и распространение сведений о частной жизни и персональных данных: проблемы совершенствования законодательст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частная жизнь; личная и семейная тайна; персональные данные; преступления против конституционных прав и свобод человека и гражданина; нарушение неприкосновенности частной жизн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Гражданского уложения Российской империи 1809—1814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его значение в формировании российской науки гражданского права. Статья треть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Ключевые слов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 Гражданского уложения Российской империи 1809—1814 гг.; наука гражданского права в России в начале XIX в.; М.М. Сперанск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Anna</dc:creator>
  <dc:description/>
  <cp:keywords/>
  <dc:language>en-US</dc:language>
  <cp:lastModifiedBy>Балебанова Татьяна</cp:lastModifiedBy>
  <dcterms:modified xsi:type="dcterms:W3CDTF">2014-12-02T08:50:00Z</dcterms:modified>
  <cp:revision>6</cp:revision>
  <dc:subject/>
  <dc:title>Интервью с ректором Московской государственной юридической академии имени О</dc:title>
</cp:coreProperties>
</file>