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ект приказа Минтруда России от 27 сентября 2012 г.</w:t>
      </w:r>
    </w:p>
    <w:p>
      <w:pPr>
        <w:pStyle w:val="Heading1"/>
        <w:rPr/>
      </w:pPr>
      <w:r>
        <w:rPr/>
        <w:t>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</w:t>
      </w:r>
    </w:p>
    <w:p>
      <w:pPr>
        <w:pStyle w:val="Style12"/>
        <w:rPr/>
      </w:pPr>
      <w:r>
        <w:rPr/>
        <w:t>В целях реализации пункта 2 части  9  статьи 15 Федерального закона от 24 июля 2009 г.  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обрание законодательства Российской Федерации  2009,  № 30, ст. 3738;  2010,  №  31, ст. 4196; № 49,  ст. 6409; № 50, ст. 6597; 2011, № 1, ст. 40;  №  29, ст. 4291; № 49, ст. 7057) и пункта 1 статьи 24  Федерального закона  от 24 июля 1998 г. № 125-ФЗ «Об обязательном социальном страховании от несчастных случаев на производстве и профессиональных заболеваний» (Собрание законодательства Российской Федерации 1998, 31, ст. 3803,   №  17,  ст.  1554;  2009,  №  30,  ст.  3739) п р и к а з ы в а ю:</w:t>
      </w:r>
    </w:p>
    <w:p>
      <w:pPr>
        <w:pStyle w:val="Style12"/>
        <w:rPr/>
      </w:pPr>
      <w:r>
        <w:rPr/>
        <w:t> </w:t>
      </w:r>
      <w:r>
        <w:rPr/>
        <w:t>1. Утвердить:</w:t>
      </w:r>
    </w:p>
    <w:p>
      <w:pPr>
        <w:pStyle w:val="Style12"/>
        <w:rPr/>
      </w:pPr>
      <w:r>
        <w:rPr/>
        <w:t> </w:t>
      </w:r>
      <w:r>
        <w:rPr/>
        <w:t>форму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4 ФСС) согласно приложению № 1.</w:t>
      </w:r>
    </w:p>
    <w:p>
      <w:pPr>
        <w:pStyle w:val="Style12"/>
        <w:rPr/>
      </w:pPr>
      <w:r>
        <w:rPr/>
        <w:t> </w:t>
      </w:r>
      <w:r>
        <w:rPr/>
        <w:t>порядок  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 –  4 ФСС)  согласно приложению № 2.</w:t>
      </w:r>
    </w:p>
    <w:p>
      <w:pPr>
        <w:pStyle w:val="Style12"/>
        <w:rPr/>
      </w:pPr>
      <w:r>
        <w:rPr/>
        <w:t>2. Установить, что настоящий приказ применяется, начиная с представлен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  за 2012 год.  </w:t>
      </w:r>
    </w:p>
    <w:p>
      <w:pPr>
        <w:pStyle w:val="Style12"/>
        <w:rPr/>
      </w:pPr>
      <w:r>
        <w:rPr/>
        <w:t>3. Признать утратившим силу приказ Министерства здравоохранения и социального развития Российской Федерации от  12 марта 2012 г. № 216н «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, и порядка ее заполнения» (зарегистрирован Министерством юстиции Российской Федерации 20 марта 2012 г. № 23544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rPr/>
      </w:pPr>
      <w:r>
        <w:rPr/>
        <w:t>Министр</w:t>
        <w:br/>
        <w:t>М.А. Топилин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84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Arial Unicode MS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  Порядку заполнения формы расчета по начисленным и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уплаченным страховым взносам на обязательное социальное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рахование на случай временной нетрудоспособности и в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вязи с материнством и по обязательному социальному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рахованию от несчастных случаев на производстве и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рофессиональных заболеваний, а также по расходам на выплату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рахового обеспечения (форма - 4 ФСС),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утвержденному приказом  Министерства труда и социальной защиты Российской Федерации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                                                              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Справочник  шифров плательщиков страховых взносов 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998"/>
      </w:tblGrid>
      <w:tr>
        <w:trPr>
          <w:trHeight w:val="53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Категория плательщиков страховых взно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</w:tr>
      <w:tr>
        <w:trPr>
          <w:trHeight w:val="349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лательщики страховых взносов, применяющие основной тариф страховых взно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</w:tr>
      <w:tr>
        <w:trPr>
          <w:trHeight w:val="359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рганизации и индивидуальные предприниматели, применяющие единый сельскохозяйственный нало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</w:tr>
      <w:tr>
        <w:trPr>
          <w:trHeight w:val="52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льскохозяйственные товаропроизводители, отвечающие критериям, указанным в статье 346.2 Налогового кодекса Российской Федерации (за исключением организаций и индивидуальных предпринимателей, применяющих единый сельскохозяйственный налог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</w:tr>
      <w:tr>
        <w:trPr>
          <w:trHeight w:val="347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рганизации народных художественных промыс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мейные (родовые) общины коренных малочисленных народов Севера, Сибири и Дальнего Востока Российской Федерации, занимающиеся традиционными отраслями хозяйств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ственные организации инвалидов (в том числе созданные как союзы общественных организаций инвалидов), среди членов  которых инвалиды и их законные представители  составляют не менее  80 процентов, их региональные   и местные отделения; организации, уставный капитал которых полностью состоит из вкладов  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 в фонде оплаты труда составляет не менее 25 процентов;  учреждения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 ископаемых, а также иных товаров в соответствии с перечнем, утвержденным постановлением Правительства Российской Федерации от 28 сентября 2009 г. № 762 «Об утверждении перечня товаров, при производстве и (или) реализации которых для осуществляющих их плательщиков страховых взносов не применяются пониженные тарифы страховых взносов»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рганизации и индивидуальные предприниматели, заключившие с органами управления особыми экономическими зонами соглашения об осуществлении технико-внедренческой деятельности и производящие выплаты физическим лицам, работающим в технико-внедренческой особой экономической зоне или промышленно-производственной особой экономической зоне, организации и индивидуальные предприниматели, заключившие соглашения об осуществлении туристско-рекреационной деятельности и производящие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рганизации,  получившие   статус   участников   проекта   по   осуществлению   исследований,  разработок  и  коммерциализации  их результатов   в   соответствии   с   Федеральным законом от 28 сентября 2010 г. № 244-ФЗ  «Об инновационном центре  «Сколково»</w:t>
            </w:r>
            <w:r>
              <w:rPr>
                <w:rFonts w:eastAsia="Arial Unicode MS"/>
                <w:position w:val="6"/>
                <w:sz w:val="20"/>
                <w:szCs w:val="20"/>
              </w:rPr>
              <w:t>2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2"/>
                <w:szCs w:val="22"/>
              </w:rPr>
              <w:t xml:space="preserve"> в случае соответствия критериям, предусмотренным частью 2 статьи 58.1 Федерального закона от 24 июля 2009 г. № 212-ФЗ, в течение 10 лет со дня получения ими статуса участника проекта начиная с 1-го числа месяца, следующего за месяцем, в котором ими был получен статус участника проекта  статуса участника проекта.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рганизации,  осуществляющие  деятельность  в области   информационных  технологий 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, которыми  признаются российские организации,  осуществляющие разработку   и  реализацию   разработанных ими программ  для  ЭВМ, баз  данных  на  материальном  носителе  или в 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 ЭВМ,  баз  данных  (программных  средств  и  информационных  продуктов  вычислительной техники), установке, тестированию и сопровождению программ для ЭВМ, баз данных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озяйственные общества, созданные после 13 августа 2009 года бюджетными научными учреждениями в соответствии с Федеральным законом от 23 августа 1996 г. № 127-ФЗ «О науке и государственной научно-технической политике»</w:t>
            </w:r>
            <w:r>
              <w:rPr>
                <w:rFonts w:eastAsia="Arial Unicode MS"/>
                <w:position w:val="6"/>
                <w:sz w:val="20"/>
                <w:szCs w:val="20"/>
              </w:rPr>
              <w:t>3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и образовательные учреждения высшего профессионального образования в соответствии с Федеральным законом от 22 августа 1996 г. № 125-ФЗ «О высшем и послевузовском профессиональном образовании»</w:t>
            </w:r>
            <w:r>
              <w:rPr>
                <w:rFonts w:eastAsia="Arial Unicode MS"/>
                <w:position w:val="6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856" w:hRule="atLeast"/>
        </w:trPr>
        <w:tc>
          <w:tcPr>
            <w:tcW w:w="1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Организации и индивидуальные предприниматели, применяющие упрощенную систему налогообложения, основной вид экономической деятельности которых установлен пунктом 8 части 1 статьи 58 Федерального закона от 24 июля 2009 г. № 212-ФЗ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2"/>
                <w:sz w:val="22"/>
                <w:szCs w:val="22"/>
              </w:rPr>
            </w:pPr>
            <w:r>
              <w:rPr>
                <w:rFonts w:eastAsia="Arial Unicode MS"/>
                <w:spacing w:val="-2"/>
                <w:sz w:val="22"/>
                <w:szCs w:val="22"/>
              </w:rPr>
              <w:t>Плательщики страховых взносов, производящие выплаты и иные вознаграждения членам экипажей судов, зарегистрированных в Российском международном реестре судов, за исполнение трудовых обязанностей члена экипажа судна, - в отношении указанных выплат и вознаграждений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pacing w:val="-2"/>
                <w:sz w:val="22"/>
                <w:szCs w:val="22"/>
              </w:rPr>
            </w:pPr>
            <w:r>
              <w:rPr>
                <w:rFonts w:eastAsia="Arial Unicode MS"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pacing w:val="-2"/>
                <w:sz w:val="22"/>
                <w:szCs w:val="22"/>
              </w:rPr>
            </w:pPr>
            <w:r>
              <w:rPr>
                <w:rFonts w:eastAsia="Arial Unicode MS"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pacing w:val="-2"/>
                <w:sz w:val="22"/>
                <w:szCs w:val="22"/>
              </w:rPr>
            </w:pPr>
            <w:r>
              <w:rPr>
                <w:rFonts w:eastAsia="Arial Unicode MS"/>
                <w:spacing w:val="-2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2"/>
                <w:sz w:val="22"/>
                <w:szCs w:val="22"/>
              </w:rPr>
            </w:pPr>
            <w:r>
              <w:rPr>
                <w:rFonts w:eastAsia="Arial Unicode MS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птечные организации, признаваемые таковыми в соответствии с Федеральным законом от 12 апреля 2010 г. № 61-ФЗ «Об обращении лекарственных средств»   и уплачивающие единый налог на вмененный доход для отдельных видов деятельности, а также индивидуальные предприниматели, имеющие лицензию на фармацевтическую деятельность и уплачивающие единый налог на вмененный доход для отдельных видов деятельности, в отношении выплат и вознаграждений производимых физическим лицам в связи с осуществлением фармацевтической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коммерческие организации (за исключением государственных (муниципальных) учреждений), зарегистрированные в установленном законодательством Российской Федерации порядке, применяющие упрощенную систему налогообложения и осуществляющие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, с учетом особеннойстей, установленных частями 5.1 - 5.3 статьи 58  Федерального закона от 24 июля 2009 г. № 212-Ф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творительные организации, зарегистрированные в установленном законодательством Российской Федерации порядке и применяющие упрощенную систему налогооб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  <w:vertAlign w:val="superscript"/>
        </w:rPr>
        <w:t>1</w:t>
      </w:r>
      <w:r>
        <w:rPr>
          <w:rFonts w:eastAsia="Arial Unicode MS"/>
          <w:sz w:val="20"/>
          <w:szCs w:val="20"/>
        </w:rPr>
        <w:t xml:space="preserve"> Собрание законодательства Российской Федерации, 2009, № 40, ст. 4699; 2010, № 52, ст. 7099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  <w:vertAlign w:val="superscript"/>
        </w:rPr>
        <w:t>2</w:t>
      </w:r>
      <w:r>
        <w:rPr>
          <w:rFonts w:eastAsia="Arial Unicode MS"/>
          <w:sz w:val="20"/>
          <w:szCs w:val="20"/>
        </w:rPr>
        <w:t xml:space="preserve"> Собрание законодательства Российской Федерации, 2010, № 40, ст. 4970; № 52, ст. 7000; 2011, № 29, ст. 4291: 4300; № 49, ст. 7017; </w:t>
      </w:r>
      <w:r>
        <w:rPr>
          <w:sz w:val="20"/>
          <w:szCs w:val="20"/>
        </w:rPr>
        <w:t>2012, № 26, ст. 3446</w:t>
      </w:r>
      <w:r>
        <w:rPr>
          <w:rFonts w:eastAsia="Arial Unicode MS"/>
          <w:sz w:val="20"/>
          <w:szCs w:val="20"/>
        </w:rPr>
        <w:t xml:space="preserve">; </w:t>
      </w:r>
      <w:r>
        <w:rPr>
          <w:sz w:val="20"/>
          <w:szCs w:val="20"/>
        </w:rPr>
        <w:t>№ 29, ст. 3980.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  <w:vertAlign w:val="superscript"/>
        </w:rPr>
        <w:t>3</w:t>
      </w:r>
      <w:r>
        <w:rPr>
          <w:rFonts w:eastAsia="Arial Unicode MS"/>
          <w:sz w:val="20"/>
          <w:szCs w:val="20"/>
        </w:rPr>
        <w:t xml:space="preserve"> Собрание законодательства Российской Федерации, 1996, № 35, ст. 4137; 1998, № 30, ст. 3607; № 51, ст. 6271; 2000, № 2, ст. 162; 2001, № 1, ст. 2; ст. 20, № 53, ст. 5030; 2002, № 52, ст. 5132; 2003, № 52, ст. 5038; 2004, № 35, ст. 3607; 2005, № 27, ст. 2715; 2006, № 1, ст. 10; № 50, ст. 5280; 2007, № 49, ст. 6069; 2008, № 30, ст. 3616; 2009, № 1,ст. 17; № 7,  ст. 786; № 31, ст. 3923; № 52, ст. 6434; 2010, № 19, ст. 2291; № 31, ст. 4167; 2011,  № 10, ст. 1281; № 30, ст. 4596, ст. 4597, ст. 4602; № 45, ст. 6321; № 49, ст. 7063; 2012, № 31, ст. 4324.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  <w:vertAlign w:val="superscript"/>
        </w:rPr>
        <w:t>4</w:t>
      </w:r>
      <w:r>
        <w:rPr>
          <w:rFonts w:eastAsia="Arial Unicode MS"/>
          <w:sz w:val="20"/>
          <w:szCs w:val="20"/>
        </w:rPr>
        <w:t xml:space="preserve"> Собрание законодательства Российской Федерации, 1996, № 35, ст. 4135; 2000, № 3, ст. 354; № 29, ст. 3001; № 33, ст. 3348; № 44, ст. 4399; 2001, № 1, ст. 2; № 53,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ст. 5030; 2002, № 26, ст. 2517; № 52, ст. 5132; 2003, № 2, ст. 163; № 14, ст. 1254; № 28, ст. 2888; № 52, ст. 5038; 2004, № 35, ст. 3607; 2005, № 17, ст. 1481; 2006, № 1,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т. 10; № 29, ст. 3122; № 30, ст. 3289; № 43, ст. 4413; № 45, ст. 4627; 2007, № 1, ст. 21; № 2, ст. 360; № 7, ст. 838; № 17, ст. 1932; № 29, ст. 3484; № 43, ст. 5084; № 44,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ст. 5280; № 49, ст. 6068, ст. 6069, ст. 6070,  ст. 6074; 2008, № 9, ст. 813;  № 17, ст. 1757; № 29, ст. 3419;  № 30, ст. 3616;  № 52, ст. 6236, ст. 6241; 2009, № 7, ст. 786,              ст. 787, № 29, ст. 3621; № 31, ст. 3923; № 46, ст. 5419; № 51, ст. 6158; № 52, ст. 6405, ст.  6409, ст. 6450; 2010, № 19, ст. 2291; № 31, ст. 4167;  № 46, ст. 5918; 2011, № 1, ст. 38;  № 6, ст. 793; № 25, ст. 3537; № 30, ст. 4590; № 41, ст. 5636; № 45, ст. 6320; № 47, ст. 6608; № 48, ст. 6727; № 49, ст. 7062, ст. 7063.</w:t>
      </w:r>
    </w:p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84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Arial Unicode MS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  Порядку заполнения формы расчета по начисленным и </w:t>
            </w:r>
          </w:p>
          <w:p>
            <w:pPr>
              <w:pStyle w:val="Normal"/>
              <w:autoSpaceDE w:val="false"/>
              <w:ind w:right="-6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уплаченным страховым взносам на обязательное социальное </w:t>
            </w:r>
          </w:p>
          <w:p>
            <w:pPr>
              <w:pStyle w:val="Normal"/>
              <w:autoSpaceDE w:val="false"/>
              <w:ind w:right="-6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рахование на случай временной нетрудоспособности и в </w:t>
            </w:r>
          </w:p>
          <w:p>
            <w:pPr>
              <w:pStyle w:val="Normal"/>
              <w:autoSpaceDE w:val="false"/>
              <w:ind w:right="-6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вязи с материнством и по обязательному социальному </w:t>
            </w:r>
          </w:p>
          <w:p>
            <w:pPr>
              <w:pStyle w:val="Normal"/>
              <w:autoSpaceDE w:val="false"/>
              <w:ind w:right="-6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рахованию от несчастных случаев на производстве и </w:t>
            </w:r>
          </w:p>
          <w:p>
            <w:pPr>
              <w:pStyle w:val="Normal"/>
              <w:autoSpaceDE w:val="false"/>
              <w:ind w:right="-6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фессиональных заболеваний, а также по расходам на</w:t>
            </w:r>
          </w:p>
          <w:p>
            <w:pPr>
              <w:pStyle w:val="Normal"/>
              <w:autoSpaceDE w:val="false"/>
              <w:ind w:right="-6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выплату страхового обеспечения (форма - 4 ФСС),</w:t>
            </w:r>
          </w:p>
          <w:p>
            <w:pPr>
              <w:pStyle w:val="Normal"/>
              <w:autoSpaceDE w:val="false"/>
              <w:ind w:right="-64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утвержденному приказом  Министерства труда и социальной защиты Российской Федерации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                                                              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Дополнительное расширение шифров для страхователей-налогоплательщиков, применяющих специальные режимы налогообложения* 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998"/>
      </w:tblGrid>
      <w:tr>
        <w:trPr>
          <w:trHeight w:val="53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атегория плательщиков страховых взносов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</w:tr>
      <w:tr>
        <w:trPr>
          <w:trHeight w:val="349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и   и   индивидуальные   предприниматели, применяющие упрощенную  систему   налогооб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и и индивидуальные предприниматели, уплачивающие единый налог на вмененный доход для отдельных видов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363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и и индивидуальные предприниматели, применяющие единый сельскохозяйственный нало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rFonts w:eastAsia="Arial Unicode MS"/>
          <w:iCs/>
          <w:sz w:val="18"/>
          <w:szCs w:val="18"/>
        </w:rPr>
        <w:t>Иные плательщики страховых взносов указывают код 00.</w:t>
      </w:r>
    </w:p>
    <w:p>
      <w:pPr>
        <w:pStyle w:val="Normal"/>
        <w:rPr>
          <w:rFonts w:eastAsia="Arial Unicode MS"/>
          <w:iCs/>
          <w:sz w:val="18"/>
          <w:szCs w:val="18"/>
        </w:rPr>
      </w:pPr>
      <w:r>
        <w:rPr>
          <w:rFonts w:eastAsia="Arial Unicode MS"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8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Arial Unicode MS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  Порядку заполнения формы расчета по начисленным и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уплаченным страховым взносам на обязательное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оциальное страхование на случай временной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етрудоспособности и в связи с материнством и по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язательному социальному страхованию от несчастных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лучаев на производстве и профессиональных заболеваний,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а также по расходам на выплату страхового обеспечения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(форма - 4 ФСС), утвержденному приказом 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Министерства труда и социальной защиты Российской Федерации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                       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Дополнительное расширение шифров для страхователей-налогоплательщиков, имеющих статус казенных и бюджетных учреждений*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998"/>
      </w:tblGrid>
      <w:tr>
        <w:trPr>
          <w:trHeight w:val="53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атегория плательщиков страховых взносов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</w:tr>
      <w:tr>
        <w:trPr>
          <w:trHeight w:val="401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зенные и бюджетные учрежден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rFonts w:eastAsia="Arial Unicode MS"/>
          <w:iCs/>
          <w:sz w:val="18"/>
          <w:szCs w:val="18"/>
        </w:rPr>
        <w:t xml:space="preserve">Иные плательщики страховых взносов указывают код 00.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Arial Unicode MS"/>
          <w:iCs/>
          <w:sz w:val="18"/>
          <w:szCs w:val="18"/>
        </w:rPr>
      </w:pPr>
      <w:r>
        <w:rPr>
          <w:rFonts w:eastAsia="Arial Unicode MS"/>
          <w:iCs/>
          <w:sz w:val="18"/>
          <w:szCs w:val="18"/>
        </w:rPr>
      </w:r>
    </w:p>
    <w:p>
      <w:pPr>
        <w:pStyle w:val="Normal"/>
        <w:rPr>
          <w:rFonts w:eastAsia="Arial Unicode MS"/>
          <w:iCs/>
          <w:sz w:val="18"/>
          <w:szCs w:val="18"/>
          <w:lang w:val="en-US"/>
        </w:rPr>
      </w:pPr>
      <w:r>
        <w:rPr>
          <w:rFonts w:eastAsia="Arial Unicode MS"/>
          <w:iCs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0:00Z</dcterms:created>
  <dc:creator>mekshun</dc:creator>
  <dc:description/>
  <cp:keywords/>
  <dc:language>en-US</dc:language>
  <cp:lastModifiedBy>mekshun</cp:lastModifiedBy>
  <dcterms:modified xsi:type="dcterms:W3CDTF">2012-10-03T13:04:00Z</dcterms:modified>
  <cp:revision>2</cp:revision>
  <dc:subject/>
  <dc:title>Проект приказа Минтруда России от 27 сентября 2012 г</dc:title>
</cp:coreProperties>
</file>