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80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9-2009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Гражданское пра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Кулаков В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Имущественные права и ценные бумаги как объекты обязательства: проблемы применения юридической фикц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о, объекты гражданских прав, имущественные права, ценные бумаги, бездокументарные ценные бумаги, юридическая фикция, виндикац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Лоренц Д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К дискуссии о добросовестности давностного владельца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добросовестность, давностный владелец, приобретательная давность, исковая давность, протекционная давность, виндикация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кционерное законодательст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Попов А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Некоторые проблемы принудительного выкупа акций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мажоритарный акционер, миноритарный акционер, принудительный выкуп акций, принудительное вытеснение акционеров, поглоще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удебная практик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Коротеев К.Н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пределение административного права в практике Верховного Суда РФ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административное право, административные нормы и отношения, сравнительное публичное право, разграничение компетенции между Российской Федерацией и ее субъектами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сполнительное производст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Белякова Н.И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Некоторые проблемы исполнения уголовных наказаний в виде обязательных и исправительных рабо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sz w:val="20"/>
          <w:szCs w:val="20"/>
        </w:rPr>
        <w:t>головное наказание, обязательные работы, исправительные работы, привлечение к труду, трудовая активность, общественная полезность, контроль администрации, трудовая дисциплина, замена наказа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ждународное право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Дроздов-Тихомиров А.А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Толкование термина "коммерческий" в Принципах международных коммерческих договоров УНИДРУ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принципы УНИДРУА, квалификация договоров, международный коммерческий договор, потребительский догово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Дубровин В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еждународно-правовые основы возмещения вреда, причиненного преступлением, в документах Содружества Независимых Государств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уголовный процесс; возмещение вреда, причиненного преступлением; международное право; Содружество Независимых Государств; гражданский иск в уголовном процессе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Уголовное право и процесс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Манова Н.С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Проблемы совершенствования процедуры дознания в российском уголовном процессе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уголовный процесс,</w:t>
      </w:r>
      <w:r>
        <w:rPr>
          <w:rFonts w:cs="Arial" w:ascii="Arial" w:hAnsi="Arial"/>
          <w:color w:val="000000"/>
          <w:sz w:val="20"/>
          <w:szCs w:val="20"/>
        </w:rPr>
        <w:t xml:space="preserve"> предварительное следствие, дознание, предъявление обвинения</w:t>
      </w:r>
    </w:p>
    <w:p>
      <w:pPr>
        <w:pStyle w:val="Normal"/>
        <w:rPr>
          <w:rStyle w:val="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Глухов Д.В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ражданский иск при особом порядке судебного разбирательства в уголовном процессе Российской Федерац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color w:val="000000"/>
          <w:sz w:val="20"/>
          <w:szCs w:val="20"/>
        </w:rPr>
        <w:t>Ключевые слова: у</w:t>
      </w:r>
      <w:r>
        <w:rPr>
          <w:rFonts w:cs="Arial" w:ascii="Arial" w:hAnsi="Arial"/>
          <w:sz w:val="20"/>
          <w:szCs w:val="20"/>
        </w:rPr>
        <w:t>головный процесс, особый порядок судебного разбирательства, гражданский иск, завышение, оспаривание, размер исковых требований, доказывание, потерпевший, суд, гражданский истец, обвиняемый, уголовное дело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облемы законодательства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Авалян Р.М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Гражданское нормотворчество федеральных органов исполнительной власти: актуальные проблем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sz w:val="20"/>
          <w:szCs w:val="20"/>
        </w:rPr>
        <w:t>Банк России, ведомственный нормативный акт, государственная регистрация актов, нормотворчество, нормы гражданского права, официальное опубликование актов, федеральные органы исполнительной власт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з истории юриспруденции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Томсинов В.А.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Развитие русской юриспруденции во второй трети XIX века. Статья одиннадцата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Ключевые слова: 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sz w:val="20"/>
          <w:szCs w:val="20"/>
        </w:rPr>
        <w:t>усская научная юриспруденция, наука истории русского права, преподавание истории русского права, К.А. Неволин, энциклопедия законоведения, история российских гражданских закон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0:17:00Z</dcterms:created>
  <dc:creator>Anna</dc:creator>
  <dc:description/>
  <cp:keywords/>
  <dc:language>en-US</dc:language>
  <cp:lastModifiedBy>Anna</cp:lastModifiedBy>
  <dcterms:modified xsi:type="dcterms:W3CDTF">2010-02-16T20:26:00Z</dcterms:modified>
  <cp:revision>2</cp:revision>
  <dc:subject/>
  <dc:title>9-2009</dc:title>
</cp:coreProperties>
</file>