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исьмо Департамента налоговой и таможенной политики Минфина России от 28 августа 2018 г. №  03-07-14/61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color w:val="000000"/>
          <w:sz w:val="24"/>
        </w:rPr>
        <w:t>Вопрос:</w:t>
      </w:r>
      <w:r>
        <w:rPr>
          <w:rStyle w:val="Style15"/>
          <w:color w:val="000000"/>
        </w:rPr>
        <w:t xml:space="preserve"> 24 июля 2014 г. мне пришлось взять кредит в долларах, в размере 2 161 000 долларов США, на тот момент сумма составляла - 71 млн руб., для приобретения помещения, сдачи его в аренду, погашения кредита. 14 января 2016 года я передал данное помещение банку по "Договору об отступном" в связи с невозможностью выплаты кредита. Его стоимость возросла и составила - 163 756 473,52 руб. Увеличение стоимости произошло в результате роста </w:t>
      </w:r>
      <w:r>
        <w:rPr>
          <w:rStyle w:val="Style14"/>
          <w:color w:val="000000"/>
          <w:sz w:val="24"/>
        </w:rPr>
        <w:t>курса</w:t>
      </w:r>
      <w:r>
        <w:rPr>
          <w:rStyle w:val="Style15"/>
          <w:color w:val="000000"/>
        </w:rPr>
        <w:t xml:space="preserve"> рубля к доллару США и суммы невыплаченных процентов по кредиту. С этой разницы и возник НДС 24 932 270 руб. Еще и остался должен - 24 932 270 руб. Прошел все судебные стадии - подавал иск в арбитражный суд, апелляция, кассация. Позиция суда и налоговой заключается в содержании </w:t>
      </w:r>
      <w:r>
        <w:rPr>
          <w:rStyle w:val="Style14"/>
          <w:color w:val="000000"/>
          <w:sz w:val="24"/>
        </w:rPr>
        <w:t>письма</w:t>
      </w:r>
      <w:r>
        <w:rPr>
          <w:rStyle w:val="Style15"/>
          <w:color w:val="000000"/>
        </w:rPr>
        <w:t xml:space="preserve"> Минфина России от 22.01.2015 № 03-07-07/1607 и определении Верховного Суда Российской Федерации от 21.06.2016 № 303-КГ16-6675. А именно - "Передача заемщиком кредитору имущества по соглашению о предоставлении отступного в счет погашения задолженности признается реализацией имущества, подлежащей налогообложению НДС". В данном случае заключение "Договора об отступном" для меня не было финансовой сделкой, при которой одна из сторон (то есть я) получила денежные средства и должна была оплатить с суммы дохода НДС. Я вернул коммерческую недвижимость банку, по которой не смог оплачивать кредит и проценты. С каких денежных средств мне надо оплачивать НДС, если дохода не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3"/>
          <w:color w:val="000000"/>
          <w:sz w:val="24"/>
        </w:rPr>
        <w:t>Ответ:</w:t>
      </w:r>
      <w:r>
        <w:rPr>
          <w:rStyle w:val="Style15"/>
          <w:color w:val="000000"/>
        </w:rPr>
        <w:t xml:space="preserve"> Департамент налоговой и таможенной политики рассмотрел обращение по вопросу о применении налога на добавленную стоимость (далее - НДС) при передаче заемщиком кредитору недвижимого имущества по соглашению о предоставлении отступного в счет погашения задолженности по кредитному договору и сообщает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одпунктом 1 пункта 1 статьи 146</w:t>
      </w:r>
      <w:r>
        <w:rPr>
          <w:rStyle w:val="Style15"/>
          <w:color w:val="000000"/>
        </w:rPr>
        <w:t xml:space="preserve"> Налогового кодекса Российской Федерации (далее - Кодекс) объектом налогообложения НДС признается реализация товаров (работ, услуг) на территории Российской Федерации, в том числе реализация предметов залога и передача товаров (результатов выполненных работ, оказание услуг) по соглашению о предоставлении отступного или новации, а также передача имущественных прав.</w:t>
      </w:r>
    </w:p>
    <w:p>
      <w:pPr>
        <w:pStyle w:val="Normal"/>
        <w:rPr/>
      </w:pPr>
      <w:r>
        <w:rPr>
          <w:rStyle w:val="Style15"/>
          <w:color w:val="000000"/>
        </w:rPr>
        <w:t xml:space="preserve">В соответствии с </w:t>
      </w:r>
      <w:r>
        <w:rPr>
          <w:rStyle w:val="Style14"/>
          <w:color w:val="000000"/>
          <w:sz w:val="24"/>
        </w:rPr>
        <w:t>пунктом 1 статьи 819</w:t>
      </w:r>
      <w:r>
        <w:rPr>
          <w:rStyle w:val="Style15"/>
          <w:color w:val="000000"/>
        </w:rPr>
        <w:t xml:space="preserve"> Гражданского кодекса Российской Федерации по кредитному договору банк или иная кредитная организация (кредитор) обязую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</w:t>
      </w:r>
    </w:p>
    <w:p>
      <w:pPr>
        <w:pStyle w:val="Normal"/>
        <w:rPr/>
      </w:pPr>
      <w:r>
        <w:rPr>
          <w:rStyle w:val="Style15"/>
          <w:color w:val="000000"/>
        </w:rPr>
        <w:t>Таким образом, при исполнении заемщиком обязательств в денежной форме перед кредитором по кредитному договору НДС не исчисляется. В случае исполнения заемщиком обязательств по кредитному договору путем передачи кредитору недвижимого имущества по соглашению о предоставлении отступного заемщиком осуществляется операция по передаче недвижимого имущества, признаваемая объектом налогообложения НДС.</w:t>
      </w:r>
    </w:p>
    <w:p>
      <w:pPr>
        <w:pStyle w:val="Normal"/>
        <w:rPr/>
      </w:pPr>
      <w:r>
        <w:rPr/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</w:tcPr>
          <w:p>
            <w:pPr>
              <w:pStyle w:val="Style19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</w:t>
            </w:r>
          </w:p>
        </w:tc>
        <w:tc>
          <w:tcPr>
            <w:tcW w:w="3431" w:type="dxa"/>
            <w:tcBorders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О.Ф. Цибиз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800" w:right="80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cs="Times New Roman CYR"/>
      <w:b/>
      <w:color w:val="26282F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qFormat/>
    <w:pPr>
      <w:suppressAutoHyphens w:val="false"/>
      <w:spacing w:before="0" w:after="0"/>
      <w:jc w:val="left"/>
    </w:pPr>
    <w:rPr>
      <w:rFonts w:ascii="Times New Roman CYR" w:hAnsi="Times New Roman CYR" w:cs="Times New Roman CYR"/>
      <w:sz w:val="24"/>
    </w:rPr>
  </w:style>
  <w:style w:type="paragraph" w:styleId="Style20">
    <w:name w:val="Нормальный (таблица)"/>
    <w:basedOn w:val="Normal"/>
    <w:qFormat/>
    <w:pPr>
      <w:suppressAutoHyphens w:val="false"/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jc w:val="center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suppressAutoHyphens w:val="false"/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8-09-06T11:4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