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6-201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Лоренц Д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ндикация похищенных вещей: российский и мировой опыт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виндикация; добросовестный приобретатель; собственник; похищенная вещь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Козлова Н.В., Филиппова С.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 собрания — юридический факт гражданского права? (Комментарий изменений, внесенных в ст. 8 и 12 ГК РФ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собрание; решение собрания; недействительность решения собра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Токаева Р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тавление залогодержателем предмета залога за собой как способ реализации заложенного имуще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обращение взыскания; реализация предмета залога; оставление заложенного имущества за собой; отступно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олонский Б.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рок правоприменени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проблемы правоприменения; противоречивость толкования закона; судебная ошибка; особенности административного судопроизводства; управление многоквартирным домом; управляющая компания; недобросовестная конкуренция; взаимодействие властей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Белова М.Т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ло Навального: пределы осуществления миноритарным акционером права на доступ к информации о деятельности общества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акционерное общество; право на информацию; акционер; злоупотребление; правовой интерес; общее собрание акционеров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Кайсин Д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некоторых проблемах приведения в исполнение судебных решений против иностранных суверенов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иммунитет иностранного государства; юрисдикционный иммунитет; приведение в исполнение; смешанные счета; ICSID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етров А.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циальное партнерство в сфере труда: Федеральное отраслевое соглашение по организациям связи и информационных технологий необходимо совершенствовать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социальное партнерство в сфере труда; Трудовой кодекс РФ; Федеральное отраслевое соглашение по организациям связи и информационных технологий; совершенствование правового регулировани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тепанов-Егиянц В.Г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я как предмет преступления, предусмотренного ст. 272 Уголовного кодекса РФ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преступления в сфере компьютерной информации; неправомерный доступ к компьютерной информации; компьютерная информация; охраняемая законом информаци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иницын С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вопросу о возникновении новых отраслей в системе российского права (на примере спортивного права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спортивное право; признаки новых отраслей права; комплексные отрасли пра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витие университетского юридического образования в России в период с 1884 до 1917 года. Статья четверта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университетское юридическое образование в России; дискуссия об университетской реформе 1901—1902 гг.; комиссия по преобразованию высших учебных заведений 1902 г.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7:00Z</dcterms:created>
  <dc:creator>Anna</dc:creator>
  <dc:description/>
  <cp:keywords/>
  <dc:language>en-US</dc:language>
  <cp:lastModifiedBy>Балебанова</cp:lastModifiedBy>
  <dcterms:modified xsi:type="dcterms:W3CDTF">2013-05-31T11:41:00Z</dcterms:modified>
  <cp:revision>4</cp:revision>
  <dc:subject/>
  <dc:title>Интервью с ректором Московской государственной юридической академии имени О</dc:title>
</cp:coreProperties>
</file>