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ЗАО "ОПЦИОН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ОПЦИОН»</w:t>
            </w:r>
            <w:r>
              <w:rPr/>
              <w:t>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3972803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4, г. Москва, Гороховский переулок, д. 4, ком. 26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68, г. Москва, ул. Малая Трубецкая, д. 28, стр. 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1020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04 июня 2013 года на основании решения лицензирующего органа от 12 мая 2008 года № 18-10-05/034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2. ЗАО "Производственно-коммерческая фирма "ЭПО"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изводственно-коммерческая фирма «ЭПО»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0016528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30, г. Москва, Старокалужское шоссе, д. 58, стр. 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30, г. Москва, Старокалужское шоссе, д. 58, стр. 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8040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04 июня 2013 года на основании решения лицензирующего органа от 19 мая 2008 года № 2-6-12/000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 xml:space="preserve">3. ООО </w:t>
      </w:r>
      <w:r>
        <w:rPr/>
        <w:t>"</w:t>
      </w:r>
      <w:r>
        <w:rPr>
          <w:lang w:val="en-US"/>
        </w:rPr>
        <w:t>Типография "Еврокопия - 2СПб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ипография «Еврокопия - 2СПб»</w:t>
            </w:r>
            <w:r>
              <w:rPr/>
              <w:t>, ОО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82101914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Санкт-Петербург, ул. Цветочная, д. 6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Санкт-Петербург, ул. Цветочная, д. 6, литер «О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278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04 июня 2013 года на основании решения лицензирующего органа от 24 апреля 2008 года № 18-10-05/028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4. ОАО "Костром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Кострома»</w:t>
            </w:r>
            <w:r>
              <w:rPr/>
              <w:t>, О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440861363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010, г. Кострома, ул. Самоковская, 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010, г. Кострома, ул. Само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1051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04 июня 2013 года на основании решения лицензирующего органа от 24 апреля 2008 года № 18-10-05/028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5. ЗАО "ЛИ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ЛИТ»</w:t>
            </w:r>
            <w:r>
              <w:rPr/>
              <w:t>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50190410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4, г. Владивосток, проспект Красного Знамени, д. 107, к. 4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0078, г. Владивосток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 1В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8000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04 июня 2013 года на основании решения лицензирующего органа от 24 апреля 2008 года № 18-10-05/028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6. ЗАО "Сибирское производство ценных бумаг и другой точной полиграфической продукции"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ское производство ценных бумаг и другой точной полиграфической продукции»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540129983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048, г.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Немировича-Данченко, д. 10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048, г.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Немировича-Данченко, д. 10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3102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до 04.июня 2013 года на основании решения лицензирующего органа от 24 апреля 2008 года № 18-10-05/028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7. ОАО "Серпуховская бумажная фабрик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Серпуховская бумажная фабрика»</w:t>
            </w:r>
            <w:r>
              <w:rPr/>
              <w:t>, О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500559944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01, Московская обл., г. Серпух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Пролетарская, д. 13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г. Серпух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Пролетарская, д. 13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4170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8. ООО "Фирма "ВАРИАН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Фирма «ВАРИАНТ»</w:t>
            </w:r>
            <w:r>
              <w:rPr/>
              <w:t>, ОО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3918234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147, г. Москва, пер. Маяковского, </w:t>
            </w:r>
          </w:p>
          <w:p>
            <w:pPr>
              <w:pStyle w:val="Normal"/>
              <w:jc w:val="center"/>
              <w:rPr/>
            </w:pPr>
            <w:r>
              <w:rPr/>
              <w:t>д. 2, пом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105, г. Москва, Нагорный проезд, </w:t>
            </w:r>
          </w:p>
          <w:p>
            <w:pPr>
              <w:pStyle w:val="Normal"/>
              <w:jc w:val="center"/>
              <w:rPr/>
            </w:pPr>
            <w:r>
              <w:rPr/>
              <w:t>д. 10 а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5034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22 июня 2013 года на основании решения лицензирующего органа от 20 июня 2008 года № 2-6-12/001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переоформлена в связи со сменой места нахождения организации. Решение лицензирующего органа от 08 августа 2006 года № 07-1-05/506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9. ЗАО "ОКТАГОН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ОКТАГОН»</w:t>
            </w:r>
            <w:r>
              <w:rPr/>
              <w:t>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0004941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574, г. Москва, проезд Одоев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, корп.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007, г. Москва, Хорошев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32-А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8041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21 июня 2013 года на основании решения лицензирующего органа от 20 июня 2008 года № 2-6-12/00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0. ЗАО "Краснодарбланкизда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Краснодарбланкиздат»</w:t>
            </w:r>
            <w:r>
              <w:rPr/>
              <w:t>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30120169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20, г. Краснодар, Западны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Бабушкина, д. 24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20, г. Краснодар, Западны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Бабушкина, д. 24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8059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21 июня 2013 года на основании решения лицензирующего органа от 24 апреля 2008 года № 18-10-05/028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11. ФГУП "Научно-технический центр "Атлас"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чно-технический центр «Атлас», ФГУП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3941140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8, г. Москва, ул. Образцова, д. 3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021, г. Красноярск, ул. Копы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-А; </w:t>
            </w:r>
          </w:p>
          <w:p>
            <w:pPr>
              <w:pStyle w:val="Normal"/>
              <w:jc w:val="center"/>
              <w:rPr/>
            </w:pPr>
            <w:r>
              <w:rPr/>
              <w:t>188640, Ленинградская обл., Всеволожский р-н, г. Всеволожск, промзона «Кирпичный завод», квартал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502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-05-09/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21 июня 2013 года на основании решения лицензирующего органа от 20 июня 2008 года № 2-6-14/000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2. ООО "Н.Т.ГРАФ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Н.Т.ГРАФ»</w:t>
            </w:r>
            <w:r>
              <w:rPr/>
              <w:t>, ОО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73919958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592, г. Москва, ул. Кулакова, д. 20, </w:t>
            </w:r>
          </w:p>
          <w:p>
            <w:pPr>
              <w:pStyle w:val="Normal"/>
              <w:jc w:val="center"/>
              <w:rPr/>
            </w:pPr>
            <w:r>
              <w:rPr/>
              <w:t>стр. 1А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420, г. Москва, ул. Профсоюзная, </w:t>
            </w:r>
          </w:p>
          <w:p>
            <w:pPr>
              <w:pStyle w:val="Normal"/>
              <w:jc w:val="center"/>
              <w:rPr/>
            </w:pPr>
            <w:r>
              <w:rPr/>
              <w:t>д. 5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4032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21 июня 2013 года на основании решения лицензирующего органа от 02 июня 2008 года № 2-6-12/0005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ицензирующего органа от 01 ноября 2006 года № 07-1-05/69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3. ЗАО "Печатный дом "Форма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Печатный дом «Формат»</w:t>
            </w:r>
            <w:r>
              <w:rPr/>
              <w:t>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660495135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075, г. Екатеринбург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 5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100, г. Екатеринбург, ул. Восточная, </w:t>
            </w:r>
          </w:p>
          <w:p>
            <w:pPr>
              <w:pStyle w:val="Normal"/>
              <w:jc w:val="center"/>
              <w:rPr/>
            </w:pPr>
            <w:r>
              <w:rPr/>
              <w:t>д. 27 «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60007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21 июня 2013 года на основании решения лицензирующего органа от 24 апреля 2008 года № 18-10-05/028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4. ЗАО "Первый печатный двор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Первый печатный двор»</w:t>
            </w:r>
            <w:r>
              <w:rPr/>
              <w:t>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73972954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13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6-ой Новоподмосковный пер., д. 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Б. Коптевский пр., д. 16, </w:t>
            </w:r>
          </w:p>
          <w:p>
            <w:pPr>
              <w:pStyle w:val="Normal"/>
              <w:jc w:val="center"/>
              <w:rPr/>
            </w:pPr>
            <w:r>
              <w:rPr/>
              <w:t>корп. 2, стр. 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, Зеленоград, Южная промышленная зона, проезд 480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, стр.6 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2040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>15. ООО "З</w:t>
      </w:r>
      <w:r>
        <w:rPr/>
        <w:t>НАК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З</w:t>
            </w:r>
            <w:r>
              <w:rPr/>
              <w:t>НАК</w:t>
            </w:r>
            <w:r>
              <w:rPr>
                <w:lang w:val="en-US"/>
              </w:rPr>
              <w:t>»</w:t>
            </w:r>
            <w:r>
              <w:rPr/>
              <w:t>, ОО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0050628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4, г. Москва, Ленинградский просп., д. 3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ул. Электрозаводская, д. 21, стр. 1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4006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16. Федеральное государственное унитарное предприятие "Типография №12 им. </w:t>
      </w:r>
      <w:r>
        <w:rPr>
          <w:lang w:val="en-US"/>
        </w:rPr>
        <w:t>М. И. Лоханков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пография №12 им. М. И. Лоханкова», ФГУП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19, Санкт-Петербург, ул. Правды, 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19, г. Санкт-Петербург, ул. Правды, 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8037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7. ЗАО "Концерн Знак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Концерн Знак»</w:t>
            </w:r>
            <w:r>
              <w:rPr/>
              <w:t>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3900819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3, г. Москва, Открытое шоссе, д. 1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3, г. Москва, Открытое шоссе, д. 1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4001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9-07/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адреса места нахождения организации. </w:t>
            </w:r>
            <w:r>
              <w:rPr>
                <w:lang w:val="en-US"/>
              </w:rPr>
              <w:t>Решение ФНС России от 15.02.08 № 18-10-05/008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8. ЗАО "Полиграф-защит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Полиграф-защита»</w:t>
            </w:r>
            <w:r>
              <w:rPr/>
              <w:t>, ЗА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79611353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031, г. Москва, ул. Неглинная, </w:t>
            </w:r>
          </w:p>
          <w:p>
            <w:pPr>
              <w:pStyle w:val="Normal"/>
              <w:jc w:val="center"/>
              <w:rPr/>
            </w:pPr>
            <w:r>
              <w:rPr/>
              <w:t>д. 18/1, стр. 1 А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088, г. Москва, ул. Южнопортовая. </w:t>
            </w:r>
          </w:p>
          <w:p>
            <w:pPr>
              <w:pStyle w:val="Normal"/>
              <w:jc w:val="center"/>
              <w:rPr/>
            </w:pPr>
            <w:r>
              <w:rPr/>
              <w:t>д. 2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2516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9-07/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 № 0000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9. ООО "НПМ - прин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НПМ - принт»</w:t>
            </w:r>
            <w:r>
              <w:rPr/>
              <w:t>, ОО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670145722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5, г. Смоленск, Чуриловский тупик, д. 6/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моленск, Чуриловский тупик, д. 6/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1034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9-07/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 № 0000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20. ООО "СпецБланк - Москв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СпецБланк - Москва»</w:t>
            </w:r>
            <w:r>
              <w:rPr/>
              <w:t>, ОО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79614443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035, г. Москва, ул. Садовническая, </w:t>
            </w:r>
          </w:p>
          <w:p>
            <w:pPr>
              <w:pStyle w:val="Normal"/>
              <w:jc w:val="center"/>
              <w:rPr/>
            </w:pPr>
            <w:r>
              <w:rPr/>
              <w:t>д. 22/15, стр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1964, Рязанская область, г. Ряж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Энгельса, д. 12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6526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 № 0000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21. ФГУП "Гознак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Гознак»</w:t>
            </w:r>
            <w:r>
              <w:rPr/>
              <w:t>, ФГУП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784714438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6, Санкт-Петербург, Петропавловская крепость, д. 3, литер В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820, г. Москва, ул. Павла Андреева, </w:t>
            </w:r>
          </w:p>
          <w:p>
            <w:pPr>
              <w:pStyle w:val="Normal"/>
              <w:jc w:val="center"/>
              <w:rPr/>
            </w:pPr>
            <w:r>
              <w:rPr/>
              <w:t>д. 2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164, г. Москва, проспект Мира, д. 105; 614990, г. Пермь, шоссе Космонавтов, </w:t>
            </w:r>
          </w:p>
          <w:p>
            <w:pPr>
              <w:pStyle w:val="Normal"/>
              <w:jc w:val="center"/>
              <w:rPr/>
            </w:pPr>
            <w:r>
              <w:rPr/>
              <w:t>д. 11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3352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23.06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несено 08.0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лицензии продлено на срок до 22 июня 2013 года на основании решения лицензирующего органа от 20 июня 2008 года № 2-6-12/0010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5-05-09/001 от 06.06.03 (Московская печатная фабрика Гознака)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5-05-09/002 от 06.06.03 (Московская типография Гознака)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-05-09/013 от 23.06.03 (Пермская печатная фабрика Гозна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22. ООО "Полиграфзащит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едеральная </w:t>
            </w:r>
            <w:r>
              <w:rPr/>
              <w:t>н</w:t>
            </w:r>
            <w:r>
              <w:rPr>
                <w:lang w:val="en-US"/>
              </w:rPr>
              <w:t xml:space="preserve">алоговая </w:t>
            </w:r>
            <w:r>
              <w:rPr/>
              <w:t>с</w:t>
            </w:r>
            <w:r>
              <w:rPr>
                <w:lang w:val="en-US"/>
              </w:rPr>
              <w:t>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Полиграфзащита»</w:t>
            </w:r>
            <w:r>
              <w:rPr/>
              <w:t>, ОО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84103962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0, г. Ижевск, ул. Пастухова, д. 1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0, г. Ижевск, ул. Пастухова, д. 1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5070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3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_ful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6:00Z</dcterms:created>
  <dc:creator>Voronezhceva</dc:creator>
  <dc:description/>
  <dc:language>en-US</dc:language>
  <cp:lastModifiedBy>Voronezhceva</cp:lastModifiedBy>
  <dcterms:modified xsi:type="dcterms:W3CDTF">2008-07-01T12:20:00Z</dcterms:modified>
  <cp:revision>2</cp:revision>
  <dc:subject/>
  <dc:title>1</dc:title>
</cp:coreProperties>
</file>