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7-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анина О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оворка об удержании правового титула кредитором: проблема условной сдел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ючевые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ержание правового титула кредитором, оговорка о сохранении права собственности за продавцом, условная сделка, сделка, совершенная под отлагательным услов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усанова В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ые проблемы защиты прав акционеров в случае необоснованного списания акций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Ключевые слова: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кционер, эмитент, регистратор, реестр ценных бумаг, гражданско-правовые способы защиты, гражданско-правовая ответственность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едосеев С.В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блеме правосубъектности органов управления акционерным общество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ючевые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 управления, представитель; правосубъектность, людской субстрат, корпоративные правоотнош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Белова М.Т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от драгоценных металлов в России: законодательные ограничения и спорные момент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ючевые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агоценные металлы, металлический счет, лицензирование операций с драгоценными металлами, покупка золота, валютные ценности, учет в органах Роспробирнадзора, налогообложение сдело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рисенкова Т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ый закон «Об основах туристской деятельности в Российской Федерации»: проблемы терминолог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ючевые сло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ризм, законодательная техника, временное пребывание, переез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лишас А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етенция органов конституционного контроля в рамках «американской» и «европейской» моделей конституционного правосудия: специфика реализац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ючевые слова:</w:t>
      </w:r>
    </w:p>
    <w:p>
      <w:pPr>
        <w:pStyle w:val="BodyText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конституционный контроль, конституционное правосудие, «европейская» модель конституционного контроля, «американская» модель конституционного контроля; правовой статус, компетенция</w:t>
      </w:r>
    </w:p>
    <w:p>
      <w:pPr>
        <w:pStyle w:val="BodyText"/>
        <w:tabs>
          <w:tab w:val="clear" w:pos="709"/>
          <w:tab w:val="left" w:pos="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дников Д.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общей справочной системы в контексте развития европейского частного прав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ючевые слова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астное право ЕС, общая справочная система, история создания, сравнительный анализ, Гражданский кодекс ЕС, принципы европейского договорного права, Принципы УНИДРУ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рибанов А.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аренды предприятия по праву Герман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ючевые слова: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гражданское право, предприятие, договор имущественного найма (аренды) предприятия, право Германии, Германское Гражданское уложение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Фомина О.Н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ль общего собрания акционеров в системе управления российским акционерным обществом и предпринимательской корпорацией СШ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ючевые слова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кая корпорация, акционерное общество, юридическое лицо, имущественная обособленность, правосубъектность, централизованное управление, ограниченная ответственность акционеров, объединение капиталов, извлечение прибыли, акц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омсинов В.А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ое образование и юриспруденция в России в 60–70-е годы XIX века. Статья треть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лючевые слова: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история русской юриспруденции, проект Университетского устава 1863 г., состав и учебная программа юридического факульте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rFonts w:eastAsia="Arial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45Z</dcterms:created>
  <dc:creator/>
  <dc:description/>
  <dc:language>en-US</dc:language>
  <cp:lastModifiedBy/>
  <cp:revision>0</cp:revision>
  <dc:subject/>
  <dc:title/>
</cp:coreProperties>
</file>