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-201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иноватный П.С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нергетическое право России: зарождение и развитие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лючевые слов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энергетическое право; электроэнергетика; гидроэнергетика; горное право; водное право; электростанция; электропередача; концессия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жумагельдиева Г.Д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нергетическое планирование как основа государственной энергетической политики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энергетическое планирование; эффективность энергопотребления; энергетическая программа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Style19"/>
        <w:snapToGrid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Белицкая А.В.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осударственно-частное партнерство в энергетике: правовые аспекты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Ключевые слова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>г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осударственно-частное партнерство; энергетика; инфраструктура; концессия; публичная услуга; СРП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Зайцева Н.С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Энергоэффективность и энергосбережение как факторы экономического развития России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лючевые слова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энергоэффективность; энергосбережение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энергия; нефть; газ</w:t>
      </w:r>
      <w:r>
        <w:rPr>
          <w:rFonts w:cs="Arial" w:ascii="Arial" w:hAnsi="Arial"/>
          <w:b w:val="false"/>
          <w:bCs w:val="false"/>
          <w:color w:val="1D1B11"/>
          <w:sz w:val="20"/>
          <w:szCs w:val="20"/>
          <w:u w:val="none"/>
          <w:lang w:eastAsia="en-US"/>
        </w:rPr>
        <w:t xml:space="preserve">; электроэнергия; когенерация; уголь;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государственное регулирование;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топливно-энергетические ресурсы; топливно-энергетический комплекс 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Макаров А.А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некоторых вопросах государственного контроля в электроэнергетике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электроэнергетика; системный оператор; совет рынка; организации коммерческой инфраструктуры; государственный контроль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Джавахян А.О.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концепции проекта федерального закона «О добыче, переработке и транспортировке по магистральным трубопроводам нефтяного сырья и продуктов его переработки»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топливно-энергетический комплекс; н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ефть; добыча нефти; полезное ископаемое; углеводородное сырье;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попутный (нефтяной) газ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транспортировка нефти и нефтепродуктов; переработка нефтяного сырья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реализация нефтепродуктов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 государственное регулирование;  трубопроводный транспорт </w:t>
      </w:r>
    </w:p>
    <w:p>
      <w:pPr>
        <w:pStyle w:val="Normal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autoSpaceDE w:val="false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Комарова О.В.</w:t>
      </w:r>
    </w:p>
    <w:p>
      <w:pPr>
        <w:pStyle w:val="Normal"/>
        <w:autoSpaceDE w:val="false"/>
        <w:snapToGrid w:val="false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Государственное регулирование нефтедобычи в Российской Федерации</w:t>
      </w:r>
    </w:p>
    <w:p>
      <w:pPr>
        <w:pStyle w:val="Normal"/>
        <w:autoSpaceDE w:val="false"/>
        <w:snapToGrid w:val="false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>топливно-энергетические ресурсы; топливно-энергетический комплекс; нефть; добыча нефти;</w:t>
      </w:r>
      <w:r>
        <w:rPr>
          <w:rFonts w:cs="Arial" w:ascii="Arial" w:hAnsi="Arial"/>
          <w:b w:val="false"/>
          <w:bCs w:val="false"/>
          <w:color w:val="1D1B11"/>
          <w:sz w:val="20"/>
          <w:szCs w:val="20"/>
          <w:u w:val="none"/>
          <w:lang w:eastAsia="en-US"/>
        </w:rPr>
        <w:t xml:space="preserve"> полезное ископаемое; углеводородное сырье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недропользователь; скважина; государственное регулирование; лицензия; лицензионное соглашение; </w:t>
      </w:r>
      <w:r>
        <w:rPr>
          <w:rFonts w:cs="Arial" w:ascii="Arial" w:hAnsi="Arial"/>
          <w:b w:val="false"/>
          <w:bCs w:val="false"/>
          <w:color w:val="1D1B11"/>
          <w:sz w:val="20"/>
          <w:szCs w:val="20"/>
          <w:u w:val="none"/>
          <w:lang w:eastAsia="en-US"/>
        </w:rPr>
        <w:t>соглашения о разделе продукции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 xml:space="preserve"> трубопроводный транспорт </w:t>
      </w:r>
    </w:p>
    <w:p>
      <w:pPr>
        <w:pStyle w:val="Normal"/>
        <w:autoSpaceDE w:val="false"/>
        <w:snapToGrid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autoSpaceDE w:val="false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акшинскас В.Ю.</w:t>
      </w:r>
    </w:p>
    <w:p>
      <w:pPr>
        <w:pStyle w:val="Style20"/>
        <w:autoSpaceDE w:val="false"/>
        <w:snapToGrid w:val="false"/>
        <w:spacing w:before="0" w:after="0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Основы правового регулирования отношений в газовой отрасли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Российской Федерации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>газовая отрасль; энергетическая стратегия; недропользование; добыча газа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eastAsia="en-US"/>
        </w:rPr>
      </w:r>
    </w:p>
    <w:p>
      <w:pPr>
        <w:pStyle w:val="Style19"/>
        <w:snapToGrid w:val="false"/>
        <w:rPr/>
      </w:pPr>
      <w:r>
        <w:rPr>
          <w:rFonts w:cs="Arial" w:ascii="Arial" w:hAnsi="Arial"/>
          <w:b/>
          <w:i/>
          <w:sz w:val="20"/>
          <w:szCs w:val="20"/>
        </w:rPr>
        <w:t>Сучков А.М., Назаренко Т.Е., Чудинова А.П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ергиенко В.А.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равовые проблемы угольной отрасли </w:t>
      </w:r>
    </w:p>
    <w:p>
      <w:pPr>
        <w:pStyle w:val="Normal"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>угольная отрасль; поставка угля; горные выработки; недропользование; землепользование; налоговые вычеты; топливно-энергетические ресурсы; лицензия; месторождение; аукцион; перевод земель</w:t>
      </w:r>
    </w:p>
    <w:p>
      <w:pPr>
        <w:pStyle w:val="ConsPlusNormal"/>
        <w:autoSpaceDE w:val="false"/>
        <w:snapToGrid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</w:r>
    </w:p>
    <w:p>
      <w:pPr>
        <w:pStyle w:val="Normal"/>
        <w:autoSpaceDE w:val="false"/>
        <w:snapToGrid w:val="false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Грищенко А.И. </w:t>
      </w:r>
    </w:p>
    <w:p>
      <w:pPr>
        <w:pStyle w:val="ConsPlusTitle"/>
        <w:widowControl/>
        <w:autoSpaceDE w:val="false"/>
        <w:snapToGrid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енденции развития атомного законодательства России в свете Энергетической стратегии — 2030 </w:t>
      </w:r>
    </w:p>
    <w:p>
      <w:pPr>
        <w:pStyle w:val="Normal"/>
        <w:widowControl/>
        <w:autoSpaceDE w:val="false"/>
        <w:snapToGrid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Ключевые слова: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en-US"/>
        </w:rPr>
        <w:t>атомная энергетика; энергопромышленный комплекс; «Росатом»; ядерный ущерб; РАО; ОЯТ; техническое регулирова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Рубрика Законодательство"/>
    <w:basedOn w:val="Normal"/>
    <w:next w:val="Normal"/>
    <w:qFormat/>
    <w:pPr>
      <w:ind w:left="0" w:right="0" w:hanging="0"/>
      <w:jc w:val="left"/>
    </w:pPr>
    <w:rPr>
      <w:b/>
      <w:bCs/>
      <w:i/>
      <w:iCs/>
      <w:color w:val="FF6600"/>
    </w:rPr>
  </w:style>
  <w:style w:type="paragraph" w:styleId="Style19">
    <w:name w:val="Текст"/>
    <w:basedOn w:val="Normal"/>
    <w:qFormat/>
    <w:pPr>
      <w:suppressAutoHyphens w:val="false"/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PMingLiU;新細明體" w:cs="Arial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1:18Z</dcterms:created>
  <dc:creator/>
  <dc:description/>
  <dc:language>en-US</dc:language>
  <cp:lastModifiedBy/>
  <cp:revision>0</cp:revision>
  <dc:subject/>
  <dc:title/>
</cp:coreProperties>
</file>