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-201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Щенникова Л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нятие субъективного права собственности в нормах гражданского законодательства (сравнительно-правовой анализ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Ключевые слова:</w:t>
      </w:r>
      <w:r>
        <w:rPr>
          <w:sz w:val="28"/>
          <w:szCs w:val="28"/>
          <w:lang w:eastAsia="ru-RU"/>
        </w:rPr>
        <w:t xml:space="preserve"> гражданское законодательство; вещное право; право собственности; правовой режим; субъективное гражданское право; владение; пользование; распоряж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Ульбашев А.Х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паривание сделок с государственным участием (вопросы теории и практики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sz w:val="28"/>
          <w:szCs w:val="28"/>
          <w:lang w:eastAsia="ru-RU"/>
        </w:rPr>
        <w:t xml:space="preserve"> недействительность сделок; государственный контракт; государство; публично-правовое образование; государственное юридическое лицо; воля и волеизъявление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4F81BD"/>
          <w:sz w:val="28"/>
          <w:szCs w:val="28"/>
          <w:lang w:eastAsia="ru-RU"/>
        </w:rPr>
      </w:pPr>
      <w:r>
        <w:rPr>
          <w:b/>
          <w:color w:val="4F81BD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Щербак Н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екоторые проблемы защиты авторских и смежных пра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sz w:val="28"/>
          <w:szCs w:val="28"/>
          <w:lang w:eastAsia="ru-RU"/>
        </w:rPr>
        <w:t>способы защиты авторских и смежных прав; иск о признании права; восстановление положения, существовавшего до нарушения права; взыскание компенсации; возмещение убытков; контрафактные экземпляры; обеспечительные меры; «статутное» возмещение убытк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ресняков М.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ределы правотворческих полномочий субъектов Российской Федерации: допустимость конструирования составов юридической ответственности на региональном уровн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sz w:val="28"/>
          <w:szCs w:val="28"/>
          <w:lang w:eastAsia="ru-RU"/>
        </w:rPr>
        <w:t>федерализм; разграничение предметов ведения; ограничение прав; юридическая ответственность; административная ответственность; равенство; социально-территориальное равноправ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Каменева А.Н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шение пассивного избирательного права в контексте уголовного законодательст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sz w:val="28"/>
          <w:szCs w:val="28"/>
          <w:lang w:eastAsia="ru-RU"/>
        </w:rPr>
        <w:t>уголовное законодательство; пассивное избирательное право; право быть избранными; отсутствие права быть избранными; судимость; антикоррупционная экспертиза нормативно-правовых актов; Махачев Гаджи Нухиевич</w:t>
      </w:r>
    </w:p>
    <w:p>
      <w:pPr>
        <w:pStyle w:val="Normal"/>
        <w:suppressAutoHyphens w:val="false"/>
        <w:autoSpaceDE w:val="false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Ляскало А.Н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 вопросу о злостности уклонения от погашения кредиторской задолженност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sz w:val="28"/>
          <w:szCs w:val="28"/>
          <w:lang w:eastAsia="ru-RU"/>
        </w:rPr>
        <w:t>злостное уклонение; кредиторская задолженность; кредитор; должник; исполнительное производств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Зайков Д.Е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зыскание расходов на оплату услуг представителя в гражданском и арбитражном процесс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sz w:val="28"/>
          <w:szCs w:val="28"/>
          <w:lang w:eastAsia="ru-RU"/>
        </w:rPr>
        <w:t>судебные расходы; расходы на оплату услуг представителя; разумность; пропорциональность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Дораев М.Г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лобализация антикоррупционного законодательства: длинная ру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ностранного правосудия или угроза российскому суверенитету?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sz w:val="28"/>
          <w:szCs w:val="28"/>
          <w:lang w:eastAsia="ru-RU"/>
        </w:rPr>
        <w:t>коррупция; глобализация; антикоррупционное законодательство; угроза суверенитету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Новоселов М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Lex constructionis как источник регулирования договора международного строительного подряд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sz w:val="28"/>
          <w:szCs w:val="28"/>
          <w:lang w:eastAsia="ru-RU"/>
        </w:rPr>
        <w:t>международное частное право; международный строительный подряд; международный строительный контракт; lex mercatoria; lex constructionis; типовые контракты ФИДИК; примерные условия договор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Бочкарёв С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«правых» и «неправых» взглядах на собственность в уголовном прав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sz w:val="28"/>
          <w:szCs w:val="28"/>
          <w:lang w:eastAsia="ru-RU"/>
        </w:rPr>
        <w:t>уголовное право; сущность; природа; онтология; собственность; имущество; вещь; материя; мысль; слово; дело; эмпиризм; наука; теор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Томсинов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ект Гражданского уложения Российской империи 1809—1814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его значение в формировании российской науки гражданского прав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четверта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sz w:val="28"/>
          <w:szCs w:val="28"/>
          <w:lang w:eastAsia="ru-RU"/>
        </w:rPr>
        <w:t>проект Гражданского уложения Российской империи 1809—1814 гг.; Гражданский кодекс французов 1804 г.; наука гражданского права в России в начале XIX 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1:00Z</dcterms:created>
  <dc:creator>Anna</dc:creator>
  <dc:description/>
  <cp:keywords/>
  <dc:language>en-US</dc:language>
  <cp:lastModifiedBy>Балебанова Татьяна</cp:lastModifiedBy>
  <dcterms:modified xsi:type="dcterms:W3CDTF">2014-12-29T08:23:00Z</dcterms:modified>
  <cp:revision>12</cp:revision>
  <dc:subject/>
  <dc:title>Интервью с ректором Московской государственной юридической академии имени О</dc:title>
</cp:coreProperties>
</file>