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ФИНАНСОВ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ИНФИН РО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                                                                          №  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Моск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 xml:space="preserve">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  </w:t>
      </w:r>
    </w:p>
    <w:p>
      <w:pPr>
        <w:pStyle w:val="Normal"/>
        <w:ind w:left="-142"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szCs w:val="28"/>
        </w:rPr>
        <w:tab/>
        <w:tab/>
        <w:t xml:space="preserve">В соответствии с </w:t>
      </w:r>
      <w:r>
        <w:rPr/>
        <w:t>Положением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,</w:t>
      </w:r>
      <w:r>
        <w:rPr>
          <w:szCs w:val="28"/>
        </w:rPr>
        <w:t xml:space="preserve"> утвержденным  постановлением Правительства Российской  Федерации от </w:t>
      </w:r>
      <w:r>
        <w:rPr/>
        <w:t xml:space="preserve">25 февраля 2011 г. № 107 </w:t>
      </w:r>
      <w:r>
        <w:rPr>
          <w:szCs w:val="28"/>
        </w:rPr>
        <w:t xml:space="preserve">(Собрание законодательства Российской Федерации, 2011, № 10, ст. 1385), п р и к а з ы в а ю: 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szCs w:val="28"/>
        </w:rPr>
        <w:tab/>
        <w:t xml:space="preserve">         1. Ввести в действие на территории Российской Федерации следующие Международные стандарты финансовой отчетности и Разъяснения Международных стандартов финансовой отчетности: </w:t>
      </w:r>
    </w:p>
    <w:p>
      <w:pPr>
        <w:pStyle w:val="Normal"/>
        <w:ind w:left="-142" w:right="-285" w:hanging="0"/>
        <w:jc w:val="both"/>
        <w:rPr/>
      </w:pPr>
      <w:r>
        <w:rPr>
          <w:szCs w:val="28"/>
        </w:rPr>
        <w:tab/>
        <w:t xml:space="preserve">         1) Международный стандарт  финансовой отчетности (IAS) 1 «Представление финансовой отчетност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) Международный стандарт  финансовой отчетности (IAS) 2</w:t>
        <w:br/>
        <w:t xml:space="preserve"> «Запасы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) Международный стандарт  финансовой отчетности (IAS) 7</w:t>
        <w:br/>
        <w:t xml:space="preserve"> «Отчет о движении денежных средств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) Международный стандарт  финансовой отчетности (IAS) 8</w:t>
        <w:br/>
        <w:t xml:space="preserve"> «Учетная политика, изменения в бухгалтерских оценках и  ошибк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) Международный стандарт  финансовой отчетности (IAS) 10</w:t>
        <w:br/>
        <w:t xml:space="preserve"> «События после окончания отчетного периода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6) Международный стандарт  финансовой отчетности (IAS) 11 «Договоры на строительство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7) Международный стандарт  финансовой отчетности (IAS) 12</w:t>
        <w:br/>
        <w:t xml:space="preserve"> «Налоги на прибыль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8) Международный стандарт  финансовой отчетности (IAS) 16 «Основные средства»;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9) Международный стандарт  финансовой отчетности (IAS) 17 «Аренда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0) Международный стандарт  финансовой отчетности (IAS) 18 «Выручка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1) Международный стандарт  финансовой отчетности (IAS) 19 «Вознаграждение работникам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2) Международный стандарт  финансовой отчетности (IAS) 20</w:t>
        <w:br/>
        <w:t xml:space="preserve"> «Учет государственных субсидий и раскрытие информации о государственной помощ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3) Международный стандарт  финансовой отчетности (IAS) 21 «Влияние изменений обменный курсов валют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4) Международный стандарт  финансовой отчетности (IAS) 23 «Затраты по займам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5) Международный стандарт  финансовой отчетности (IAS) 24 «Раскрытие информации о связанных сторонах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6) Международный стандарт  финансовой отчетности (IAS) 26</w:t>
        <w:br/>
        <w:t xml:space="preserve"> «Учет и отчетность по пенсионным планам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7) Международный стандарт  финансовой отчетности (IAS) 27 «Консолидированная и отдельная финансовая отчетность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18) Международный стандарт  финансовой отчетности (IAS) 28 «Инвестиции в ассоциированные предприятия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 xml:space="preserve">19) Международный стандарт  финансовой отчетности (IAS) 29 «Финансовая отчетность в гиперинфляционной экономике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0) Международный стандарт  финансовой отчетности (IAS) 31 «Участие в совместном предпринимательстве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1) Международный стандарт  финансовой отчетности (IAS) 32 «Финансовые инструменты: представление информаци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2) Международный стандарт  финансовой отчетности (IAS) 33 «Прибыль на акцию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3) Международный стандарт  финансовой отчетности (IAS) 34 «Промежуточная финансовая отчетность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4) Международный стандарт  финансовой отчетности (IAS) 36 «Обесценение активов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5) Международный стандарт  финансовой отчетности (IAS) 37 «Резервы, условные обязательства и условные активы»;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26) Международный стандарт  финансовой отчетности (IAS) 38 «Нематериальные активы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7) Международный стандарт  финансовой отчетности (IAS) 39 «Финансовые инструменты: признание и измерение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8) Международный стандарт  финансовой отчетности (IAS) 40 «Инвестиционное имущество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29) Международный стандарт  финансовой отчетности (IAS) 41 «Сельское хозяйство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0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1</w:t>
        <w:br/>
        <w:t xml:space="preserve"> «Первое применение международных стандартов финансовой отчетност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1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2 «Платеж, основанный на акциях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2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3 «Объединения бизнеса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3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4 «Договоры страхования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4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5 «Долгосрочные активы, предназначенные для продажи, и прекращенная деятельность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5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6 «Разведка и оценка запасов полезных ископаемых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6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7  «Финансовые инструменты: раскрытие информаци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37) Международный стандарт  финансовой отчетности (I</w:t>
      </w:r>
      <w:r>
        <w:rPr>
          <w:szCs w:val="28"/>
          <w:lang w:val="en-US"/>
        </w:rPr>
        <w:t>FR</w:t>
      </w:r>
      <w:r>
        <w:rPr>
          <w:szCs w:val="28"/>
        </w:rPr>
        <w:t>S) 8 «Операционные сегменты»;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38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7 «Введение Евро»; 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39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10 «Государственная помощь - отсутствие конкретной связи с операционной деятельностью»; 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40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12 «Консолидация предприятия специального назначения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1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13 «Совместно  контролируемые предприятия – немонетарные вклады участников совместного предпринимательства»; 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42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15 «Операционная аренда - стимулы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3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25 «Налоги на прибыль – изменения налогового статуса предприятия или его акционеров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4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27 «Анализ сущности сделок, имеющих  юридическую форму аренды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5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29 «Раскрытие информации – концессионные соглашения на предоставление услуг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6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31 «Выручка – бартерные операции, включающие рекламные услуги»; 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47) Разъяснение ПКР (</w:t>
      </w:r>
      <w:r>
        <w:rPr>
          <w:szCs w:val="28"/>
          <w:lang w:val="en-US"/>
        </w:rPr>
        <w:t>SIC</w:t>
      </w:r>
      <w:r>
        <w:rPr>
          <w:szCs w:val="28"/>
        </w:rPr>
        <w:t xml:space="preserve">) 32 «Нематериальные активы – затраты на веб-сайт»; </w:t>
      </w:r>
    </w:p>
    <w:p>
      <w:pPr>
        <w:pStyle w:val="Normal"/>
        <w:ind w:left="-142" w:right="-285" w:firstLine="720"/>
        <w:jc w:val="both"/>
        <w:rPr>
          <w:szCs w:val="28"/>
        </w:rPr>
      </w:pPr>
      <w:r>
        <w:rPr>
          <w:szCs w:val="28"/>
        </w:rPr>
        <w:t>48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 «</w:t>
      </w:r>
      <w:r>
        <w:rPr/>
        <w:t>Изменения в существующих обязательствах по выводу объектов из эксплуатации, восстановлению природных ресурсов и иных аналогичных обязательствах</w:t>
      </w:r>
      <w:r>
        <w:rPr>
          <w:szCs w:val="28"/>
        </w:rPr>
        <w:t xml:space="preserve">»; 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49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2 «Доли участников в корпоративных предприятиях и аналогичные инструменты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0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4 «Определение наличия в соглашении признаков договора аренды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1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5 «Права, связанные с участием в фондах финансирования вывода объектов из эксплуатации, рекультивации и экологической реабилитаци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2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6 «Обязательства, возникающие в связи с деятельностью на специфическом рынке – рынке отходов электрического и электронного оборудования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3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7 «Применение подхода к пересчету статей финансовой отчетности в соответствии с МСФО (IAS) 29 «Финансовая отчетность в гиперинфляционной экономике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4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0 «Промежуточная финансовая отчетность и обесценение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5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2 «Концессионные соглашения на предоставление услуг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6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3  «Программы лояльности клиентов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7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4 «Международный стандарт  финансовой отчетности (IAS) 19 – Предельная величина актива пенсионного плана с установленными выплатами, минимальные требования к финансированию и их взаимосвязь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8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5 «Соглашения на строительство объектов недвижимости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59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6 «Хеджирование чистой инвестиции в иностранную операцию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60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7 «Распределение неденежных активов в пользу собственников»;</w:t>
      </w:r>
    </w:p>
    <w:p>
      <w:pPr>
        <w:pStyle w:val="Normal"/>
        <w:ind w:left="-142" w:right="-285" w:firstLine="720"/>
        <w:jc w:val="both"/>
        <w:rPr/>
      </w:pPr>
      <w:r>
        <w:rPr>
          <w:szCs w:val="28"/>
        </w:rPr>
        <w:t>61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8 «Передача активов от клиентов»;</w:t>
      </w:r>
    </w:p>
    <w:p>
      <w:pPr>
        <w:pStyle w:val="Normal"/>
        <w:ind w:left="-142" w:right="-284" w:firstLine="720"/>
        <w:jc w:val="both"/>
        <w:rPr>
          <w:szCs w:val="28"/>
        </w:rPr>
      </w:pPr>
      <w:r>
        <w:rPr>
          <w:szCs w:val="28"/>
        </w:rPr>
        <w:t>62) Разъяснение  КРМФО (</w:t>
      </w:r>
      <w:r>
        <w:rPr>
          <w:szCs w:val="28"/>
          <w:lang w:val="en-US"/>
        </w:rPr>
        <w:t>IFRIC</w:t>
      </w:r>
      <w:r>
        <w:rPr>
          <w:szCs w:val="28"/>
        </w:rPr>
        <w:t>) 19 «Погашение финансовых обязательств долевыми инструментами».</w:t>
      </w:r>
    </w:p>
    <w:p>
      <w:pPr>
        <w:pStyle w:val="Normal"/>
        <w:spacing w:before="120" w:after="0"/>
        <w:ind w:left="-142" w:right="-284" w:hanging="0"/>
        <w:jc w:val="both"/>
        <w:rPr/>
      </w:pPr>
      <w:r>
        <w:rPr>
          <w:szCs w:val="28"/>
        </w:rPr>
        <w:tab/>
        <w:t xml:space="preserve">        2. Опубликовать Международные стандарты финансовой отчетности и Разъяснения Международных стандартов финансовой отчетности, вводимые в действие на территории Российской Федерации настоящим приказом, в «Финансовой газете».  </w:t>
      </w:r>
    </w:p>
    <w:p>
      <w:pPr>
        <w:pStyle w:val="Normal"/>
        <w:ind w:left="-142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8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>И.о. Министра финансов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>Российской Федерации                                                                    А.Г. Силуанов</w:t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20" w:top="144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4:00Z</dcterms:created>
  <dc:creator>1320</dc:creator>
  <dc:description/>
  <cp:keywords/>
  <dc:language>en-US</dc:language>
  <cp:lastModifiedBy>1320</cp:lastModifiedBy>
  <cp:lastPrinted>2011-10-04T13:12:00Z</cp:lastPrinted>
  <dcterms:modified xsi:type="dcterms:W3CDTF">2011-10-12T11:53:00Z</dcterms:modified>
  <cp:revision>3</cp:revision>
  <dc:subject/>
  <dc:title>Проект</dc:title>
</cp:coreProperties>
</file>