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/>
          <w:b/>
          <w:color w:val="26282F"/>
          <w:sz w:val="24"/>
        </w:rPr>
      </w:pPr>
      <w:r>
        <w:rPr>
          <w:b/>
          <w:color w:val="26282F"/>
          <w:sz w:val="24"/>
        </w:rPr>
        <w:t>Письмо Департамента налоговой и таможенной политики Минфина России от 9 января 2019 г. №  03-07-13/1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sz w:val="24"/>
        </w:rPr>
        <w:t xml:space="preserve">Вопрос: </w:t>
      </w:r>
      <w:r>
        <w:rPr>
          <w:rStyle w:val="Style15"/>
        </w:rPr>
        <w:t>Наша организация в 2019 г. планирует заниматься экспортными поставками продукции электротехнического и радиотехнического назначения в страны Евразийского экономического союза, а также в страны, в него не входящие.</w:t>
      </w:r>
    </w:p>
    <w:p>
      <w:pPr>
        <w:pStyle w:val="Normal"/>
        <w:rPr/>
      </w:pPr>
      <w:r>
        <w:rPr>
          <w:rStyle w:val="Style15"/>
        </w:rPr>
        <w:t>Может ли воспользоваться наша организация правом не применять нулевую ставку НДС, указанную в пункте 1 статьи 164 НК РФ в отношении товаров, вывезенных в таможенной процедуре экспорта в страны Евразийского экономического союза, а также в страны, в него не входящие, предусмотренным пунктом 7 статьи 164 НК РФ, путем подачи заявления в ФНС по месту своей регистрации?</w:t>
      </w:r>
    </w:p>
    <w:p>
      <w:pPr>
        <w:pStyle w:val="Normal"/>
        <w:rPr/>
      </w:pPr>
      <w:r>
        <w:rPr>
          <w:rStyle w:val="Style15"/>
        </w:rPr>
        <w:t>Или действие пункта 7 статьи 164 НК РФ распространяется только на работы (услуги) согласно подпунктам 2.1-2.5, 2.7 и 2.8 пункта статьи 164 НК РФ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sz w:val="24"/>
        </w:rPr>
        <w:t>Ответ:</w:t>
      </w:r>
      <w:r>
        <w:rPr>
          <w:rStyle w:val="Style15"/>
        </w:rPr>
        <w:t xml:space="preserve"> В связи с письмом о возможности отказа от применения нулевой ставки налога на добавленную стоимость при реализации товаров на экспорт, в том числе в государства - члены Евразийского экономического союза (далее - ЕАЭС), Департамент налоговой и таможенной политики сообщает следующее.</w:t>
      </w:r>
    </w:p>
    <w:p>
      <w:pPr>
        <w:pStyle w:val="Normal"/>
        <w:rPr/>
      </w:pPr>
      <w:r>
        <w:rPr>
          <w:rStyle w:val="Style15"/>
        </w:rPr>
        <w:t>На основании пункта 7 статьи 164 Налогового кодекса Российской Федерации (далее - Кодекс) налогоплательщик вправе осуществлять налогообложение соответствующих операций по налоговым ставкам, указанным в пунктах 2 и 3 статьи 164 Кодекса, при реализации товаров, вывезенных в таможенной процедуре экспорта, и (или) выполнении работ (оказании услуг), предусмотренных подпунктами 2.1-2.5, 2.7 и подпунктом 2.8 пункта 1 статьи 164 Кодекса в отношении таких товаров.</w:t>
      </w:r>
    </w:p>
    <w:p>
      <w:pPr>
        <w:pStyle w:val="Normal"/>
        <w:rPr/>
      </w:pPr>
      <w:r>
        <w:rPr>
          <w:rStyle w:val="Style15"/>
        </w:rPr>
        <w:t>Таким образом, ставка налога на добавленную стоимость в размере 10 (18) процентов может применяться в отношении реализуемых товаров, вывезенных в таможенной процедуре экспорта, и применение нулевой ставки в отношении которых устанавливается Кодексом.</w:t>
      </w:r>
    </w:p>
    <w:p>
      <w:pPr>
        <w:pStyle w:val="Normal"/>
        <w:rPr/>
      </w:pPr>
      <w:r>
        <w:rPr>
          <w:rStyle w:val="Style15"/>
        </w:rPr>
        <w:t>Согласно пункту 1 статьи 72 Договора о Евразийском экономическом союзе от 29 мая 2014 года (далее - Договор) и разделу II "Порядок применения косвенных налогов при экспорте товаров" Протокола о порядке взимания косвенных налогов и механизме контроля за их уплатой при экспорте и импорте товаров, выполнении работ, оказании услуг, являющегося приложением № 18 к Договору, при экспорте товаров с территории одного государства - члена ЕАЭС на территорию другого государства - члена ЕАЭС применяется нулевая ставка налога на добавленную стоимость.</w:t>
      </w:r>
    </w:p>
    <w:p>
      <w:pPr>
        <w:pStyle w:val="Normal"/>
        <w:rPr/>
      </w:pPr>
      <w:r>
        <w:rPr>
          <w:rStyle w:val="Style15"/>
        </w:rPr>
        <w:t>Учитывая, что статьей 7 Кодекса установлен приоритет норм и правил международных договоров Российской Федерации, содержащих положения, касающиеся налогообложения, над правилами и нормами, предусмотренными Кодексом, российская организация, экспортирующая товары в государства - члены ЕАЭС, не вправе отказаться от применения нулевой ставки налога на добавленную стоимость.</w:t>
      </w:r>
    </w:p>
    <w:p>
      <w:pPr>
        <w:pStyle w:val="Normal"/>
        <w:rPr/>
      </w:pPr>
      <w:r>
        <w:rPr>
          <w:rStyle w:val="Style15"/>
        </w:rPr>
        <w:t>Настоящее письмо не содержит правовых норм или общих правил, конкретизирующих нормативные предписания, и не является нормативным правовым актом. В соответствии с письмом Минфина России от 7 августа 2007 г. № 03-02-07/2-138 направляемое письмо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/>
            </w:pPr>
            <w:r>
              <w:rPr/>
              <w:t>О.Ф. Цибиз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1-17T14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