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26282F"/>
          <w:sz w:val="24"/>
        </w:rPr>
        <w:t xml:space="preserve">Письмо Департамента налоговой и таможенной политики Минфина России от 3 сентября 2018 г. </w:t>
      </w:r>
      <w:r>
        <w:rPr>
          <w:b/>
          <w:color w:val="26282F"/>
          <w:sz w:val="24"/>
          <w:lang w:val="ru-RU"/>
        </w:rPr>
        <w:t xml:space="preserve">№ </w:t>
      </w:r>
      <w:r>
        <w:rPr>
          <w:b/>
          <w:color w:val="26282F"/>
          <w:sz w:val="24"/>
        </w:rPr>
        <w:t> 03-03-06/1/62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Департамент налоговой и таможенной политики рассмотрел письмо о порядке налогового учета разового платежа, исполненного в связи с изменением границ участка в сторону увеличения, и сообщает, что в соответствии с Регламентом Министерства финансов Российской Федерации, утвержденным приказом Министерства от 15.06.2012 № 82н, в Министерстве финансов Российской Федерации, если законодательством не установлено иное, не рассматриваются по существу обращения организаций по проведению экспертиз договоров, учредительных и иных документов организаций, а также по оценке конкретных хозяйственных ситуаций.</w:t>
      </w:r>
    </w:p>
    <w:p>
      <w:pPr>
        <w:pStyle w:val="Normal"/>
        <w:rPr/>
      </w:pPr>
      <w:r>
        <w:rPr>
          <w:rStyle w:val="Style15"/>
        </w:rPr>
        <w:t>Одновременно сообщаем, что на основании статьи 11 Закона Российской Федерации от 21.02.1992 № 2395-1 "О недрах" (далее - Закон о недрах) предоставление недр в пользование оформляется специальным государственным разрешением в виде соответствующей лицензии.</w:t>
      </w:r>
    </w:p>
    <w:p>
      <w:pPr>
        <w:pStyle w:val="Normal"/>
        <w:rPr/>
      </w:pPr>
      <w:r>
        <w:rPr>
          <w:rStyle w:val="Style15"/>
        </w:rPr>
        <w:t>При этом в соответствии с пунктом 6 статьи 12 Закона о недрах лицензия на пользование недрами содержит в обязательном порядке условия, связанные с платежами, взимаемыми при пользовании недрами, земельными участками, акваториями.</w:t>
      </w:r>
    </w:p>
    <w:p>
      <w:pPr>
        <w:pStyle w:val="Normal"/>
        <w:rPr/>
      </w:pPr>
      <w:r>
        <w:rPr>
          <w:rStyle w:val="Style15"/>
        </w:rPr>
        <w:t>Согласно статье 40 Закона о недрах пользователи недр, получившие соответствующее право на пользование недрами, уплачивают разовые платежи за пользование недрами при наступлении оговоренных в лицензии событий.</w:t>
      </w:r>
    </w:p>
    <w:p>
      <w:pPr>
        <w:pStyle w:val="Normal"/>
        <w:rPr/>
      </w:pPr>
      <w:r>
        <w:rPr>
          <w:rStyle w:val="Style15"/>
        </w:rPr>
        <w:t>Таким образом, если основанием возникновения обязательства по уплате разового платежа за пользование недрами является не факт участия в аукционе, а наступление определенного события, указанного в лицензии (обязательство лицензиата по уже имеющейся лицензии), то уплата разового платежа за пользование недрами учитывается в составе прочих расходов, связанных с производством и реализацией, на основании подпункта 49 пункта 1 статьи 264 Налогового кодекса Российской Федерации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А. Смир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9-14T09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