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color w:val="26282F"/>
          <w:sz w:val="24"/>
          <w:lang w:val="ru-RU"/>
        </w:rPr>
        <w:t>Протокол предквалификационного отбора для участия в конкурсе с ограниченным участием (конкурс признан несостоявшимся в связи с признанием участником конкурса только одного участника закупки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сто составления протокола: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та составления протокола: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ремя начала проведения отбора - [</w:t>
      </w:r>
      <w:r>
        <w:rPr>
          <w:rFonts w:cs="Arial" w:ascii="Arial" w:hAnsi="Arial"/>
          <w:b/>
          <w:color w:val="26282F"/>
          <w:sz w:val="24"/>
          <w:lang w:val="ru-RU"/>
        </w:rPr>
        <w:t>час. мин.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ремя окончания проведения отбора - [</w:t>
      </w:r>
      <w:r>
        <w:rPr>
          <w:rFonts w:cs="Arial" w:ascii="Arial" w:hAnsi="Arial"/>
          <w:b/>
          <w:color w:val="26282F"/>
          <w:sz w:val="24"/>
          <w:lang w:val="ru-RU"/>
        </w:rPr>
        <w:t>час. мин.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мет конкурса -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: [</w:t>
      </w:r>
      <w:r>
        <w:rPr>
          <w:rFonts w:cs="Arial" w:ascii="Arial" w:hAnsi="Arial"/>
          <w:b/>
          <w:color w:val="26282F"/>
          <w:sz w:val="24"/>
          <w:lang w:val="ru-RU"/>
        </w:rPr>
        <w:t>наименование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пециализированная организация: [</w:t>
      </w:r>
      <w:r>
        <w:rPr>
          <w:rFonts w:cs="Arial" w:ascii="Arial" w:hAnsi="Arial"/>
          <w:b/>
          <w:color w:val="26282F"/>
          <w:sz w:val="24"/>
          <w:lang w:val="ru-RU"/>
        </w:rPr>
        <w:t>наименование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рассмотрения заявок - с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 по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став Конкурсной комисси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едатель Конкурсной комиссии: [</w:t>
      </w:r>
      <w:r>
        <w:rPr>
          <w:rFonts w:cs="Arial" w:ascii="Arial" w:hAnsi="Arial"/>
          <w:b/>
          <w:color w:val="26282F"/>
          <w:sz w:val="24"/>
          <w:lang w:val="ru-RU"/>
        </w:rPr>
        <w:t>Ф. И. О.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лены Конкурсной комиссии: [</w:t>
      </w:r>
      <w:r>
        <w:rPr>
          <w:rFonts w:cs="Arial" w:ascii="Arial" w:hAnsi="Arial"/>
          <w:b/>
          <w:color w:val="26282F"/>
          <w:sz w:val="24"/>
          <w:lang w:val="ru-RU"/>
        </w:rPr>
        <w:t>Ф. И. О.</w:t>
      </w:r>
      <w:r>
        <w:rPr>
          <w:rFonts w:cs="Arial" w:ascii="Arial" w:hAnsi="Arial"/>
          <w:sz w:val="24"/>
          <w:lang w:val="ru-RU"/>
        </w:rPr>
        <w:t>], [</w:t>
      </w:r>
      <w:r>
        <w:rPr>
          <w:rFonts w:cs="Arial" w:ascii="Arial" w:hAnsi="Arial"/>
          <w:b/>
          <w:color w:val="26282F"/>
          <w:sz w:val="24"/>
          <w:lang w:val="ru-RU"/>
        </w:rPr>
        <w:t>Ф. И. О.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участия в конкурсе с ограниченным участием были поданы заявки от следующих участников закупк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41"/>
        <w:gridCol w:w="3394"/>
        <w:gridCol w:w="162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N </w:t>
              <w:br/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/Ф. И. О. участника закуп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сто нахождения/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чень отозванных заявок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98"/>
        <w:gridCol w:w="3389"/>
        <w:gridCol w:w="1"/>
        <w:gridCol w:w="161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N </w:t>
              <w:b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/Ф. И. О. участника закуп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сто нахождения/жительст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смотрев заявки на участие в конкурсе в соответствии с требованиями и условиями, установленными в конкурсной документации, Конкурсная комиссия приняла решение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1. Допустить к участию в конкурсе и признать участниками конкурса следующих участников закупк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1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/Ф. И. О. участника закупк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чтовый адрес для направления копии протокола комиссии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шение каждого члена Конкурсной комиссии о допуске участника закупки к участию в конкурсе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835"/>
        <w:gridCol w:w="1"/>
        <w:gridCol w:w="1782"/>
        <w:gridCol w:w="2"/>
        <w:gridCol w:w="2576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. И. О. членов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"За"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"Против"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"Воздержался"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2. Отказать в допуске участников закупки к участию в конкурсе по следующим основаниям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436"/>
        <w:gridCol w:w="2310"/>
        <w:gridCol w:w="1"/>
        <w:gridCol w:w="206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/</w:t>
              <w:br/>
              <w:t>Ф. И. О. участника закуп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ложени</w:t>
            </w:r>
            <w:r>
              <w:rPr>
                <w:rFonts w:cs="Arial" w:ascii="Arial" w:hAnsi="Arial"/>
                <w:color w:val="auto"/>
                <w:sz w:val="24"/>
                <w:lang w:val="ru-RU"/>
              </w:rPr>
              <w:t>я Федерального закона от</w:t>
            </w:r>
            <w:r>
              <w:rPr>
                <w:rFonts w:cs="Arial" w:ascii="Arial" w:hAnsi="Arial"/>
                <w:sz w:val="24"/>
                <w:lang w:val="ru-RU"/>
              </w:rPr>
              <w:t xml:space="preserve"> 5 апреля 2013 г. № 44-ФЗ "О контрактной системе в сфере закупок товаров, работ, услуг для обеспечения государственных и муниципальных нужд", которым не соответствует участник закуп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ложения конкурсной документации, которым не соответствует заявка на участие в конкурсе этого участника закупк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ложения заявки, не соответствующие требованиям конкурсной документаци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шение каждого члена Конкурсной комиссии об отказе участнику закупки в допуске к участию в конкурсе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621"/>
        <w:gridCol w:w="1"/>
        <w:gridCol w:w="1424"/>
        <w:gridCol w:w="1"/>
        <w:gridCol w:w="2249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. И. О. членов коми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"За"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"Против"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"Воздержался"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основании результатов рассмотрения заявок на участие в конкурсе Конкурсная комиссия приняла решение о допуске к участию в конкурсе и признании участником конкурса только одного участника закупки, подавшего заявку на участие в конкурсе, и в соответствии с этим признании конкурса несостоявшимс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стоящий протокол составлен в двух экземплярах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местить настоящий протокол в единой информационной системе в течение трех рабочих дней с даты подведения результатов предквалификационного отбор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едатель Конкурсной комиссии [</w:t>
      </w:r>
      <w:r>
        <w:rPr>
          <w:rFonts w:cs="Arial" w:ascii="Arial" w:hAnsi="Arial"/>
          <w:b/>
          <w:color w:val="26282F"/>
          <w:sz w:val="24"/>
          <w:lang w:val="ru-RU"/>
        </w:rPr>
        <w:t>подпись, Ф. И. О.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лены Конкурсной комисси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[</w:t>
      </w:r>
      <w:r>
        <w:rPr>
          <w:rFonts w:cs="Arial" w:ascii="Arial" w:hAnsi="Arial"/>
          <w:b/>
          <w:color w:val="26282F"/>
          <w:sz w:val="24"/>
          <w:lang w:val="ru-RU"/>
        </w:rPr>
        <w:t>подпись, Ф. И. О.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[</w:t>
      </w:r>
      <w:r>
        <w:rPr>
          <w:rFonts w:cs="Arial" w:ascii="Arial" w:hAnsi="Arial"/>
          <w:b/>
          <w:color w:val="26282F"/>
          <w:sz w:val="24"/>
          <w:lang w:val="ru-RU"/>
        </w:rPr>
        <w:t>подпись, Ф. И. О.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[</w:t>
      </w:r>
      <w:r>
        <w:rPr>
          <w:rFonts w:cs="Arial" w:ascii="Arial" w:hAnsi="Arial"/>
          <w:b/>
          <w:color w:val="26282F"/>
          <w:sz w:val="24"/>
          <w:lang w:val="ru-RU"/>
        </w:rPr>
        <w:t>подпись, Ф. И. О.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lang w:val="ru-RU"/>
        </w:rPr>
        <w:t>4. [</w:t>
      </w:r>
      <w:r>
        <w:rPr>
          <w:rFonts w:cs="Arial" w:ascii="Arial" w:hAnsi="Arial"/>
          <w:b/>
          <w:color w:val="26282F"/>
          <w:sz w:val="24"/>
          <w:lang w:val="ru-RU"/>
        </w:rPr>
        <w:t>подпись, Ф. И. О.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одготовлено экспертами компании "Гарант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