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0" w:righ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расчета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размера ежемесячного платежа по застрахованному кредиту (по данным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Страховая компания АИЖК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)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993"/>
        <w:gridCol w:w="1276"/>
        <w:gridCol w:w="1416"/>
        <w:gridCol w:w="1417"/>
        <w:gridCol w:w="1703"/>
      </w:tblGrid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 000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Кредит/Залог (К/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оначальный взн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ипотечного кред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 000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отечная страховка (20% от суммы кредита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ка по креди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%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 отсутствии ипотечной страховки ставка по кредиту увеличивается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кред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ый аннуит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914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ежемесячного аннуитета по сравнению с КЗ 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6%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 отсутствии ипотечной страховки аннуитет увеличивается в 1,5 раза</w:t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ипотечной страховки от суммы кред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ипотечной страховки  от суммы креди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сех платежей заемщика за весь срок кредита с учетом стоимости страх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2 6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2 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4 526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суммы всех платежей по сравнению с КЗ 7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0 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1 853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 отсутствии ипотечной страховки заемщик дополнительно переплачивает порядка 45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9:00Z</dcterms:created>
  <dc:creator>einaumova</dc:creator>
  <dc:description/>
  <dc:language>en-US</dc:language>
  <cp:lastModifiedBy>einaumova</cp:lastModifiedBy>
  <dcterms:modified xsi:type="dcterms:W3CDTF">2013-07-11T01:51:00Z</dcterms:modified>
  <cp:revision>4</cp:revision>
  <dc:subject/>
  <dc:title/>
</cp:coreProperties>
</file>