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</w:rPr>
        <w:t xml:space="preserve">По данным таможенной статистики в январе-апреле 2009 года </w:t>
      </w:r>
      <w:r>
        <w:rPr>
          <w:b/>
          <w:sz w:val="26"/>
        </w:rPr>
        <w:t>внешнеторговый  оборот России</w:t>
      </w:r>
      <w:r>
        <w:rPr>
          <w:sz w:val="26"/>
        </w:rPr>
        <w:t xml:space="preserve"> составил 124,3 млрд.долларов США (с учетом данных о торговле с Республикой Беларусь) и по сравнению с январем-апрелем 2008 года уменьшился на 45,3%, в том числе со странами дальнего зарубежья – 106,3 млрд.долларов США (снижение на 45,1%), со странами СНГ – 18,0 млрд.долларов США (снижение на 46,5%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6"/>
        </w:rPr>
        <w:t xml:space="preserve">Сальдо торгового баланса </w:t>
      </w:r>
      <w:r>
        <w:rPr>
          <w:sz w:val="26"/>
        </w:rPr>
        <w:t>сложилось положительное в размере</w:t>
      </w:r>
      <w:r>
        <w:rPr>
          <w:bCs/>
          <w:sz w:val="26"/>
        </w:rPr>
        <w:t xml:space="preserve"> 31,3</w:t>
      </w:r>
      <w:r>
        <w:rPr>
          <w:sz w:val="26"/>
        </w:rPr>
        <w:t xml:space="preserve"> млрд.долларов США, что на 38,8 млрд. долларов США меньше, чем в январе-апреле 2008 года. При этом в торговле со странами дальнего зарубежья сальдо равнялось 24,7 млрд.долларов США (уменьшение на 34,0 млрд.долларов США), с</w:t>
      </w:r>
      <w:r>
        <w:rPr>
          <w:sz w:val="26"/>
          <w:szCs w:val="26"/>
        </w:rPr>
        <w:t xml:space="preserve">о странами СНГ –  6,6 млрд. долл. США </w:t>
      </w:r>
      <w:r>
        <w:rPr>
          <w:sz w:val="26"/>
        </w:rPr>
        <w:t>(уменьшение на 4,8 млрд.долларов США)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240"/>
        <w:ind w:firstLine="708"/>
        <w:rPr/>
      </w:pPr>
      <w:r>
        <w:rPr>
          <w:b/>
          <w:bCs/>
          <w:sz w:val="26"/>
        </w:rPr>
        <w:t>Экспорт России</w:t>
      </w:r>
      <w:r>
        <w:rPr>
          <w:sz w:val="26"/>
        </w:rPr>
        <w:t xml:space="preserve"> в январе-апреле 2009 года составил 77,8 млрд.долларов США и по сравнению с январем-апрелем 2008 года уменьшился на 47,7%, в том числе в страны дальнего зарубежья – 65,5 млрд.долларов США (снижение на 48,1%), в страны СНГ – 12,3 млрд.долларов США (снижение на 45,4%). </w:t>
      </w:r>
    </w:p>
    <w:p>
      <w:pPr>
        <w:pStyle w:val="TextBody"/>
        <w:spacing w:lineRule="auto" w:line="240"/>
        <w:ind w:firstLine="708"/>
        <w:rPr>
          <w:color w:val="FF0000"/>
          <w:sz w:val="26"/>
        </w:rPr>
      </w:pPr>
      <w:r>
        <w:rPr>
          <w:sz w:val="26"/>
        </w:rPr>
        <w:t>Сокращение стоимостного объема экспорта России в январе-апреле 2009 года по сравнению с январем-апрелем 2008 года произошло как за счет падения средних цен экспортированных товаров, так и по причине снижения физических объемов экспортных поставок. Индекс средних цен экспорта в апреле 2009 года составил 57,7% от их уровня в апреле 2008 года, тогда как индекс его физического объема сократился в меньшей степени и составил 87,9%.</w:t>
      </w:r>
      <w:r>
        <w:rPr>
          <w:color w:val="FF0000"/>
          <w:sz w:val="26"/>
        </w:rPr>
        <w:t xml:space="preserve"> </w:t>
      </w:r>
    </w:p>
    <w:p>
      <w:pPr>
        <w:pStyle w:val="TextBody"/>
        <w:spacing w:lineRule="auto" w:line="240"/>
        <w:ind w:firstLine="708"/>
        <w:rPr>
          <w:sz w:val="26"/>
        </w:rPr>
      </w:pPr>
      <w:r>
        <w:rPr>
          <w:sz w:val="26"/>
        </w:rPr>
        <w:t xml:space="preserve">Основу российского экспорта в январе-апреле 2009 года </w:t>
      </w:r>
      <w:r>
        <w:rPr>
          <w:b/>
          <w:sz w:val="26"/>
        </w:rPr>
        <w:t>в страны дальнего</w:t>
      </w:r>
      <w:r>
        <w:rPr>
          <w:sz w:val="26"/>
        </w:rPr>
        <w:t xml:space="preserve"> </w:t>
      </w:r>
      <w:r>
        <w:rPr>
          <w:b/>
          <w:sz w:val="26"/>
        </w:rPr>
        <w:t>зарубежья</w:t>
      </w:r>
      <w:r>
        <w:rPr>
          <w:sz w:val="26"/>
        </w:rPr>
        <w:t xml:space="preserve"> составили топливно-энергетические товары, удельный вес которых в товарной структуре экспорта в эти страны составил 67,4% (в январе-апреле 2008 года – 72,8%). </w:t>
      </w:r>
    </w:p>
    <w:p>
      <w:pPr>
        <w:pStyle w:val="TextBody"/>
        <w:spacing w:lineRule="auto" w:line="240"/>
        <w:ind w:firstLine="708"/>
        <w:rPr/>
      </w:pPr>
      <w:r>
        <w:rPr>
          <w:sz w:val="26"/>
        </w:rPr>
        <w:t>В январе-апреле 2009 года по сравнению с январем-апрелем 2008 года  стоимостной объем топливно-энергетических товаров сократился на 51,9%. Среди товаров топливно-энергетического комплекса возросли физические объемы экспорта в страны дальнего зарубежья угля каменного на 8,2%, электроэнергии – на 18,6%, нефтепродуктов – на 8,8%, в том числе: бензина автомобильного – на 10,3%, дизельного топлива – на 11,8%, мазута – на 7,4%. Физический объем экспорта российского газа природного снизился на 56,7%. Поставки нефти сырой остались на уровне января-апреля 2008 года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 общем стоимостном объеме экспорта в страны дальнего зарубежья доля металлов и изделий из них в январе-апреле 2009 года составила 12,7%. Физические объемы экспорта черных металлов и изделий из них снизились на 24,0%, в том числе: полуфабрикатов из железа и нелегированной стали – на 21,0%, чугуна – на 22,7%, ферросплавов – на 14,8%; возросли физические объемы экспорта проката плоского из железа и нелегированной стали – на  6,6%. Физические объемы поставок меди возросли в 2,1 раза, а никеля и алюминия снизились на 16,3% и 2,6% соответственно.</w:t>
      </w:r>
    </w:p>
    <w:p>
      <w:pPr>
        <w:pStyle w:val="21"/>
        <w:tabs>
          <w:tab w:val="clear" w:pos="9071"/>
        </w:tabs>
        <w:rPr/>
      </w:pPr>
      <w:r>
        <w:rPr>
          <w:sz w:val="26"/>
        </w:rPr>
        <w:t xml:space="preserve">В товарной структуре экспорта доля </w:t>
      </w:r>
      <w:r>
        <w:rPr>
          <w:iCs/>
          <w:sz w:val="26"/>
        </w:rPr>
        <w:t>продукции химической промышленности</w:t>
      </w:r>
      <w:r>
        <w:rPr>
          <w:sz w:val="26"/>
        </w:rPr>
        <w:t xml:space="preserve"> в </w:t>
      </w:r>
      <w:r>
        <w:rPr>
          <w:sz w:val="26"/>
          <w:szCs w:val="26"/>
        </w:rPr>
        <w:t xml:space="preserve"> январе-апреле 2009 года </w:t>
      </w:r>
      <w:r>
        <w:rPr>
          <w:sz w:val="26"/>
        </w:rPr>
        <w:t>составила 6,6% (в январе-</w:t>
      </w:r>
      <w:r>
        <w:rPr>
          <w:sz w:val="26"/>
          <w:szCs w:val="26"/>
        </w:rPr>
        <w:t xml:space="preserve">апреле </w:t>
      </w:r>
      <w:r>
        <w:rPr>
          <w:sz w:val="26"/>
        </w:rPr>
        <w:t>2008 года – 5,6%). По сравнению с аналогичным периодом прошлого года стоимостной объем этой про</w:t>
      </w:r>
      <w:r>
        <w:rPr>
          <w:iCs/>
          <w:sz w:val="26"/>
        </w:rPr>
        <w:t xml:space="preserve">дукции </w:t>
      </w:r>
      <w:r>
        <w:rPr>
          <w:sz w:val="26"/>
        </w:rPr>
        <w:t>сократился на 38,9%. Физические объемы поставок  товаров  химической промышленности снизились практически по всем  товарным группам ТН ВЭД.</w:t>
      </w:r>
    </w:p>
    <w:p>
      <w:pPr>
        <w:pStyle w:val="21"/>
        <w:tabs>
          <w:tab w:val="clear" w:pos="9071"/>
        </w:tabs>
        <w:rPr/>
      </w:pPr>
      <w:r>
        <w:rPr>
          <w:sz w:val="26"/>
        </w:rPr>
        <w:t xml:space="preserve"> </w:t>
      </w:r>
      <w:r>
        <w:rPr>
          <w:sz w:val="26"/>
        </w:rPr>
        <w:t>Доля экспорта</w:t>
      </w:r>
      <w:r>
        <w:rPr>
          <w:i/>
          <w:iCs/>
          <w:sz w:val="26"/>
        </w:rPr>
        <w:t xml:space="preserve"> </w:t>
      </w:r>
      <w:r>
        <w:rPr>
          <w:iCs/>
          <w:sz w:val="26"/>
        </w:rPr>
        <w:t>лесоматериалов и целлюлозно-бумажных изделий</w:t>
      </w:r>
      <w:r>
        <w:rPr>
          <w:sz w:val="26"/>
        </w:rPr>
        <w:t xml:space="preserve"> в январе-апреле 2009 года составила 3,1% (в январе-апреле 2008 года – 2,7%). По сравнению с январем-апрелем 2008 года снизились  физические объемы экспорта необработанных лесоматериалов на 50,5%, пиломатериалов – на 17,7%, фанеры – на 15,9%, целлюлозы – на 24,2%.</w:t>
      </w:r>
    </w:p>
    <w:p>
      <w:pPr>
        <w:pStyle w:val="21"/>
        <w:tabs>
          <w:tab w:val="clear" w:pos="9071"/>
        </w:tabs>
        <w:rPr/>
      </w:pPr>
      <w:r>
        <w:rPr>
          <w:sz w:val="26"/>
        </w:rPr>
        <w:t xml:space="preserve">Доля экспорта </w:t>
      </w:r>
      <w:r>
        <w:rPr>
          <w:iCs/>
          <w:sz w:val="26"/>
        </w:rPr>
        <w:t>машин и оборудования</w:t>
      </w:r>
      <w:r>
        <w:rPr>
          <w:sz w:val="26"/>
        </w:rPr>
        <w:t xml:space="preserve"> в январе-апреле 2009 года составила 3,9% (в январе-апреле 2008 года – 2,6%). Стоимостной объем поставок средств наземного транспорта (кроме железнодорожного) увеличился на 27,1%; вместе с тем сократились поставки электрооборудования – на 21,5%, механического оборудования – на 9,2%.</w:t>
      </w:r>
    </w:p>
    <w:p>
      <w:pPr>
        <w:pStyle w:val="21"/>
        <w:tabs>
          <w:tab w:val="clear" w:pos="9071"/>
        </w:tabs>
        <w:rPr>
          <w:sz w:val="26"/>
        </w:rPr>
      </w:pPr>
      <w:r>
        <w:rPr>
          <w:sz w:val="26"/>
        </w:rPr>
        <w:t xml:space="preserve">Доля экспорта </w:t>
      </w:r>
      <w:r>
        <w:rPr>
          <w:iCs/>
          <w:sz w:val="26"/>
        </w:rPr>
        <w:t>продовольственных товаров</w:t>
      </w:r>
      <w:r>
        <w:rPr>
          <w:sz w:val="26"/>
        </w:rPr>
        <w:t xml:space="preserve"> в январе-апреле 2009 года составила 3,0% (в январе-апреле 2008 года – 0,7%). Стоимостной объем поставок продовольственных товаров  возрос по сравнению с январем-апрелем 2008 года в 2,3 раза, а физический – в 4,3 раза, в основном, за счет экспорта пшеницы, ячменя, рыбы и масла подсолнечного.</w:t>
      </w:r>
    </w:p>
    <w:p>
      <w:pPr>
        <w:pStyle w:val="21"/>
        <w:tabs>
          <w:tab w:val="clear" w:pos="9071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труктуре экспорта в страны СНГ</w:t>
      </w:r>
      <w:r>
        <w:rPr>
          <w:sz w:val="26"/>
          <w:szCs w:val="26"/>
        </w:rPr>
        <w:t xml:space="preserve"> в январе-апреле 2009 года доля </w:t>
      </w:r>
      <w:r>
        <w:rPr>
          <w:iCs/>
          <w:sz w:val="26"/>
          <w:szCs w:val="26"/>
        </w:rPr>
        <w:t>топливно-энергетических товаров</w:t>
      </w:r>
      <w:r>
        <w:rPr>
          <w:sz w:val="26"/>
          <w:szCs w:val="26"/>
        </w:rPr>
        <w:t xml:space="preserve"> составила 36,6% от всего экспорта в эти страны, что на 6,4 процентных пункта ниже, чем в январе-апреле 2008 года. </w:t>
      </w:r>
      <w:r>
        <w:rPr>
          <w:sz w:val="26"/>
        </w:rPr>
        <w:t xml:space="preserve">Стоимостной объем экспорта </w:t>
      </w:r>
      <w:r>
        <w:rPr>
          <w:iCs/>
          <w:sz w:val="26"/>
          <w:szCs w:val="26"/>
        </w:rPr>
        <w:t xml:space="preserve">топливно-энергетических товаров снизился </w:t>
      </w:r>
      <w:r>
        <w:rPr>
          <w:sz w:val="26"/>
        </w:rPr>
        <w:t>по сравнению с январем-апрелем 2008 года</w:t>
      </w:r>
      <w:r>
        <w:rPr>
          <w:iCs/>
          <w:sz w:val="26"/>
          <w:szCs w:val="26"/>
        </w:rPr>
        <w:t xml:space="preserve"> на 56,2%. </w:t>
      </w:r>
      <w:r>
        <w:rPr>
          <w:sz w:val="26"/>
          <w:szCs w:val="26"/>
        </w:rPr>
        <w:t xml:space="preserve">Физические объемы экспорта нефти возросли на 3,6%, бензина автомобильного – на 9,2%. Поставки угля каменного снизились на 58,3%, газа природного – на 37,4%, </w:t>
      </w:r>
      <w:r>
        <w:rPr>
          <w:sz w:val="26"/>
        </w:rPr>
        <w:t xml:space="preserve">нефтепродуктов – на 22,5%, в том числе: дизельного топлива – на 49,7%, мазута – на 36,7%. </w:t>
      </w:r>
    </w:p>
    <w:p>
      <w:pPr>
        <w:pStyle w:val="21"/>
        <w:tabs>
          <w:tab w:val="clear" w:pos="9071"/>
        </w:tabs>
        <w:ind w:firstLine="708"/>
        <w:rPr/>
      </w:pPr>
      <w:r>
        <w:rPr>
          <w:sz w:val="26"/>
        </w:rPr>
        <w:t xml:space="preserve">В товарной структуре экспорта в страны СНГ доля </w:t>
      </w:r>
      <w:r>
        <w:rPr>
          <w:iCs/>
          <w:sz w:val="26"/>
        </w:rPr>
        <w:t>металлов и изделий из них</w:t>
      </w:r>
      <w:r>
        <w:rPr>
          <w:sz w:val="26"/>
        </w:rPr>
        <w:t xml:space="preserve"> в январе-апреле 2009 года составила 15,5% (в январе-апреле 2008 года – 12,6%). Стоимостной объем данной товарной группы снизился по сравнению с январем-апрелем 2008 года на 36,5%. Физический объем экспорта черных металлов и изделий из них снизился на 39,5%, в том числе: полуфабрикатов из железа и нелегированной стали – на 68,9%, проката плоского из железа и нелегированной стали – на 57,5%.</w:t>
      </w:r>
    </w:p>
    <w:p>
      <w:pPr>
        <w:pStyle w:val="21"/>
        <w:tabs>
          <w:tab w:val="clear" w:pos="9071"/>
        </w:tabs>
        <w:ind w:firstLine="708"/>
        <w:rPr/>
      </w:pPr>
      <w:r>
        <w:rPr>
          <w:sz w:val="26"/>
        </w:rPr>
        <w:t xml:space="preserve"> </w:t>
      </w:r>
      <w:r>
        <w:rPr>
          <w:sz w:val="26"/>
        </w:rPr>
        <w:t xml:space="preserve">Доля </w:t>
      </w:r>
      <w:r>
        <w:rPr>
          <w:iCs/>
          <w:sz w:val="26"/>
        </w:rPr>
        <w:t>машин и оборудования</w:t>
      </w:r>
      <w:r>
        <w:rPr>
          <w:sz w:val="26"/>
        </w:rPr>
        <w:t xml:space="preserve"> в январе-апреле 2009 года составила – 15,4%  (в январе-апреле 2008 года – 19,6%). Снижение стоимостных объемов экспорта  продукции машиностроения наблюдалось по всем товарным группам ТН ВЭД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  <w:t xml:space="preserve">Удельный вес продовольственных товаров и сельскохозяйственного сырья в товарной структуре экспорта в страны СНГ в январе-апреле 2009 года составил 11,8% (в январе-апреле 2008 года – 6,8%), </w:t>
      </w:r>
      <w:r>
        <w:rPr>
          <w:iCs/>
          <w:sz w:val="26"/>
        </w:rPr>
        <w:t>продукции химической промышленности</w:t>
      </w:r>
      <w:r>
        <w:rPr>
          <w:sz w:val="26"/>
        </w:rPr>
        <w:t xml:space="preserve"> – 10,6% (9,8%), </w:t>
      </w:r>
      <w:r>
        <w:rPr>
          <w:iCs/>
          <w:sz w:val="26"/>
        </w:rPr>
        <w:t>лесоматериалов и целлюлозно-бумажных изделий</w:t>
      </w:r>
      <w:r>
        <w:rPr>
          <w:sz w:val="26"/>
        </w:rPr>
        <w:t xml:space="preserve"> – 5,7% (4,3%). Стоимостные объемы экспорта указанных товарных групп снизились по сравнению с январем-апрелем 2008 года на 10,4%; 44,2% и 31,8%, соответственно.</w:t>
      </w:r>
    </w:p>
    <w:p>
      <w:pPr>
        <w:pStyle w:val="21"/>
        <w:tabs>
          <w:tab w:val="clear" w:pos="9071"/>
        </w:tabs>
        <w:ind w:firstLine="708"/>
        <w:rPr/>
      </w:pPr>
      <w:r>
        <w:rPr>
          <w:b/>
          <w:bCs/>
          <w:sz w:val="26"/>
        </w:rPr>
        <w:t xml:space="preserve">Импорт России  </w:t>
      </w:r>
      <w:r>
        <w:rPr>
          <w:sz w:val="26"/>
        </w:rPr>
        <w:t xml:space="preserve">в январе-апреле 2009 года составил 46,5 млрд.долларов США и  по сравнению с январем-апрелем 2008 года снизился на 40,9%, в том числе из стран дальнего зарубежья – 40,8 млрд.долларов США (снижение на 39,5%), из стран СНГ – 5,7 млрд.долларов США (снижение на 48,9%). </w:t>
      </w:r>
    </w:p>
    <w:p>
      <w:pPr>
        <w:pStyle w:val="21"/>
        <w:tabs>
          <w:tab w:val="clear" w:pos="9071"/>
        </w:tabs>
        <w:rPr>
          <w:color w:val="FF0000"/>
          <w:sz w:val="26"/>
        </w:rPr>
      </w:pPr>
      <w:r>
        <w:rPr>
          <w:sz w:val="26"/>
        </w:rPr>
        <w:t>Снижение стоимости российского импорта в январе-апреле 2009 года обусловлено как снижением средних цен ввезенных товаров, так и падением их физических объемов. Средние цены импорта в апреле 2009 года по сравнению с апрелем 2008 года снизились незначительно, и их индекс составил 97,5%, тогда как индекс физического объема импорта сократился до 54,2%.</w:t>
      </w:r>
    </w:p>
    <w:p>
      <w:pPr>
        <w:pStyle w:val="21"/>
        <w:tabs>
          <w:tab w:val="clear" w:pos="9071"/>
        </w:tabs>
        <w:ind w:firstLine="708"/>
        <w:rPr/>
      </w:pPr>
      <w:r>
        <w:rPr>
          <w:sz w:val="26"/>
        </w:rPr>
        <w:t xml:space="preserve">В товарной структуре </w:t>
      </w:r>
      <w:r>
        <w:rPr>
          <w:bCs/>
          <w:sz w:val="26"/>
        </w:rPr>
        <w:t xml:space="preserve">импорта </w:t>
      </w:r>
      <w:r>
        <w:rPr>
          <w:b/>
          <w:bCs/>
          <w:sz w:val="26"/>
        </w:rPr>
        <w:t xml:space="preserve">из стран дальнего зарубежья </w:t>
      </w:r>
      <w:r>
        <w:rPr>
          <w:sz w:val="26"/>
        </w:rPr>
        <w:t>на долю</w:t>
      </w:r>
      <w:r>
        <w:rPr>
          <w:b/>
          <w:bCs/>
          <w:sz w:val="26"/>
        </w:rPr>
        <w:t xml:space="preserve"> </w:t>
      </w:r>
      <w:r>
        <w:rPr>
          <w:sz w:val="26"/>
        </w:rPr>
        <w:t>машин  и оборудования в январе-апреле 2009 года приходилось 45,5% (в январе-апреле 2008 года – 55,5%). По сравнению с январем-апрелем прошлого года стоимостной объем импорта машиностроительной продукции уменьшился на 50,4% за счет снижения закупок механического оборудования на 42,8%, средств наземного транспорта (за исключением железнодорожного) – на 67,5%, электрооборудования – на 45,9%, инструментов и аппаратов оптических – на 39,7%. Физический объем ввоза легковых автомобилей сократился на 69,1%, грузовых – на 80,1%.</w:t>
      </w:r>
    </w:p>
    <w:p>
      <w:pPr>
        <w:pStyle w:val="21"/>
        <w:tabs>
          <w:tab w:val="clear" w:pos="9071"/>
        </w:tabs>
        <w:rPr/>
      </w:pPr>
      <w:r>
        <w:rPr>
          <w:sz w:val="26"/>
        </w:rPr>
        <w:t xml:space="preserve">Доля импорта продовольственных товаров и сырья для их производства в товарной структуре составила 17,5%, </w:t>
      </w:r>
      <w:r>
        <w:rPr>
          <w:sz w:val="26"/>
          <w:szCs w:val="26"/>
        </w:rPr>
        <w:t xml:space="preserve">что на 4,5 процентных пункта выше, чем в январе-апреле 2008 года. </w:t>
      </w:r>
      <w:r>
        <w:rPr>
          <w:sz w:val="26"/>
        </w:rPr>
        <w:t xml:space="preserve"> Стоимостной объем ввоза продовольственных товаров сократился на 18,6%. Физические объемы закупок мяса свежего и мороженного уменьшились на 34,1%,  мяса птицы – на 36,1%, свежемороженой рыбы – на 4,6%, сыров и творога – на 19,5%, чая – на 20,1%, сахара-сырца – на 45,2%. </w:t>
      </w:r>
    </w:p>
    <w:p>
      <w:pPr>
        <w:pStyle w:val="21"/>
        <w:tabs>
          <w:tab w:val="clear" w:pos="9071"/>
        </w:tabs>
        <w:rPr/>
      </w:pPr>
      <w:r>
        <w:rPr>
          <w:sz w:val="26"/>
        </w:rPr>
        <w:t xml:space="preserve"> </w:t>
      </w:r>
      <w:r>
        <w:rPr>
          <w:sz w:val="26"/>
        </w:rPr>
        <w:t xml:space="preserve">Удельный вес продукции химической промышленности в товарной структуре импорта составил 16,7% против 14,4% в январе-апреле 2008 года. Стоимостной объем ввоза продукции химической промышленности сократился на 30,1%. Физические объемы поставок продуктов неорганической химии уменьшились на 20,3%, фармацевтической продукции – на 5,3%, косметических средств – на 16,1%, мыла и моющих средств на – 22,8%, пластмассы и изделий из нее – на 47,7%, каучука, резины и изделий из них – на 46,5%. </w:t>
      </w:r>
    </w:p>
    <w:p>
      <w:pPr>
        <w:pStyle w:val="21"/>
        <w:tabs>
          <w:tab w:val="clear" w:pos="9071"/>
        </w:tabs>
        <w:rPr/>
      </w:pPr>
      <w:r>
        <w:rPr>
          <w:sz w:val="26"/>
        </w:rPr>
        <w:t>Доля импорта текстиля, текстильных изделий и обуви составила 7,0% (в январе-апреле 2008 года – 4,7%). Стоимостной объем ввоза текстильной и обувной продукции по сравнению с аналогичным периодом прошлого года снизился на 9,7%. Импорт хлопчатобумажных тканей и обуви из натуральной кожи (физические объемы) сократился, соответственно, на 30,7% и 26,5%, одежды – возрос на 5,7%.</w:t>
      </w:r>
    </w:p>
    <w:p>
      <w:pPr>
        <w:pStyle w:val="21"/>
        <w:tabs>
          <w:tab w:val="clear" w:pos="9071"/>
        </w:tabs>
        <w:rPr/>
      </w:pPr>
      <w:r>
        <w:rPr>
          <w:sz w:val="26"/>
        </w:rPr>
        <w:t xml:space="preserve">Удельный вес импорта металлов и изделий из них в январе-апреле 2009 года составил 5,0% (в январе-апреле 2008 года – 4,8%). Стоимостной объем данной товарной группы по сравнению с январем-апрелем 2008 года уменьшился на 36,1%. Физические объемы закупок черных металлов и изделий их них сократились на 44,5%. </w:t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sz w:val="26"/>
        </w:rPr>
        <w:t xml:space="preserve">В товарной структуре </w:t>
      </w:r>
      <w:r>
        <w:rPr>
          <w:bCs/>
          <w:sz w:val="26"/>
        </w:rPr>
        <w:t xml:space="preserve">импорта </w:t>
      </w:r>
      <w:r>
        <w:rPr>
          <w:b/>
          <w:bCs/>
          <w:sz w:val="26"/>
        </w:rPr>
        <w:t xml:space="preserve">из стран СНГ </w:t>
      </w:r>
      <w:r>
        <w:rPr>
          <w:bCs/>
          <w:sz w:val="26"/>
        </w:rPr>
        <w:t>в январе-апреле 2009 года д</w:t>
      </w:r>
      <w:r>
        <w:rPr>
          <w:sz w:val="26"/>
        </w:rPr>
        <w:t xml:space="preserve">оля машин и оборудования составила 26,1% (в январе-апреле 2008 года – 30,2%), топливно-энергетических товаров – 9,6% (9,4%), продовольственных товаров и сырья для их производства – 15,8% (11,9%), </w:t>
      </w:r>
      <w:r>
        <w:rPr>
          <w:bCs/>
          <w:sz w:val="26"/>
        </w:rPr>
        <w:t xml:space="preserve">металлов и изделий из них – 18,5% (21,2%), </w:t>
      </w:r>
      <w:r>
        <w:rPr>
          <w:sz w:val="26"/>
        </w:rPr>
        <w:t>продукции химической промышленности – 12,1% (9,4%).</w:t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sz w:val="26"/>
        </w:rPr>
        <w:t xml:space="preserve">Сокращение стоимостных объемов импорта из стран СНГ по сравнению с январем-апрелем 2008 года наблюдалось по всем основным укрупненным позициям товарной номенклатуры. Так, импорт машин и оборудования уменьшился на 56,3%, в том числе: механического оборудования – на 41,4%, железнодорожного транспорта и оборудования – на 69,0%; топливно-энергетических товаров – на 48,5%; продовольственных товаров и сырья для их производства – на 33,2%; </w:t>
      </w:r>
      <w:r>
        <w:rPr>
          <w:bCs/>
          <w:sz w:val="26"/>
        </w:rPr>
        <w:t xml:space="preserve">металлов и изделий из них – на 56,1%; </w:t>
      </w:r>
      <w:r>
        <w:rPr>
          <w:sz w:val="26"/>
        </w:rPr>
        <w:t>продукции химической промышленности – на 34,8%.</w:t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sz w:val="26"/>
        </w:rPr>
        <w:t xml:space="preserve">Физические объемы импорта угля каменного уменьшились на 28,8%, сыров и творога – на 21,2%, продуктов, содержащих какао – на 3,0%, черных металлов и изделий из них – на 52,5%, продуктов неорганической химии – на 8,3%, пластмассы и изделий из нее – на 27,8%. </w:t>
      </w:r>
    </w:p>
    <w:p>
      <w:pPr>
        <w:pStyle w:val="Normal"/>
        <w:ind w:right="-1" w:firstLine="708"/>
        <w:jc w:val="both"/>
        <w:rPr/>
      </w:pPr>
      <w:r>
        <w:rPr>
          <w:b/>
          <w:sz w:val="26"/>
        </w:rPr>
        <w:t xml:space="preserve">В страновой структуре внешней торговли России </w:t>
      </w:r>
      <w:r>
        <w:rPr>
          <w:bCs/>
          <w:sz w:val="26"/>
        </w:rPr>
        <w:t>особое место</w:t>
      </w:r>
      <w:r>
        <w:rPr>
          <w:sz w:val="26"/>
        </w:rPr>
        <w:t xml:space="preserve"> занимает Европейский Союз, как крупнейший экономический партнер страны. На долю Европейского Союза в январе-апреле 2009 года приходилось 49,3%  российского товарооборота (в январе-апреле 2008 года – 53,4%). На страны СНГ в январе-апреле 2009 года приходилось 14,5% российского товарооборота (в январе-апреле 2008 года – 14,8%), на страны ЕврАзЭС – 9,1% (8,4%), на страны АТЭС – 21,7% (19,6%). </w:t>
      </w:r>
    </w:p>
    <w:p>
      <w:pPr>
        <w:pStyle w:val="TextBody"/>
        <w:spacing w:lineRule="auto" w:line="240"/>
        <w:rPr/>
      </w:pPr>
      <w:r>
        <w:rPr/>
        <w:tab/>
        <w:t>Основными торговыми партнерами России в январе-апреле 2009 года среди стран дальнего зарубежья были: Китай, товарооборот с которым составил 10,7 млрд.долларов США (61,7% к январю-апрелю 2008 года), Германия – 10,0 млрд.долл.США (44,9%), Нидерланды – 9,5 млрд.долл.США (47,5%), Италия – 8,5 млрд.долл.США (51,4%), Турция – 5,7 млрд.долл.США (54,2%), США – 4,9 млрд.долл.США (67,4%), Япония – 4,5 млрд.долл.США (55,6%), Франция – 4,5 млрд.долл.США (68,8%), Финляндия – 4,1 млрд.долл.США (54,6%),   Польша – 4,0 млрд.долл.США (44,8%).</w:t>
      </w:r>
    </w:p>
    <w:p>
      <w:pPr>
        <w:pStyle w:val="TextBody"/>
        <w:spacing w:lineRule="auto" w:line="240"/>
        <w:ind w:firstLine="708"/>
        <w:rPr/>
      </w:pPr>
      <w:r>
        <w:rPr/>
        <w:t>Объемы торговли со странами СНГ в январе-апреле 2009 года приведены ниже (миллионов долларов США):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58"/>
        <w:gridCol w:w="1200"/>
        <w:gridCol w:w="1276"/>
        <w:gridCol w:w="1275"/>
        <w:gridCol w:w="114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 w:before="16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о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/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Импорт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прелю 2008 год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бор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экспор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импор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зербайджа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,3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,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0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рм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,8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лоруссия</w:t>
            </w:r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2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8,5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0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8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уз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6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захста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3,8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7,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6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3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иргиз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9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лдав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джикиста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7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9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уркм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,8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збекиста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8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кра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134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Федеральной службы государственной статистик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300"/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2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decimal" w:pos="9071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1:00Z</dcterms:created>
  <dc:creator>ГТК РФ</dc:creator>
  <dc:description/>
  <cp:keywords/>
  <dc:language>en-US</dc:language>
  <cp:lastModifiedBy>mekshun</cp:lastModifiedBy>
  <cp:lastPrinted>2009-06-03T08:55:00Z</cp:lastPrinted>
  <dcterms:modified xsi:type="dcterms:W3CDTF">2009-06-17T09:01:00Z</dcterms:modified>
  <cp:revision>2</cp:revision>
  <dc:subject/>
  <dc:title>	По данным таможенной  статистики  в  январе-августе  1996  года внешнеторговый  оборот  России  (без учета неоганизованной торговли) составил .... млрд.долл. США и по сравнению с соответствующим периодом  прошлого года возрос на ...%,  в том числе со стр</dc:title>
</cp:coreProperties>
</file>