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09.06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281"/>
        <w:gridCol w:w="2282"/>
        <w:gridCol w:w="2100"/>
        <w:gridCol w:w="2282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7599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Гражданский процессуальный кодекс Российской Федерации</w:t>
            </w:r>
            <w:r>
              <w:rPr>
                <w:rFonts w:cs="Arial" w:ascii="Arial" w:hAnsi="Arial"/>
              </w:rPr>
              <w:t xml:space="preserve"> (в части изменения сроков рассмотрения и разрешения отдельных категорий гражданских дел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вный Суд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9847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трудовых пенсиях в Российской Федерации"</w:t>
            </w:r>
            <w:r>
              <w:rPr>
                <w:rFonts w:cs="Arial" w:ascii="Arial" w:hAnsi="Arial"/>
              </w:rPr>
              <w:t xml:space="preserve"> (о введении механизма автоматической корректировки (перерасчета) страховой части трудовой пенсии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ная Дум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12889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6 и 7 Федерального закона "О правовом положении иностранных граждан в Российской Федерации" и статью 14 Федерального закона "О гражданстве Российской Федерации"</w:t>
            </w:r>
            <w:r>
              <w:rPr>
                <w:rFonts w:cs="Arial" w:ascii="Arial" w:hAnsi="Arial"/>
              </w:rPr>
              <w:t xml:space="preserve"> (о дополнении перечня категорий иностранных граждан и лиц без гражданства, которым разрешение на временное проживание в Российской Федерации может выдаваться без учета квот на выдачу данных разрешений, а также об установлении возможности приобретения российского гражданства в упрощенном порядке без соблюдения условий о сроке непрерывного проживания в Российской Федерации и о наличии вида на жительство достигшими возраста 18 лет и дееспособными иностранными гражданами и лицами без гражданства, имеющими полностью либо ограниченно недееспособных детей - граждан Российской Федерации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Дум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659"/>
        <w:gridCol w:w="2343"/>
        <w:gridCol w:w="2100"/>
        <w:gridCol w:w="1994"/>
      </w:tblGrid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40849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1 Жилищного кодекса Российской Федерации и статью 19 Федерального закона "О введении в действие Жилищ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защиты права пользования жилым помещением несовершеннолетними и бывшими членами семьи собственника жилого помещения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В.Крашенинников, В.С.Груздев, В.Л.Горбачев, П.Б.Шелищ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и снять с дальнейшего рассмотрен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4713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6 Федерального закона "Об опеке и попечительстве"</w:t>
            </w:r>
            <w:r>
              <w:rPr>
                <w:rFonts w:cs="Arial" w:ascii="Arial" w:hAnsi="Arial"/>
              </w:rPr>
              <w:t xml:space="preserve"> (по вопросу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П.В.Крашенинник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14741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в связи с совершенствованием контроля за оборотом прекурсоров наркотических средств и психотропных веществ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15868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4 и 448 Уголовно-процессуального кодекс аРоссийской Федерации</w:t>
            </w:r>
            <w:r>
              <w:rPr>
                <w:rFonts w:cs="Arial" w:ascii="Arial" w:hAnsi="Arial"/>
              </w:rPr>
              <w:t xml:space="preserve"> (по вопросу о порядке возбуждения уголовных дел в отношении адвокатов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Н.Плигин, В.С.Грузд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 с новым наименованием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16078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упразднении некоторых районных судов Удмуртской Республики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Удмуртской Республик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16861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Фонде содействия реформированию жилищно-коммунального хозяйства" и статью 65 Федерального закона 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rFonts w:cs="Arial" w:ascii="Arial" w:hAnsi="Arial"/>
              </w:rPr>
              <w:t xml:space="preserve"> (в части установления требований к кредитным организациям, в которых могут открываться банковские счета организациями, осуществляющими управление многоквартирными домам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М.Резник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18204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ризнании утратившим силу пункта 2 статьи 42 Федерального закона "О наркотических средствах и психотропных веществах"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2568"/>
        <w:gridCol w:w="2121"/>
        <w:gridCol w:w="2457"/>
        <w:gridCol w:w="1829"/>
      </w:tblGrid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31330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Администрации Президента Российской Федерации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Б.А.Виноградов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47713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некотор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о полномочиях Уполномоченного по правам человека в Российской Федерации в уголовном судопроизводстве, гражданском судопроизводстве и производстве по делам об административных правонарушениях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Н.В.Курьянович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7261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государственном регулировании цен (тарифов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С.В.Иванов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8902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Фонде содействия реформированию жилищно-коммунального хозяйства"</w:t>
            </w:r>
            <w:r>
              <w:rPr>
                <w:rFonts w:cs="Arial" w:ascii="Arial" w:hAnsi="Arial"/>
              </w:rPr>
              <w:t xml:space="preserve"> (в части уточнения срока признания многоквартирного дома аварийным и предоставления права на получение средств на проведение капитального ремонта управляющим организациям, отобранным по результатам открытого конкурса на право управления многоквартирным домом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2355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искусственно образованных территориях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Л.Шаккум, И.Н.Руденский, В.Л.Горбачев, Ю.В.Свердлов, Р.А.Исаев, В.В.Панов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15172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6 Уголов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лишения свободы на определенный срок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В.Тараканов, И.И.Гильмутдинов, В.П.Таскаев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16252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50 и 51 Федерального закона "О государственной гражданской службе Российской Федерации"</w:t>
            </w:r>
            <w:r>
              <w:rPr>
                <w:rFonts w:cs="Arial" w:ascii="Arial" w:hAnsi="Arial"/>
              </w:rPr>
              <w:t xml:space="preserve"> (в части оплаты труда гражданских служащих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анкт-Петербурга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17022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65 Федерального закона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Fonts w:cs="Arial" w:ascii="Arial" w:hAnsi="Arial"/>
              </w:rPr>
              <w:t xml:space="preserve"> (по вопросу изменения порядка проведения досрочного голосования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ая Дума Хабаровского края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17350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ответственности за нарушение норм авиационной безопасности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17351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53 Федерального закона "О государственной гражданской службе Российской Федерации"</w:t>
            </w:r>
            <w:r>
              <w:rPr>
                <w:rFonts w:cs="Arial" w:ascii="Arial" w:hAnsi="Arial"/>
              </w:rPr>
              <w:t xml:space="preserve"> (в части дополнительных государственных гарантий гражданских служащих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Федерации Р.В.Шиянов, В.Т.Кадохов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1818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69 и 119 Таможенного кодекса Российской Федерации</w:t>
            </w:r>
            <w:r>
              <w:rPr>
                <w:rFonts w:cs="Arial" w:ascii="Arial" w:hAnsi="Arial"/>
              </w:rPr>
              <w:t xml:space="preserve"> (об определении Правительством РФ пунктов пропуска через Государственную границу РФ для отдельных видов вывозимых товаров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18204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138 и 325 Таможенного кодекса Российской Федерации</w:t>
            </w:r>
            <w:r>
              <w:rPr>
                <w:rFonts w:cs="Arial" w:ascii="Arial" w:hAnsi="Arial"/>
              </w:rPr>
              <w:t xml:space="preserve"> (о корректировке сумм вывозных таможенных пошлин по ставкам, действующим на момент фактического вывоза товаров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18683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введения механизма ликвидационного неттинга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19300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осуществления градостроительной деятельности в упрощенном порядке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С.С.Журова, О.В.Морозов, С.В.Железняк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20732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Фонде содействия реформированию жилищно-коммунального хозяйства" и признании утратившей силу части 7 статьи 7 Федерального закона "О внесении изменений в Федеральный закон "О Фонде содействия реформированию жилищно-коммунального хозяйства" и отдельные законодательные акты Российской Федерации"</w:t>
            </w:r>
            <w:r>
              <w:rPr>
                <w:rFonts w:cs="Arial" w:ascii="Arial" w:hAnsi="Arial"/>
              </w:rPr>
              <w:t xml:space="preserve"> (в части уточнения оснований для возврата средств в Фонд)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Л.Шаккум, Д.Ф.Вяткин, К.В.Ветров, В.В.Панов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75993-5&amp;11" TargetMode="External"/><Relationship Id="rId3" Type="http://schemas.openxmlformats.org/officeDocument/2006/relationships/hyperlink" Target="http://asozd.duma.gov.ru/main.nsf/(Spravka)?OpenAgent&amp;RN=98474-5&amp;11" TargetMode="External"/><Relationship Id="rId4" Type="http://schemas.openxmlformats.org/officeDocument/2006/relationships/hyperlink" Target="http://asozd.duma.gov.ru/main.nsf/(Spravka)?OpenAgent&amp;RN=128896-5&amp;11" TargetMode="External"/><Relationship Id="rId5" Type="http://schemas.openxmlformats.org/officeDocument/2006/relationships/hyperlink" Target="http://asozd.duma.gov.ru/main.nsf/(Spravka)?OpenAgent&amp;RN=408494-4&amp;11" TargetMode="External"/><Relationship Id="rId6" Type="http://schemas.openxmlformats.org/officeDocument/2006/relationships/hyperlink" Target="http://asozd.duma.gov.ru/main.nsf/(Spravka)?OpenAgent&amp;RN=147132-5&amp;11" TargetMode="External"/><Relationship Id="rId7" Type="http://schemas.openxmlformats.org/officeDocument/2006/relationships/hyperlink" Target="http://asozd.duma.gov.ru/main.nsf/(Spravka)?OpenAgent&amp;RN=147414-5&amp;11" TargetMode="External"/><Relationship Id="rId8" Type="http://schemas.openxmlformats.org/officeDocument/2006/relationships/hyperlink" Target="http://asozd.duma.gov.ru/main.nsf/(Spravka)?OpenAgent&amp;RN=158684-5&amp;11" TargetMode="External"/><Relationship Id="rId9" Type="http://schemas.openxmlformats.org/officeDocument/2006/relationships/hyperlink" Target="http://asozd.duma.gov.ru/main.nsf/(Spravka)?OpenAgent&amp;RN=160783-5&amp;11" TargetMode="External"/><Relationship Id="rId10" Type="http://schemas.openxmlformats.org/officeDocument/2006/relationships/hyperlink" Target="http://asozd.duma.gov.ru/main.nsf/(Spravka)?OpenAgent&amp;RN=168615-5&amp;11" TargetMode="External"/><Relationship Id="rId11" Type="http://schemas.openxmlformats.org/officeDocument/2006/relationships/hyperlink" Target="http://asozd.duma.gov.ru/main.nsf/(Spravka)?OpenAgent&amp;RN=182041-5&amp;11" TargetMode="External"/><Relationship Id="rId12" Type="http://schemas.openxmlformats.org/officeDocument/2006/relationships/hyperlink" Target="http://asozd.duma.gov.ru/main.nsf/(Spravka)?OpenAgent&amp;RN=313307-4&amp;11" TargetMode="External"/><Relationship Id="rId13" Type="http://schemas.openxmlformats.org/officeDocument/2006/relationships/hyperlink" Target="http://asozd.duma.gov.ru/main.nsf/(Spravka)?OpenAgent&amp;RN=477139-4&amp;11" TargetMode="External"/><Relationship Id="rId14" Type="http://schemas.openxmlformats.org/officeDocument/2006/relationships/hyperlink" Target="http://asozd.duma.gov.ru/main.nsf/(Spravka)?OpenAgent&amp;RN=72612-5&amp;11" TargetMode="External"/><Relationship Id="rId15" Type="http://schemas.openxmlformats.org/officeDocument/2006/relationships/hyperlink" Target="http://asozd.duma.gov.ru/main.nsf/(Spravka)?OpenAgent&amp;RN=89029-5&amp;11" TargetMode="External"/><Relationship Id="rId16" Type="http://schemas.openxmlformats.org/officeDocument/2006/relationships/hyperlink" Target="http://asozd.duma.gov.ru/main.nsf/(Spravka)?OpenAgent&amp;RN=123551-5&amp;11" TargetMode="External"/><Relationship Id="rId17" Type="http://schemas.openxmlformats.org/officeDocument/2006/relationships/hyperlink" Target="http://asozd.duma.gov.ru/main.nsf/(Spravka)?OpenAgent&amp;RN=151723-5&amp;11" TargetMode="External"/><Relationship Id="rId18" Type="http://schemas.openxmlformats.org/officeDocument/2006/relationships/hyperlink" Target="http://asozd.duma.gov.ru/main.nsf/(Spravka)?OpenAgent&amp;RN=162527-5&amp;11" TargetMode="External"/><Relationship Id="rId19" Type="http://schemas.openxmlformats.org/officeDocument/2006/relationships/hyperlink" Target="http://asozd.duma.gov.ru/main.nsf/(Spravka)?OpenAgent&amp;RN=170227-5&amp;11" TargetMode="External"/><Relationship Id="rId20" Type="http://schemas.openxmlformats.org/officeDocument/2006/relationships/hyperlink" Target="http://asozd.duma.gov.ru/main.nsf/(Spravka)?OpenAgent&amp;RN=173503-5&amp;11" TargetMode="External"/><Relationship Id="rId21" Type="http://schemas.openxmlformats.org/officeDocument/2006/relationships/hyperlink" Target="http://asozd.duma.gov.ru/main.nsf/(Spravka)?OpenAgent&amp;RN=173512-5&amp;11" TargetMode="External"/><Relationship Id="rId22" Type="http://schemas.openxmlformats.org/officeDocument/2006/relationships/hyperlink" Target="http://asozd.duma.gov.ru/main.nsf/(Spravka)?OpenAgent&amp;RN=181885-5&amp;11" TargetMode="External"/><Relationship Id="rId23" Type="http://schemas.openxmlformats.org/officeDocument/2006/relationships/hyperlink" Target="http://asozd.duma.gov.ru/main.nsf/(Spravka)?OpenAgent&amp;RN=182044-5&amp;11" TargetMode="External"/><Relationship Id="rId24" Type="http://schemas.openxmlformats.org/officeDocument/2006/relationships/hyperlink" Target="http://asozd.duma.gov.ru/main.nsf/(Spravka)?OpenAgent&amp;RN=186832-5&amp;11" TargetMode="External"/><Relationship Id="rId25" Type="http://schemas.openxmlformats.org/officeDocument/2006/relationships/hyperlink" Target="http://asozd.duma.gov.ru/main.nsf/(Spravka)?OpenAgent&amp;RN=193005-5&amp;11" TargetMode="External"/><Relationship Id="rId26" Type="http://schemas.openxmlformats.org/officeDocument/2006/relationships/hyperlink" Target="http://asozd.duma.gov.ru/main.nsf/(Spravka)?OpenAgent&amp;RN=207329-5&amp;1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6:00Z</dcterms:created>
  <dc:creator>salamaga</dc:creator>
  <dc:description/>
  <dc:language>en-US</dc:language>
  <cp:lastModifiedBy>salamaga</cp:lastModifiedBy>
  <dcterms:modified xsi:type="dcterms:W3CDTF">2009-06-10T06:57:00Z</dcterms:modified>
  <cp:revision>1</cp:revision>
  <dc:subject/>
  <dc:title>ИНФОРМАЦИЯо результатах рассмотрения законопроектов (законов)на заседании Государственной Думы ФС РФ 09</dc:title>
</cp:coreProperties>
</file>