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2-2012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горова М.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атериальные ограничения условий соглашений о новации обязательств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 xml:space="preserve">Ключевые слова: </w:t>
      </w:r>
      <w:r>
        <w:rPr/>
        <w:t>прекращение обязательств; новация; существенные условия; залог; банкротство; мировое соглашение; алиментное соглашение; вред жизни и здоровью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лиев Р.Р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споряжение потенциальными возможностями (шансами), возникающими из условно-отлагательных сделок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 xml:space="preserve">Ключевые слова: </w:t>
      </w:r>
      <w:r>
        <w:rPr/>
        <w:t>потенциальные возможности (шансы) условно управомоченного лица; потенциальные обязанности (риски) ус лов но обязанного лица; распоряжение шансами и рисками; шансы и риски как объекты гражданских правоотношений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леина М.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прет на приближение и (или) установление других контактов нарушителя с потерпевшим гражданином как способ защиты личных неимущественных прав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 xml:space="preserve">Ключевые слова: </w:t>
      </w:r>
      <w:r>
        <w:rPr/>
        <w:t>запрет приближаться; запрещение контактов; гражданско-правовой охранный ордер; личные неимущественные прав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бросимова Е.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авовой статус организатора торгового оборота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 xml:space="preserve">Ключевые слова: </w:t>
      </w:r>
      <w:r>
        <w:rPr/>
        <w:t>организатор торгового оборота; организация торговли; некоммерческие организации; функции юридического лица; функциональный подход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артиросян А.Г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дпринимательский риск в российском гражданском праве</w:t>
      </w:r>
    </w:p>
    <w:p>
      <w:pPr>
        <w:pStyle w:val="Normal"/>
        <w:autoSpaceDE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Ключевые слова: </w:t>
      </w:r>
      <w:r>
        <w:rPr/>
        <w:t>предпринимательская деятельность; риск; ответственность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чалова А.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авопреемство в корпоративных правоотношениях при проведении реорганизации хозяйственного общества, отчуждении акций (долей) в уставном капитале хозяйственного общества, наследовании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 xml:space="preserve">Ключевые слова: </w:t>
      </w:r>
      <w:r>
        <w:rPr/>
        <w:t>правопреемство; реорганизация; корпоративные правоотношения; хозяйственные общества; право на судебную защиту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авчук Л.Ф., Курочкин И.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вершенствование гражданского законодательства как предпосылка эффективности таможенной охраны авторских прав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 xml:space="preserve">Ключевые слова: </w:t>
      </w:r>
      <w:r>
        <w:rPr/>
        <w:t>государственная регистрация объектов авторского права и смежных прав; таможенная охрана интеллектуальных прав; управление авторскими и смежными правам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вушкин А.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словия усыновления (удочерения) и учет интересов ребенка</w:t>
      </w:r>
    </w:p>
    <w:p>
      <w:pPr>
        <w:pStyle w:val="Normal"/>
        <w:autoSpaceDE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Ключевые слова: </w:t>
      </w:r>
      <w:r>
        <w:rPr/>
        <w:t>устройство детей; усыновление (удочерение); условия усыновления; интересы ребенка; согласие ребенка</w:t>
      </w:r>
    </w:p>
    <w:p>
      <w:pPr>
        <w:pStyle w:val="Normal"/>
        <w:autoSpaceDE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цова Э.Ф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 законности в уголовном процессе России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 xml:space="preserve">Ключевые слова: </w:t>
      </w:r>
      <w:r>
        <w:rPr/>
        <w:t>законность; уголовный процесс; принципы уголовного судопроизводства; назначение уголовного судопроизводства; задачи уголовного судопроизводства; самостоятельность судебной власти; оценка качества деятельности судей; качество законов; целесообразность закона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тов С.Н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ъективная сторона преступного использования результатов интеллектуальной деятельности</w:t>
      </w:r>
    </w:p>
    <w:p>
      <w:pPr>
        <w:pStyle w:val="Normal"/>
        <w:autoSpaceDE w:val="false"/>
        <w:jc w:val="both"/>
        <w:rPr>
          <w:bCs/>
          <w:iCs/>
          <w:u w:val="single"/>
        </w:rPr>
      </w:pPr>
      <w:r>
        <w:rPr>
          <w:bCs/>
          <w:iCs/>
          <w:u w:val="single"/>
        </w:rPr>
        <w:t xml:space="preserve">Ключевые слова: </w:t>
      </w:r>
      <w:r>
        <w:rPr/>
        <w:t>исключительное право; результаты интеллектуальной деятельности; уголовная ответственность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омсинов В.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нституционный вопрос в России в 60-х — начале 80-х годов XIX века (к 130-летию гибели императора Александра II). Статья двенадцатая</w:t>
      </w:r>
    </w:p>
    <w:p>
      <w:pPr>
        <w:pStyle w:val="Normal"/>
        <w:autoSpaceDE w:val="false"/>
        <w:rPr>
          <w:bCs/>
          <w:iCs/>
          <w:u w:val="single"/>
        </w:rPr>
      </w:pPr>
      <w:r>
        <w:rPr>
          <w:bCs/>
          <w:iCs/>
          <w:u w:val="single"/>
        </w:rPr>
        <w:t xml:space="preserve">Ключевые слова: </w:t>
      </w:r>
      <w:r>
        <w:rPr/>
        <w:t>конституция; реформы; конституционный вопрос в России; реформа М.Т. Лорис-Меликова; К.П. Победоносцев; Александр III</w:t>
      </w:r>
    </w:p>
    <w:p>
      <w:pPr>
        <w:pStyle w:val="Normal"/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24:00Z</dcterms:created>
  <dc:creator>Anna</dc:creator>
  <dc:description/>
  <cp:keywords/>
  <dc:language>en-US</dc:language>
  <cp:lastModifiedBy>Anna</cp:lastModifiedBy>
  <dcterms:modified xsi:type="dcterms:W3CDTF">2012-02-14T14:24:00Z</dcterms:modified>
  <cp:revision>2</cp:revision>
  <dc:subject/>
  <dc:title>Интервью с доктором юридических наук, профессором, заведующим кафедрой уголовного права и криминологии юридического факультета МГУ им</dc:title>
</cp:coreProperties>
</file>