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26282F"/>
          <w:sz w:val="24"/>
        </w:rPr>
        <w:t>Письмо Федеральной налоговой службы от 19 апреля 2019 г. №  СД-4-3/7497@</w:t>
      </w:r>
      <w:r>
        <w:rPr/>
        <w:br/>
      </w:r>
      <w:r>
        <w:rPr>
          <w:b/>
          <w:color w:val="26282F"/>
          <w:sz w:val="24"/>
        </w:rPr>
        <w:t>"О применении налога на профессиональный дох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Федеральная налоговая служба в связи с поступающими вопросами о возможности применения налога на профессиональный доход при получении доходов от реализации товаров (работ, услуг, имущественных прав) иностранным лицам сообщает следующее.</w:t>
      </w:r>
    </w:p>
    <w:p>
      <w:pPr>
        <w:pStyle w:val="Normal"/>
        <w:rPr/>
      </w:pPr>
      <w:r>
        <w:rPr>
          <w:rStyle w:val="Style15"/>
        </w:rPr>
        <w:t>В соответствии с частью 1 статьи 4 Федерального закона от 27.11.2018 № 422-ФЗ (далее - Закон) налогоплательщиками налога на профессиональный доход признаются физические лица, в том числе индивидуальные предприниматели, перешедшие на специальный налоговый режим "Налог на профессиональный доход" в порядке, установленном Законом.</w:t>
      </w:r>
    </w:p>
    <w:p>
      <w:pPr>
        <w:pStyle w:val="Normal"/>
        <w:rPr/>
      </w:pPr>
      <w:r>
        <w:rPr>
          <w:rStyle w:val="Style15"/>
        </w:rPr>
        <w:t>Статьей 10 Закона установлены налоговые ставки нового специального налогового режима: 4 процента от доходов, полученных налогоплательщиками от реализации товаров (работ, услуг, имущественных прав) физическим лицам и 6 процентов в отношении доходов, полученных налогоплательщиками от реализации товаров (работ, услуг, имущественных прав) индивидуальным предпринимателям и юридическим лицам.</w:t>
      </w:r>
    </w:p>
    <w:p>
      <w:pPr>
        <w:pStyle w:val="Normal"/>
        <w:rPr/>
      </w:pPr>
      <w:r>
        <w:rPr>
          <w:rStyle w:val="Style15"/>
        </w:rPr>
        <w:t>В соответствии со статьей 11 Налогового кодекса Российской Федерации организациями признаются юридические лица, образованные в соответствии с законодательством Российской Федерации, международные компании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.</w:t>
      </w:r>
    </w:p>
    <w:p>
      <w:pPr>
        <w:pStyle w:val="Normal"/>
        <w:rPr/>
      </w:pPr>
      <w:r>
        <w:rPr>
          <w:rStyle w:val="Style15"/>
        </w:rPr>
        <w:t>Согласно пункту 1 статьи 2 Гражданского кодекса Российской Федерации участниками регулируемых гражданским законодательством отношений являются две категории субъектов права: граждане (физические лица) и юридические лица. При этом правила, установленные гражданским законодательством, применяются к отношениям с участием иностранных граждан, лиц без гражданства и иностранных юридических лиц, если иное не предусмотрено федеральным законом.</w:t>
      </w:r>
    </w:p>
    <w:p>
      <w:pPr>
        <w:pStyle w:val="Normal"/>
        <w:rPr/>
      </w:pPr>
      <w:r>
        <w:rPr>
          <w:rStyle w:val="Style15"/>
        </w:rPr>
        <w:t>В этой связи в случае получения налогоплательщиком налога на профессиональный доход доходов от иностранного физического лица к таким доходам применяется налоговая ставка 4 процента.</w:t>
      </w:r>
    </w:p>
    <w:p>
      <w:pPr>
        <w:pStyle w:val="Normal"/>
        <w:rPr/>
      </w:pPr>
      <w:r>
        <w:rPr>
          <w:rStyle w:val="Style15"/>
        </w:rPr>
        <w:t>Если источником такого дохода выступает иностранное юридическое лицо, то такие доходы должны облагаться ставкой 6 процентов.</w:t>
      </w:r>
    </w:p>
    <w:p>
      <w:pPr>
        <w:pStyle w:val="Normal"/>
        <w:rPr/>
      </w:pPr>
      <w:r>
        <w:rPr>
          <w:rStyle w:val="Style15"/>
        </w:rPr>
        <w:t>Одновременно сообщаем, что при получении дохода от иностранного юридического лица необходимо в мобильном приложении "Мой налог" при отражении дохода выбрать тип реализации "Юридическому лицу или ИП", отметить "Иностранная организация" и указать ее наименование.</w:t>
      </w:r>
    </w:p>
    <w:p>
      <w:pPr>
        <w:pStyle w:val="Normal"/>
        <w:rPr/>
      </w:pPr>
      <w:r>
        <w:rPr>
          <w:rStyle w:val="Style15"/>
        </w:rPr>
        <w:t>Управлениям ФНС России по субъектам Российской Федерации довести данное письмо до нижестоящих налоговых органов, а также до налогоплательщиков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Действительный государственный</w:t>
              <w:br/>
              <w:t>советник Российской Федерации</w:t>
              <w:br/>
              <w:t>2 класс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/>
            </w:pPr>
            <w:r>
              <w:rPr/>
              <w:t>Д.С. Сат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4-24T07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