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>Письмо Федеральной налоговой службы от 16 апреля 2019 г. № СД-4-3/7089@</w:t>
      </w:r>
      <w:r>
        <w:rPr/>
        <w:br/>
      </w:r>
      <w:r>
        <w:rPr>
          <w:b/>
          <w:color w:val="26282F"/>
          <w:sz w:val="24"/>
        </w:rPr>
        <w:t>"О применении налога на профессиональный дох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Федеральная налоговая служба в связи с поступающими запросами от налогоплательщиков и налоговых органов по вопросу учета суммы затрат в составе расходов на основании чека, выданного налогоплательщиком налога на профессиональный доход (далее - НПД) в случае последующей утраты последним права на применение НПД, сообщает следующее.</w:t>
      </w:r>
    </w:p>
    <w:p>
      <w:pPr>
        <w:pStyle w:val="Normal"/>
        <w:rPr/>
      </w:pPr>
      <w:r>
        <w:rPr>
          <w:rStyle w:val="Style15"/>
        </w:rPr>
        <w:t>Согласно частям 15 и 16 статьи 5 Федерального закона от 27.11.2018 № 422-ФЗ (далее - Закон) при наличии у налогового органа информации об утрате налогоплательщиком права на применение специального налогового режима НПД или о несоответствии налогоплательщика требованиям части 2 статьи 4 Закона снятие налогоплательщика с учета в налоговом органе осуществляется по инициативе налогового органа при отсутствии заявления налогоплательщика о снятии с учета. При выявлении налоговым органом факта несоответствия физического лица, в том числе индивидуального предпринимателя, на дату его постановки на учет в качестве налогоплательщика НПД требованиям части 2 статьи 4 Закона постановка на учет такого лица аннулируется.</w:t>
      </w:r>
    </w:p>
    <w:p>
      <w:pPr>
        <w:pStyle w:val="Normal"/>
        <w:rPr/>
      </w:pPr>
      <w:r>
        <w:rPr>
          <w:rStyle w:val="Style15"/>
        </w:rPr>
        <w:t>Кроме того, в случае если индивидуальный предприниматель на дату перехода на применение специального налогового режима НПД применяет упрощенную систему налогообложения, систему налогообложения для сельскохозяйственных товаропроизводителей (единый сельскохозяйственный налог), систему налогообложения в виде единого налога на вмененный доход для отдельных видов деятельности, то такой индивидуальный предприниматель обязан в течение одного месяца со дня постановки на учет в качестве налогоплательщика НПД направить в налоговый орган по месту жительства (по месту ведения предпринимательской деятельности) уведомление о прекращении применения указанных специальных налоговых режимов (часть 4 статьи 15 Закона).</w:t>
      </w:r>
    </w:p>
    <w:p>
      <w:pPr>
        <w:pStyle w:val="Normal"/>
        <w:rPr/>
      </w:pPr>
      <w:r>
        <w:rPr>
          <w:rStyle w:val="Style15"/>
        </w:rPr>
        <w:t>В случае направления указанного уведомления с нарушением установленного срока или не направления такого уведомления постановка индивидуального предпринимателя на учет в качестве налогоплательщика НПД аннулируется (часть 5 статьи 15 Закона).</w:t>
      </w:r>
    </w:p>
    <w:p>
      <w:pPr>
        <w:pStyle w:val="Normal"/>
        <w:rPr/>
      </w:pPr>
      <w:r>
        <w:rPr>
          <w:rStyle w:val="Style15"/>
        </w:rPr>
        <w:t>На основании части 1 статьи 14 Закона при произведении расчетов, связанных с получением доходов от реализации товаров (работ, услуг, имущественных прав), являющихся объектом налогообложения НПД, налогоплательщик НПД обязан с использованием мобильного приложения "Мой налог" и (или) через уполномоченного оператора электронной площадки и (или) уполномоченную кредитную организацию сформировать чек и обеспечить его передачу покупателю (заказчику).</w:t>
      </w:r>
    </w:p>
    <w:p>
      <w:pPr>
        <w:pStyle w:val="Normal"/>
        <w:rPr/>
      </w:pPr>
      <w:r>
        <w:rPr>
          <w:rStyle w:val="Style15"/>
        </w:rPr>
        <w:t>Согласно положениям частей 8 - 10 статьи 15 Закона организации, являющиеся налогоплательщиками налога на прибыль организаций, организации и индивидуальные предприниматели, применяющие упрощенную систему налогообложения и систему налогообложения для сельскохозяйственных товаропроизводителей (единый сельскохозяйственный налог), а также индивидуальные предприниматели, исчисляющие налог на доходы физических лиц с доходов, полученных от ведения предпринимательской деятельности, при определении налоговой базы не учитывают расходы, связанные с приобретением товаров (работ, услуг, имущественных прав) у налогоплательщиков НПД, при отсутствии чека, сформированного продавцом (исполнителем) в порядке, предусмотренном статьей 14 Закона.</w:t>
      </w:r>
    </w:p>
    <w:p>
      <w:pPr>
        <w:pStyle w:val="Normal"/>
        <w:rPr/>
      </w:pPr>
      <w:r>
        <w:rPr>
          <w:rStyle w:val="Style15"/>
        </w:rPr>
        <w:t>При этом утрата физическим лицом, в том числе индивидуальным предпринимателем, права на применение специального налогового режима НПД или аннулирование налоговым органом его постановки на учет в качестве налогоплательщика НПД не является основанием для непризнания в составе расходов затрат, осуществленных (понесенных) покупателем (заказчиком), при условии наличия чека, подтверждающего оплату товаров (работ, услуг) и соответствующего требованиям статьи 14 Закона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Действительный государственный</w:t>
              <w:br/>
              <w:t>советник Российской Федерации 2 класса 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/>
            </w:pPr>
            <w:r>
              <w:rPr/>
              <w:t>Д.С. Сат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24T07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