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/>
          <w:b/>
          <w:color w:val="26282F"/>
          <w:sz w:val="24"/>
        </w:rPr>
      </w:pPr>
      <w:r>
        <w:rPr>
          <w:b/>
          <w:color w:val="26282F"/>
          <w:sz w:val="24"/>
        </w:rPr>
        <w:t>Письмо Департамента налоговой и таможенной политики Минфина России от 31 октября 2018 г. № 03-07-11/78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sz w:val="24"/>
        </w:rPr>
        <w:t>Вопрос:</w:t>
      </w:r>
      <w:r>
        <w:rPr>
          <w:rStyle w:val="Style15"/>
        </w:rPr>
        <w:t xml:space="preserve"> Федеральным законом от 03.08.2018 года № 303-ФЗ с 01.01.2019 г. увеличена налоговая ставка по НДС с 18 до 20%. При этом данный закон не содержит положений, регламентирующих порядок исчисления НДС в период перехода на новую налоговую ставку.</w:t>
      </w:r>
    </w:p>
    <w:p>
      <w:pPr>
        <w:pStyle w:val="Normal"/>
        <w:rPr/>
      </w:pPr>
      <w:r>
        <w:rPr>
          <w:rStyle w:val="Style15"/>
        </w:rPr>
        <w:t>В частности, неясен порядок исчисления налога в случае, когда организация-продавец в 2018 г. получила аванс (в размере 100%) от покупателя и исчислила НДС по ставке 18/118, а отгрузка товаров (выполнение работ, оказание услуг) в счет данного аванса будет осуществляться в 2019 г., т.е. с применением ставки 20%. При этом в договоре с покупателем указано, что цена включает НДС по ставке 18%, и условия договора в отношении ставки налога с 2019 г. и формирования цены изменены не будут.</w:t>
      </w:r>
    </w:p>
    <w:p>
      <w:pPr>
        <w:pStyle w:val="Normal"/>
        <w:rPr/>
      </w:pPr>
      <w:r>
        <w:rPr>
          <w:rStyle w:val="Style15"/>
        </w:rPr>
        <w:t>В связи с чем, возникают следующие вопросы:</w:t>
      </w:r>
    </w:p>
    <w:p>
      <w:pPr>
        <w:pStyle w:val="Normal"/>
        <w:rPr/>
      </w:pPr>
      <w:r>
        <w:rPr>
          <w:rStyle w:val="Style15"/>
        </w:rPr>
        <w:t>- организация-продавец, выставляя покупателю счет-фактуру в момент отгрузки в 2019 г., должна будет к стоимости товаров (работ, услуг) без НДС применить ставку 20%, тем самым увеличив общую стоимость товаров (работ, услуг)?</w:t>
      </w:r>
    </w:p>
    <w:p>
      <w:pPr>
        <w:pStyle w:val="Normal"/>
        <w:rPr/>
      </w:pPr>
      <w:r>
        <w:rPr>
          <w:rStyle w:val="Style15"/>
        </w:rPr>
        <w:t>- с учетом того, что цена по договору не изменится, и увеличение общей стоимости товаров (работ, услуг) за счет увеличения налоговой ставки не будет оплачиваться (компенсироваться) организацией-покупателем, означает ли, что часть исчисленного по счету-фактуре при отгрузке НДС (в размере 2%) организация-продавец должна начислить и уплатить за счет собственных средств?</w:t>
      </w:r>
    </w:p>
    <w:p>
      <w:pPr>
        <w:pStyle w:val="Normal"/>
        <w:rPr/>
      </w:pPr>
      <w:r>
        <w:rPr>
          <w:rStyle w:val="Style15"/>
        </w:rPr>
        <w:t>- в каком размере организация-покупатель вправе принять к вычету НДС по указанному счету-фактуре - по ставке 18 или по ставке 20% (если организация-продавец исчислит НДС в размере 2% за счет собственных средств)?</w:t>
      </w:r>
    </w:p>
    <w:p>
      <w:pPr>
        <w:pStyle w:val="Normal"/>
        <w:rPr/>
      </w:pPr>
      <w:r>
        <w:rPr>
          <w:rStyle w:val="Style15"/>
        </w:rPr>
        <w:t>- вправе ли при этом организация-продавец ту часть НДС, которую начислит за счет собственных средств, учесть в расходах при исчислении налога на прибы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sz w:val="24"/>
        </w:rPr>
        <w:t>Ответ:</w:t>
      </w:r>
      <w:r>
        <w:rPr>
          <w:rStyle w:val="Style15"/>
        </w:rPr>
        <w:t xml:space="preserve"> В связи с письмом о применении положений Федерального закона от 3 августа 2018 г. № 303-ФЗ "О внесении изменений в отдельные законодательные акты Российской Федерации о налогах и сборах", предусматривающих, в том числе повышение с 1 января 2019 года ставки налога на добавленную стоимость с 18 до 20 процентов, рекомендуем руководствоваться письмом ФНС России от 23 октября 2018 г. № СД-4-3/20667@, размещенным на официальном сайте ФНС России в сети Интернет по адресу https://www.№alog.ru/r№77/about_fts/about_№alog/7905372/.</w:t>
      </w:r>
    </w:p>
    <w:p>
      <w:pPr>
        <w:pStyle w:val="Normal"/>
        <w:rPr/>
      </w:pPr>
      <w:r>
        <w:rPr>
          <w:rStyle w:val="Style15"/>
        </w:rPr>
        <w:t>Что касается применения налога на прибыль организаций, то согласно пункту 1 статьи 248 главы 25 "Налог на прибыль организаций" Налогового кодекса Российской Федерации (далее - Кодекс) при определении доходов из них исключаются суммы налогов, предъявленные в соответствии с Кодексом налогоплательщиком покупателю (приобретателю) товаров (работ, услуг, имущественных прав).</w:t>
      </w:r>
    </w:p>
    <w:p>
      <w:pPr>
        <w:pStyle w:val="Normal"/>
        <w:rPr/>
      </w:pPr>
      <w:r>
        <w:rPr>
          <w:rStyle w:val="Style15"/>
        </w:rPr>
        <w:t>Пунктом 19 статьи 270 Кодекса предусмотрено, что при определении налоговой базы по налогу на прибыль организаций не учитываются расходы в виде сумм налогов, предъявленных в соответствии с Кодексом налогоплательщиком покупателю (приобретателю) товаров (работ, услуг, имущественных прав), если иное не предусмотрено Кодексом.</w:t>
      </w:r>
    </w:p>
    <w:p>
      <w:pPr>
        <w:pStyle w:val="Normal"/>
        <w:rPr/>
      </w:pPr>
      <w:r>
        <w:rPr>
          <w:rStyle w:val="Style15"/>
        </w:rPr>
        <w:t>Таким образом, в случае если налогоплательщиком сумма НДС, которая должна быть предъявлена покупателю (приобретателю) товаров (работ, услуг, имущественных прав), уплачивается за счет собственных средств, то такая сумма НДС в целях налогообложения прибыли не учитывается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А. Смир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11-07T09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