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28 декабря 2018 г. №  03-07-11/95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В связи с письмом о применении налога на добавленную стоимость в отношении сумм денежных средств, получаемых в виде обеспечительных платежей по договорам аренды, Департамент налоговой и таможенной политики сообщает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одпунктом 1 пункта 1 статьи 146</w:t>
      </w:r>
      <w:r>
        <w:rPr>
          <w:rStyle w:val="Style15"/>
          <w:color w:val="000000"/>
        </w:rPr>
        <w:t xml:space="preserve"> Налогового кодекса Российской Федерации (далее - Кодекс) объектом налогообложения налогом на добавленную стоимость признаются операции по реализации товаров (работ, услуг) на территории Российской Федерации, а также передача имущественных прав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пункту 1 статьи 154</w:t>
      </w:r>
      <w:r>
        <w:rPr>
          <w:rStyle w:val="Style15"/>
          <w:color w:val="000000"/>
        </w:rPr>
        <w:t xml:space="preserve"> Кодекса налоговая база при реализации налогоплательщиком товаров (работ, услуг) определяется как стоимость этих товаров (работ, услуг), исчисленная исходя их цен, определяемых в соответствии со </w:t>
      </w:r>
      <w:r>
        <w:rPr>
          <w:rStyle w:val="Style14"/>
          <w:color w:val="000000"/>
          <w:sz w:val="24"/>
        </w:rPr>
        <w:t>статьей 105.3</w:t>
      </w:r>
      <w:r>
        <w:rPr>
          <w:rStyle w:val="Style15"/>
          <w:color w:val="000000"/>
        </w:rPr>
        <w:t xml:space="preserve"> Кодекса, с учетом акцизов (для подакцизных товаров) и без включения в них налога на добавленную стоимость. При этом при получении налогоплательщиком оплаты (частичной оплаты) в счет предстоящих поставок товаров (выполнения работ, оказания услуг) налоговая база определяется исходя из суммы полученной оплаты (частичной оплаты) с учетом налога, за исключением оплаты (частичной оплаты), полученной налогоплательщиком, применяющим момент определения налоговой базы в соответствии с </w:t>
      </w:r>
      <w:r>
        <w:rPr>
          <w:rStyle w:val="Style14"/>
          <w:color w:val="000000"/>
          <w:sz w:val="24"/>
        </w:rPr>
        <w:t>пунктом 13 статьи 167</w:t>
      </w:r>
      <w:r>
        <w:rPr>
          <w:rStyle w:val="Style15"/>
          <w:color w:val="000000"/>
        </w:rPr>
        <w:t xml:space="preserve"> Кодекса.</w:t>
      </w:r>
    </w:p>
    <w:p>
      <w:pPr>
        <w:pStyle w:val="Normal"/>
        <w:rPr/>
      </w:pPr>
      <w:r>
        <w:rPr>
          <w:rStyle w:val="Style15"/>
          <w:color w:val="000000"/>
        </w:rPr>
        <w:t xml:space="preserve">Кроме того, </w:t>
      </w:r>
      <w:r>
        <w:rPr>
          <w:rStyle w:val="Style14"/>
          <w:color w:val="000000"/>
          <w:sz w:val="24"/>
        </w:rPr>
        <w:t>подпунктом 2 пункта 1 статьи 162</w:t>
      </w:r>
      <w:r>
        <w:rPr>
          <w:rStyle w:val="Style15"/>
          <w:color w:val="000000"/>
        </w:rPr>
        <w:t xml:space="preserve"> Кодекса предусмотрено, что в налоговую базу по налогу на добавленную стоимость включаются полученные налогоплательщиком денежные средства, связанные с оплатой реализованных этим налогоплательщиком товаров (работ, услуг).</w:t>
      </w:r>
    </w:p>
    <w:p>
      <w:pPr>
        <w:pStyle w:val="Normal"/>
        <w:rPr/>
      </w:pPr>
      <w:r>
        <w:rPr>
          <w:rStyle w:val="Style15"/>
          <w:color w:val="000000"/>
        </w:rPr>
        <w:t>В случае если денежные средства, полученные организацией, не связаны с оплатой реализованных товаров (работ, услуг), то такие денежные средства налогообложению налогом на добавленную стоимость не подлежат.</w:t>
      </w:r>
    </w:p>
    <w:p>
      <w:pPr>
        <w:pStyle w:val="Normal"/>
        <w:rPr/>
      </w:pPr>
      <w:r>
        <w:rPr>
          <w:rStyle w:val="Style15"/>
          <w:color w:val="000000"/>
        </w:rPr>
        <w:t>Платеж, взимаемый арендодателем до заключения договора аренды по предварительному договору в качестве обеспечения обязательств арендатора заключить этот договор, полученный при заключении данного предварительного договора, по нашему мнению, не связан с оплатой услуг по аренде и в момент получения такого платежа в налоговую базу по налогу на добавленную стоимость не включается, независимо от того будет ли такой платеж возвращен арендатору или зачтен в счет обеспечительного платежа по договору аренды. В случае, если указанный платеж удерживается арендодателем в качестве неустойки за нарушение условий, предусмотренных предварительным договором (в частности, при отказе арендатора заключить договор аренды), данный платеж в налоговую базу по налогу на добавленную стоимость также не включается.</w:t>
      </w:r>
    </w:p>
    <w:p>
      <w:pPr>
        <w:pStyle w:val="Normal"/>
        <w:rPr/>
      </w:pPr>
      <w:r>
        <w:rPr>
          <w:rStyle w:val="Style15"/>
          <w:color w:val="000000"/>
        </w:rPr>
        <w:t xml:space="preserve">Что касается обеспечительного платежа, взимаемого в рамках заключенного договора аренды, то данный платеж следует рассматривать как оплату (частичную оплату), полученную в счет предстоящего оказания услуг по аренде. Поэтому данные денежные средства на основании вышеуказанных норм </w:t>
      </w:r>
      <w:r>
        <w:rPr>
          <w:rStyle w:val="Style14"/>
          <w:color w:val="000000"/>
          <w:sz w:val="24"/>
        </w:rPr>
        <w:t>Кодекса</w:t>
      </w:r>
      <w:r>
        <w:rPr>
          <w:rStyle w:val="Style15"/>
          <w:color w:val="000000"/>
        </w:rPr>
        <w:t xml:space="preserve"> подлежат включению в налоговую базу по налогу на добавленную стоимость либо на момент заключения договора аренды (в случае, если обеспечительный платеж, внесенный арендатором до заключения договора аренды, зачтен в счет обеспечительного платежа по договору аренды) либо на момент получения денежных средств (в случае внесения обеспечительного платежа после заключения договора аренды)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r>
        <w:rPr>
          <w:rStyle w:val="Style14"/>
          <w:color w:val="000000"/>
          <w:sz w:val="24"/>
        </w:rPr>
        <w:t>письмом</w:t>
      </w:r>
      <w:r>
        <w:rPr>
          <w:rStyle w:val="Style15"/>
          <w:color w:val="000000"/>
        </w:rPr>
        <w:t xml:space="preserve"> Минфина России от 7 августа 2007 г. № 03-02-07/2-138 направляемое письмо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.Ф. Цибиз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8T14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