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-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ргунов С.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дельные вопросы защиты вещных прав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добросовестный приобретатель; самовольная постройка и перепланировка; уклонение от регистрации; право оперативного управлени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ламова А.Н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куренция в торговом оборот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конкуренция; антимонопольное законодательство; торговля; коммер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нова А.С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езопасность продукции как правовая категор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безопасность продукции; качество продукции; техническое регулирование; технический регламен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нов А.Б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которые вопросы разрешительно-лицензионного производства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частная охранная деятельность; разрешительно-лицензионное производство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ение служебного оружия и патронов к нем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пова С.С., Бойко В.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ледствия отсрочки исполнения решения Конституционного Суда Российской Федерации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конституционная обязанность; надлежащее исполнение; Конституционный Суд РФ; отсрочка исполнения решения; пересмотр дел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Шелленберг О.П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юридической природе государственных (муниципальных) услуг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государственные (муниципальные) услуги; государственное (муниципальное) задание; бюджетные субсидии; получатель бюджетных средств; автономное учреждение; бюджетное учреждение; казенное учреждение; государственные (муниципальные) нужды; государственный (муниципальный) заказ; размещение государственных (муниципальных) заказ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артош В.М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блемы совершенствования законодательства об обязательном страховании как элемента системы обеспечения национальной безопасности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национальная безопасность; страхование; обязательное страхование; взаимное страхование; совершенствование законодательства о страхован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Яни П.С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нимание официального документа в судебной практике по уголовным дела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официальный документ; подлог; юридическое знач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мирнов Г.К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обенности уголовно-правовой оценки незаконного приобретения права на ценные бумаги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ценные бумаги; хищение ценных бумаг; списание ценных бумаг со счета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ступления в сфере оборота ценных бумаг; хищение доле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омсинов В.А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Юридическое образование и юриспруденция в России в 60—70-е годы XIX века. Статья девятая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история русской юриспруденции; наука государственного права в 60—70-е годы XIX в.; А.Д. Градовский; И.Е. Андре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3:23:00Z</dcterms:created>
  <dc:creator>Anna</dc:creator>
  <dc:description/>
  <cp:keywords/>
  <dc:language>en-US</dc:language>
  <cp:lastModifiedBy>Anna</cp:lastModifiedBy>
  <dcterms:modified xsi:type="dcterms:W3CDTF">2011-01-15T13:37:00Z</dcterms:modified>
  <cp:revision>5</cp:revision>
  <dc:subject/>
  <dc:title>1-2011</dc:title>
</cp:coreProperties>
</file>