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Ш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Именем Российской Федер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1 ноября 2018 года                                                        город Москва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Indent"/>
        <w:ind w:left="0" w:right="0" w:hanging="2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Басманный районный суд города Москвы в составе председательствующего судьи Графовой Г.А., при секретаре Коваленко А.М., с участием представителя истца Смирновой М.А., представителя ответчика ЗАО «Химпресс» - Калистратова А.Н., представителя третьего лица ООО «Группа ПОЛИПЛАСТИК» - Сидорова И.В., рассмотрев в открытом судебном заседании гражданское дело № 2-2030/18 по иску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банец А.А. к ЗАО «Химпресс», редакции журнала «Химический журнал», Краевой Е.А. о защите права на изображение, взыскании компенсации морального вре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Indent"/>
        <w:ind w:left="0" w:right="0" w:hanging="2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СТАНОВИЛ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Чабанец А.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обратилась в суд с иском 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ЗАО «Химпресс», редакции журнала «Химический журнал», Краевой Е.А. о защите права на изображение, взыскании компенсации морального вре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 В обоснование своих требований истец указывает, что в журнале «Химический журнал» №1-2 январь-февраль 2017 на странице ***, размещена ее фотографией, под которой содержится надпись «выпускаемые «Полипластиком» трубы со структурированной стенкой имеют диаметр от 110 до 3000 мм», однако согласие на размещение указанной фотографии истец не давала, в связи с чем с учетом уточнений просит взыскать с ответчиков компенсацию морального вреда за нарушение использования изображения в размере *** руб., разместить на официальном сайте журнала «Химический журнал» сообщения о нарушении прав Чабанец А.А., в связи с неправомерным использованием изображения, изъять тираж журнала «Химический журнал» №1-2 января-февраль 2017, электронные и магнитный носители с содержанием журнала и фотографии из гражданского оборота и уничтожить без компенсации за счет журнала «Химический журнал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редставитель истца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мирнова М.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удебное заседание явилась, уточненные исковые требования поддержала в полном объе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редставитель ответчиков ЗАО «Химпресс»,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редакции журнала «Химический журнал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- Калистратов А.Н. в судебное заседание явился, против удовлетворения исковых требований возража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тавитель третьего лица ООО «Группа ПОЛИПЛАСТИК» - Сидоров И.В. в судебное заседание явился, возражал против удовлетворения требований в полном объе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ветчик Краева Е.А. в судебное заседание не явилась, извещена надлежащим образом о дате, времени и месте рассмотрения де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илу ч. 3 ст. 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Поскольку о дате и месте рассмотрения дела ответчик Краева Е.А. извещена надлежащим образом, принимая во внимание длительность судебного разбирательства, суд находит неявку ответчика не уважительной и считает возможным рассмотреть дело в ее отсутствие, по имеющимся в деле доказательствам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уд, выслушав представителя истца, представителя ответчика ЗАО «Химпресс», представителя третьего лица ООО «Группа ПОЛИПЛАСТИК», допросив свидетеля, исследовав письменные материалы дела, в том числе представленное заключение, находит исковые требова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Чабанец А.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длежащими частичному удовлетворению по следующим основан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оответствии с п. 1 ст. 8 Конвенции о защите прав человека и основных свобод каждый имеет право на уважение его личной и семейной жизни, его жилища и его корреспонден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гласно п. 1 ст. 23 Конституции РФ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соответствии со ст. 150 ГК РФ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, право свободного передвижения, выбора места пребывания и жительства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отчуждаемы и непередаваемы иным способом. В случаях и в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рядк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 предусмотренных законом, личные неимущественные права и другие нематериальные блага, принадлежавшие умершему, могут осуществляться и защищаться другими лицами, в том числе наследниками правообладате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Нематериальные блага защищаются в соответствии с настоящим Кодексом и другими законами в случаях и в порядке, ими предусмотренных, а также в тех случаях и тех пределах, в каких использование способов защиты гражданских прав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статья 12 ГК РФ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вытекает из существа нарушенного нематериального права и характера последствий этого наруш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силу ст. 49 Закона РФ от 27.12.1991 № 2124-1 «О средствах массовой информации» журналист обязан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 осуществлении профессиональной деятельности журналист обязан уважать права, законные интересы, честь и достоинство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гласно ст. 152.1 ГК РФ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- с согласия родителей. Такое согласие не требуется в случаях, когд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)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) гражданин позировал за плат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соответствии с разъяснениями Верховного Суда РФ, изложенными в п.8 Постановления Пленума Верховного Суда РФ от 24.02.2005 N 3, при разрешении споров, возникших в связи с распространением информации о частной жизни гражданина, необходимо учитывать, что в случае, когда имело место распространение без согласия истца или его законных представителей соответствующих действительности сведений о его частной жизни, на ответчика может быть возложена обязанность компенсировать моральный вред, причиненный распространением такой информации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статьи 15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К РФ). Исключение составляют случаи, когда средством массовой информации была распространена информация о частной жизни истца в целях защиты общественных интересов на основании пункта 5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и 4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Закона РФ «О средствах массовой информации». Эта норма корреспондируется с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ей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Конвенции о защите прав человека и основных свобод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Как установлено в судебном заседании и усматривается из материалов дела, в журнале «Химический журнал» № 1-2 январь-февраль 2017 года, учредителем которого является ЗАО «ХимПресс», на странице ***, под надписью «выпускаемые «Полипластиком» трубы со структурированной стенкой имеют диаметр от 110 до 3000 мм» была опубликована фотография с изображением истца. Тираж данного номера журнала «Химический журнал» составил 11 000 экз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Между ЗАО «ХимПресс» (исполнитель) и ООО «Группа ПОЛИПЛАСТИК» (заказчик) заключен договор № *** от *** года, в соответствии с п.1.1 которого заказчик поручает, а исполнитель принимает на себя обязательства по размещению в издании «Химический журнал», на сайте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**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или других принадлежащих исполнителю ресурсах информационных материалов ой реклам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оответствии с п. 4.2 Договора Исполнитель не несет ответственности за рекламу, составленную другими организациями или Заказчиком самостоятельно, а также за использование в рекламе материалов, нарушающих права третьих лиц, в случае если такие материалы предоставлены Заказчик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е фактические обстоятельства установлены в судебном заседании и подтверждаются указанными выше и имеющимися в деле письменными доказательст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удебном заседании представитель истца пояснила, что истец работала в  ООО «УК «ПОЛИПЛАСТИК»" в период с *** г. по *** г. и в период с *** г. по *** г. в ООО «Группа «ПОЛИПЛАСТИК» в должности инженера-конструктора. После прекращения трудовых отношений, истцу стало известно о том, что фотография с ее изображением, была опубликована ответчиком без ее согласия в журнале «Химический журнал», что нарушило ее права и законные интересы, а также причинило истцу нравственные страда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редставитель ответчиков ЗАО «ХимПресс»,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дакции журнала «Химический журнал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- Калистратов А.Н. в судебном заседании пояснил, что иллюстрированный материал для статьи, включая спорное изображение, на котором изображен истец, представлен журналу ООО «Группа ПОЛИПЛАСТИК» по договору от *** года №*** об оказании услуг. Кроме того, согласно указанному договору, Заказчиком гарантировалось, что представленные ЗАО «Химпресс» материалы используется на законных основаниях, получены разрешения третьих лиц на их использование и публикация материалов не нарушает прав и законных интересов третьих лиц, что соответствует п. 4.4 Договора, в связи с чем, полагал, что права и законные интересы истца редакцией нарушены не был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тавитель третьего лица ООО «Группа ПОЛИПЛАСТИК» - Сидоров И.В. в судебном заседании пояснил, что истец, являясь сотрудником ООО «Группа ПОЛИПЛАСТИК» (ранее ООО «УК «Группа ПОЛИПЛАСТИК») и  находясь в местной командировке на ООО «Климовский трубный завод» по просьбе другого сотрудника ООО «Группа ПОЛИПЛАСТИК» Ш.Д.В. встала в трубу для фотографии с целью наглядной демонстрации большого диаметра изготовленной трубы, который произвел фотографирование трубы вместе с истцом. По возвращению из командировки все фотографии были переданы руководству ООО «Группа ПОЛИПЛАСТИК», впоследствии указанная фотография была передана для опубликования в «Химический журнал». В должностные обязанности истца не входило позирование на фоне трубной продукции, поэтому истец была вправе отказаться от такого позирования, однако, истец позировала в трубе добровольно в период рабочего времени, который был оплачен работодателем, в связи с чем полагал, что фотографирование истца производилось за плату, в связи с чем просил в удовлетворении исковых требований отказат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опрошенный в судебном заседании свидетель Ш. Д.В. пояснил, что являлся с *** г. коллегой истца и работал вместе с Чабанец А.А. в ООО «Группа ПОЛИПЛАСТИК». Спорная фотография была произведена *** года, что зафиксировано в файле фотографии, на территории ООО «Климовский трубный завод», где он находился вместе с истцом в командировке. Для демонстрации размера трубы он попросил истца встать в трубу и пояснил, что возможно, данная фотография может быть использована в дальнейшей публикации в статье. Фотографии после командировки были переданы руководству ООО «Группа ПОЛИПЛАСТИК» и высланы истцу по ее просьбе. Также свидетель подтвердил, что на странице *** «Химического журнала» январь-февраль 2017 года, под надписью «выпускаемые «Полипластиком» трубы со структурированной стенкой имеют диаметр от 110 до 3000 мм» фотография трубы, в которой стоит истец, сделана им в *** 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уд доверяет показаниям свидетеля Ш. Д.В., поскольку свидетель предупрежден об уголовной ответственности, являлся очевидцем событий о которых показал. Суд считает, что факты, указанные свидетелем, являются достоверными сведениями, поэтому являются допустимыми доказательствами по делу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стцом представлено заключение специалиста ООО «***» №259/18 от *** г., согласно которому  на странице *** «Химического журнала» №1-2 январь-февраль 2017 года и фотоснимке истца изображено одно лиц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уд доверяет заключению специалиста ООО «***» поскольку оно составлено лицом, имеющим право на проведения портретного исследование, содержит подробное описание проведенного исследования, выводы и ответы на поставленный  вопро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Таким образом, суд приходит к выводу о том, что на странице *** «Химического журнала» №1-2 январь-февраль 2017 года изображена именно Чабанец А.А., так как это подтверждается заключением специалиста, показаниями допрошенного свидетеля, пояснениями представителя 3-го лица и не оспаривалось сторонами в судебном заседании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Как разъяснено в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. 4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становление Пленума Верховного Суда РФ от 23.06.2015 N 25 "О применении судами некоторых положений раздела I части первой Гражданского кодекса Российской Федерации" под обнародованием изображения гражданина по аналогии с положениями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и 126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К РФ необходимо понимать осуществление действия, которое впервые делает данное изображение доступным для всеобщего сведения путем его опубликования, публичного показа либо любым другим способом, включая размещение его в сети "Интернет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За исключением случаев, предусмотренных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дпунктами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 пункта 1 статьи 152.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К РФ, обнародование изображения гражданина, в том числе размещение его самим гражданином в сети "Интернет",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 учетом положений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и 5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ПК РФ факт обнародования и использования изображения определенным лицом подлежит доказыванию лицом, запечатленным на таком изображении. Обязанность доказывания правомерности обнародования и использования изображения гражданина возлагается на лицо, его осуществившее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гласно ст. 56 Закона РФ от 27.12.1991 N 2124-1  "О средствах массовой информации» учредители, редакции, издатели, распространители, государственные органы, организации, учреждения, предприятия и общественные объединения, должностные лица, журналисты,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оскольку доказательств подтверждающих правомерность использования изображения истца ответчиками не представлено, то на ответчика ЗАО «ХимПресс», как учредителя средства массовой информации «Химический журнал», и редакцию журнала «Химический журнал»  подлежит возложению гражданско-правовая ответственность за обнародование и использование изображения Чабанец А.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оскольку Краева Е.А. не является учредителем средства массовой информации, автором, учитывая, что требования также заявлены истцом к редакции журнала и учредителю, то суд приходит к выводу о том, что Краева Е.А. является ненадлежащим ответчиком, в связи с чем в удовлетворении требований Чабанец А.А. к Краевой Е.А. надлежит отказать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оводы представителя третьего лица о том, что истец позировала за плату, в связи с чем, ее согласие на обнародование и использование ее изображения не требовалось, не могут служить основанием для освобождения ответчика от ответственности за использование изображения, поскольку при рассмотрении дела не установлено, а представителем ответчика не представлено доказательств, свидетельствующих о наличии согласия истца на публикацию ее фотографий в журнале «Химический журнал», а также доказательств подтверждающих факт произведенной оплаты за фотосьем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овод представителя ответчика ЗАО «Химпресс» о том, что ответственность за предоставленный ООО «Группа ПОЛИПЛАСТИК» материал для публикации несет именно ООО «Группа ПОЛИПЛАСТИК» не может быть принят во внимание, поскольку ЗАО «Химпресс» является учредителем печатного изд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Th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CHEMIC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journ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» («Химический журнал»), что подтверждается свидетельством о регистрации СМИ ПИ № *** от *** г., в связи с чем как учредитель был обязан проверить представленную ООО «Группа ПОЛИПЛАСТИК» информацию, в том числе изображение, на предмет нарушения прав третьих лиц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 таких обстоятельствах, оценив в совокупности собранные по делу доказательства, суд приходит к выводу о том, что ответчиком ЗАО «Химпресс» и редакцией журнала «Химический журнал» были нарушены права истц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В силу положений п.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становление Пленума Верховного Суда РФ от 24.02.2005 N 3 "О судебной практике по делам о защите чести и достоинства граждан, а также деловой репутации граждан и юридических лиц" в случае, если редакция средства массовой информации не является юридическим лицом, к участию в деле в качестве ответчика может быть привлечен учредитель данного средства массовой информаци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кольку учредителем печатного издания «Химический журнал» является ответчик ЗАО «Химпресс», в связи с чем обязанность по размещению на официальном сайте журнала должна быть возложена на ответчика учредителя журнала - ЗАО «Химпресс», а на редакцию об изъятии из гражданского оборота и удалении электронного и магнитных носителей с изображением истц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соответствии с ч.2 ст. 152.1 ГК РФ изготовленные в целях введения в гражданский оборот, а также находящиеся в обороте экземпляры материальных носителей, содержащих изображение гражданина, полученное или используемое с нарушение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а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настоящей статьи, подлежат на основании судебного решения изъятию из оборота и уничтожению без какой бы то ни было компенс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Согласно ч. 3 ст. 152.1 ГК РФ если изображение гражданина, полученное или используемое с нарушение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ункта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настоящей статьи, распространено в сети "Интернет", гражданин вправе требовать удаления этого изображения, а также пресечения или запрещения дальнейшего его распростран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илу п. 43 Постановления Пленума Верховного Суда РФ от 23.06.2015 г. № 25 «О применении судами некоторых положений раздела I части первой Гражданского кодекса Российской Федерации» обнародование изображения гражданина, в том числе размещение его самим гражданином в сети «Интернет»,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удебном заседании установлено, что Чабанец А.А. своего согласия на размещение своего изображения в журнале «Химический журнал» не давала, доказательств обратного ответчиками не представлено, в связи с чем суд находит обоснованными и подлежащими удовлетворению требования истца об обязании редакции журнала «Химический журнал» изъять из гражданского оборота и удалить электронные и магнитные носители с изображением Чабанец А.А. и размещении на официальном сайте журнала «Химический журнал» сообщение о нарушении прав Чабанец А.А., в связи с неправомерным использованием изображ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оответствии с абз. 2 ст. 28 Закон РФ от 27.12.1991 N 2124-1 "О средствах массовой информации" изъятие, а равно уничтожение тиража или его части допускается не иначе как по вступившему в силу решению суда.</w:t>
      </w:r>
    </w:p>
    <w:p>
      <w:pPr>
        <w:pStyle w:val="ConsPlusNormal"/>
        <w:bidi w:val="0"/>
        <w:jc w:val="both"/>
        <w:rPr/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оответствии с п. 11 Постано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Пленума Верховного Суда РФ от 19.12.2003 N 23 «О судебном решении» решение является актом правосудия, окончательно разрешающим дело, его резолютивная часть должна содержать исчерпывающие выводы, вытекающие из установленных в мотивировочной части фактических обстоятельств. В связи с этим в ней должно быть четко сформулировано, что именно постановил суд как по заявленному иску, кто, какие конкретно действия и в чью пользу должен произвести, за какой из сторон признано оспариваемое право. Решение суда должно быть исполнимым,  не вызывать затруднений при исполнении (часть 5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и 198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атьи 2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ПК РФ)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месте с тем, суд не находит оснований для удовлетворения исковых требований Чабанец А.А. об обязании ответчиков изъять тираж журнала «Химический журнал» №1-2 январь-февраль 2017 года, поскольку исполнение указанного требования будет фактически невозможным, так как с момента публикации и выхода указанного тиража журнала прошло значительное количество времени, место распространения указанного тиража не установле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соответствии со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оскольку при рассмотрении дела установлено нарушение личных неимущественных прав Чабанец А.А., то с ответчика ЗАО «ХимПресс» в пользу истца подлежит взысканию компенсация морального вре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 определении размера компенсации морального вреда, суд учитывает  конкретные обстоятельств дела, характер и степень нравственных страданий, причиненных истцу нарушением ее личных неимущественных прав, то обстоятельств, что изображение истца было размещено в средстве массовой информации, требования разумности и справедливости, в связи с чем с ответчика ЗАО «ХимПресс» в пользу Чабанец А.А. подлежит  взысканию компенсация морального вреда в размере *** ру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 основании изложенного, руководствуясь ст. 194-198 ГПК РФ, су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ШИЛ: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Взыскать с ЗАО «Химпресс» в пользу Чабанец А.А. компенсацию морального вреда в размере *** рублей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Обязать ЗАО «Химпресс» разместить на официальном сайте журнала «Химический журнал» сообщение о нарушении прав Чабанец А.А. в связи с неправомерным использованием изображения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Обязать редакцию журнала «Химический журнал» изъять из гражданского оборота и удалить электронные и магнитные носители с изображением Чабанец А.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В остальной части иска отказать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Решение может быть обжаловано в Московский городской суд в течение месяца со дня принятия решения суда в окончательной фор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Апелляционная жалоба подается через Басманный районный суд города Москв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удья                                                                                   Г.А. Графов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40" w:right="14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165pt">
    <w:name w:val="Основной текст (3)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5145pt">
    <w:name w:val="Основной текст (5)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5pt">
    <w:name w:val="Основной текст + 15 pt;Полужирный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5LucidaSansUnicode135pt1pt">
    <w:name w:val="Основной текст (5) + Lucida Sans Unicode;13;5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sz w:val="29"/>
      <w:szCs w:val="29"/>
      <w:lang w:bidi="ar-SA"/>
    </w:rPr>
  </w:style>
  <w:style w:type="character" w:styleId="145pt">
    <w:name w:val="Основной текст + 14;5 pt;Курсив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145pt1">
    <w:name w:val="Основной текст + 14;5 pt;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22">
    <w:name w:val="Основной текст (2)2"/>
    <w:qFormat/>
    <w:rPr>
      <w:rFonts w:ascii="Arial" w:hAnsi="Arial" w:cs="Arial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sz w:val="29"/>
      <w:szCs w:val="29"/>
      <w:lang w:val="en-US"/>
    </w:rPr>
  </w:style>
  <w:style w:type="paragraph" w:styleId="211">
    <w:name w:val="Основной текст 21"/>
    <w:basedOn w:val="Normal"/>
    <w:qFormat/>
    <w:pPr>
      <w:ind w:left="0" w:right="0" w:firstLine="284"/>
      <w:jc w:val="both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left="0" w:right="0" w:firstLine="700"/>
      <w:jc w:val="both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9-19T13:48:10Z</dcterms:modified>
  <cp:revision>1</cp:revision>
  <dc:subject/>
  <dc:title/>
</cp:coreProperties>
</file>