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b/>
          <w:color w:val="26282F"/>
          <w:sz w:val="24"/>
        </w:rPr>
        <w:t>Письмо Федеральной налоговой службы от 11 октября 2018 г. №  БС-4-21/19873@</w:t>
      </w:r>
      <w:r>
        <w:rPr/>
        <w:br/>
      </w:r>
      <w:r>
        <w:rPr>
          <w:b/>
          <w:color w:val="26282F"/>
          <w:sz w:val="24"/>
        </w:rPr>
        <w:t>"О завершении исполнения Графика массовой печати и рассылки налоговых уведомлений 2018 го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</w:rPr>
        <w:t>Информируем о завершении исполнения Графика массовой печати и рассылки налоговых уведомлений 2018 года, доведенного письмом ФНС России от 28.06.2018 № БС-5-21/1598@.</w:t>
      </w:r>
    </w:p>
    <w:p>
      <w:pPr>
        <w:pStyle w:val="Normal"/>
        <w:rPr/>
      </w:pPr>
      <w:r>
        <w:rPr>
          <w:rStyle w:val="Style15"/>
        </w:rPr>
        <w:t>Дальнейшее формирование и направление налоговых уведомлений (в т.ч. в связи с перерасчетом налоговых платежей или устранением обстоятельств не прохождения ФЛК) до начала реализации Графика массовой печати и рассылки налоговых документов 2019 года осуществляется налоговыми органами в общеустановленном порядке без выполнения процедур, предусмотренных приказом ФНС России от 26.05.2016 № ММВ-7-12/338@ "Об утверждении Порядка выполнения массовой печати и рассылки налоговых документов в условиях централизованной обработки данных".</w:t>
      </w:r>
    </w:p>
    <w:p>
      <w:pPr>
        <w:pStyle w:val="Normal"/>
        <w:rPr/>
      </w:pPr>
      <w:r>
        <w:rPr>
          <w:rStyle w:val="Style15"/>
        </w:rPr>
        <w:t>Данную информацию доведите до подчиненных налоговых инспекций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ind w:left="0" w:right="0" w:hanging="0"/>
              <w:jc w:val="left"/>
              <w:rPr/>
            </w:pPr>
            <w:r>
              <w:rPr/>
              <w:t>Действительный государственный</w:t>
              <w:br/>
              <w:t>советник Российской Федерации 2 класс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С.Л. Бондар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0-30T13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