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аккредитац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творческой группы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звание СМИ:</w:t>
      </w:r>
      <w:r>
        <w:rPr/>
        <w:t xml:space="preserve">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полнительная информация: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аккредитации: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тная связь (электронная почта, телефон, контактное лицо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4:00Z</dcterms:created>
  <dc:creator>ars</dc:creator>
  <dc:description/>
  <cp:keywords/>
  <dc:language>en-US</dc:language>
  <cp:lastModifiedBy>mekshun</cp:lastModifiedBy>
  <dcterms:modified xsi:type="dcterms:W3CDTF">2010-03-24T11:04:00Z</dcterms:modified>
  <cp:revision>2</cp:revision>
  <dc:subject/>
  <dc:title>НАШЕСТВИЕ 2008</dc:title>
</cp:coreProperties>
</file>