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firstLine="720"/>
        <w:rPr/>
      </w:pPr>
      <w:r>
        <w:rPr>
          <w:rFonts w:eastAsia="Wingdings"/>
          <w:b/>
          <w:color w:val="26282F"/>
          <w:sz w:val="24"/>
        </w:rPr>
        <w:t xml:space="preserve">Определение СК по экономическим спорам Верховного Суда РФ от 11 сентября 2018 г. </w:t>
      </w:r>
      <w:r>
        <w:rPr>
          <w:rFonts w:eastAsia="Wingdings"/>
          <w:b/>
          <w:color w:val="26282F"/>
          <w:sz w:val="24"/>
          <w:lang w:val="ru-RU"/>
        </w:rPr>
        <w:t xml:space="preserve">№ </w:t>
      </w:r>
      <w:r>
        <w:rPr>
          <w:rFonts w:eastAsia="Wingdings"/>
          <w:b/>
          <w:color w:val="26282F"/>
          <w:sz w:val="24"/>
        </w:rPr>
        <w:t> 309-КГ18-7926</w:t>
      </w:r>
    </w:p>
    <w:p>
      <w:pPr>
        <w:pStyle w:val="Normal"/>
        <w:rPr>
          <w:rFonts w:eastAsia="Wingdings"/>
          <w:color w:val="000000"/>
          <w:kern w:val="2"/>
          <w:sz w:val="24"/>
          <w:lang w:val="ru-RU" w:eastAsia="hi-IN"/>
        </w:rPr>
      </w:pPr>
      <w:r>
        <w:rPr>
          <w:rFonts w:eastAsia="Wingdings"/>
          <w:color w:val="000000"/>
          <w:kern w:val="2"/>
          <w:sz w:val="24"/>
          <w:lang w:val="ru-RU" w:eastAsia="hi-IN"/>
        </w:rPr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Резолютивная часть определения объявлена 5 сентября 2018 г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Полный текст определения изготовлен 11 сентября 2018 г.</w:t>
      </w:r>
    </w:p>
    <w:p>
      <w:pPr>
        <w:pStyle w:val="Normal"/>
        <w:rPr>
          <w:rFonts w:eastAsia="Wingdings"/>
          <w:color w:val="000000"/>
          <w:kern w:val="2"/>
          <w:sz w:val="24"/>
          <w:lang w:val="ru-RU" w:eastAsia="hi-IN"/>
        </w:rPr>
      </w:pPr>
      <w:r>
        <w:rPr>
          <w:rFonts w:eastAsia="Wingdings"/>
          <w:color w:val="000000"/>
          <w:kern w:val="2"/>
          <w:sz w:val="24"/>
          <w:lang w:val="ru-RU" w:eastAsia="hi-IN"/>
        </w:rPr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Судебная коллегия по экономическим спорам Верховного Суда Российской Федерации в составе: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председательствующего судьи Першутова А.Г.,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судей Павловой Н.В., Прониной М.В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рассмотрела в открытом судебном заседании кассационную жалобу общества с ограниченной ответственностью "Уральская промышленно-строительная инвестиционная фирма" на </w:t>
      </w:r>
      <w:hyperlink r:id="rId2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остановление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Восемнадцатого арбитражного апелляционного суда от 14.11.2017 по делу № А76-21618/2017 Арбитражного суда Челябинской области и </w:t>
      </w:r>
      <w:hyperlink r:id="rId3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остановление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Арбитражного суда Уральского округа от 21.02.2018 по тому же делу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по заявлению общества с ограниченной ответственностью "Уральская промышленно-строительная инвестиционная фирма" к государственному учреждению - Челябинское региональное отделение Фонда социального страхования Российской Федерации в лице филиала № 3 о признании недействительным уведомления от 26.04.2017 № 01-16/04-9068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В заседании принял участие представитель общества с ограниченной ответственностью "Уральская промышленно-строительная инвестиционная фирма" - Кутепова Н.А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Заслушав доклад судьи Верховного Суда Российской Федерации Першутова А.Г., выслушав представителя участвующего в деле лица, изучив материалы дела, Судебная коллегия по экономическим спорам Верховного Суда Российской Федерации установила: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общество с ограниченной ответственностью "Уральская промышленно-строительная инвестиционная фирма" (далее - общество) обратилось в Арбитражный суд Челябинской области с заявлением к государственному учреждению - Челябинское региональное отделение Фонда социального страхования Российской Федерации в лице филиала № 3 (далее - фонд) о признании недействительным уведомления от 26.04.2017 № 01-16/04-9068.</w:t>
      </w:r>
    </w:p>
    <w:p>
      <w:pPr>
        <w:pStyle w:val="Normal"/>
        <w:rPr/>
      </w:pPr>
      <w:hyperlink r:id="rId4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Решением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Арбитражного суда Челябинской области от 07.09.2017 заявление общества удовлетворено.</w:t>
      </w:r>
    </w:p>
    <w:p>
      <w:pPr>
        <w:pStyle w:val="Normal"/>
        <w:rPr/>
      </w:pPr>
      <w:hyperlink r:id="rId5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остановлением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Восемнадцатого арбитражного апелляционного суда от 14.11.2017 </w:t>
      </w:r>
      <w:hyperlink r:id="rId6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решение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суда первой инстанции отменено, обществу отказано в удовлетворении заявления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Арбитражный суд Уральского округа </w:t>
      </w:r>
      <w:hyperlink r:id="rId7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остановлением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от 21.02.2018 оставил без изменения </w:t>
      </w:r>
      <w:hyperlink r:id="rId8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остановление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суда апелляционной инстанции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Общество обратилось в Верховный Суд Российской Федерации с кассационной жалобой на указанные постановления судов апелляционной и кассационной инстанций, в которой просит их отменить, оставив в силе </w:t>
      </w:r>
      <w:hyperlink r:id="rId9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решение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суда первой инстанции.</w:t>
      </w:r>
    </w:p>
    <w:p>
      <w:pPr>
        <w:pStyle w:val="Normal"/>
        <w:rPr/>
      </w:pPr>
      <w:hyperlink r:id="rId10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Определением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судьи Верховного Суда Российской Федерации Першутова А.Г. от 19.07.2018 кассационная жалоба общества вместе с делом передана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Изучив материалы дела, проверив в соответствии с положениями </w:t>
      </w:r>
      <w:hyperlink r:id="rId11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статьи 291.14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Арбитражного процессуального кодекса Российской Федерации законность обжалуемых судебных актов в пределах доводов, изложенных в кассационной жалобе, выслушав представителя общества, в отсутствие извещенного надлежащим образом о времени и месте судебного заседания представителя фонда, судебная коллегия установила следующее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Уведомлением от 26.04.2017 № 01-16/04-9068 фонд установил обществу тариф страховых взносов на обязательное социальное страхование от несчастных случаев на производстве и профессиональных заболеваний в размере 1,70 процента, что соответствует виду экономической деятельности общества "Производство профилей с помощью холодной штамповки или гибки, ОКВЭД </w:t>
      </w:r>
      <w:hyperlink r:id="rId12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24.33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", имеющей наиболее высокий класс профессионального риска (</w:t>
      </w:r>
      <w:hyperlink r:id="rId13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15 класс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) из видов экономической деятельности общества, которые указаны в Едином государственном реестре юридических лиц (далее - ЕГРЮЛ). При этом указанный вид экономической деятельности общества был определен фондом в качестве основного вида экономической деятельности в соответствии с </w:t>
      </w:r>
      <w:hyperlink r:id="rId14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ом 5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го </w:t>
      </w:r>
      <w:hyperlink r:id="rId15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риказом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Министерства здравоохранения и социального развития Российской Федерации от 31.01.2006 № 55 (далее - Порядок № 55), так как в установленный срок общество не представило в фонд документы, предусмотренные </w:t>
      </w:r>
      <w:hyperlink r:id="rId16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ом 3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рядка № 55, для подтверждения основного вида экономической деятельности в целях установления ему тарифа страховых взносов исходя из соответствующего этой деятельности класса профессионального риска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Не согласившись с указанным уведомлением фонда, общество оспорило его в арбитражном суде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Суд первой инстанции признал недействительным оспариваемое уведомление фонда, ссылаясь на то, что в соответствии с </w:t>
      </w:r>
      <w:hyperlink r:id="rId17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ом 5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рядка № 55 определяя вид экономической деятельности с наиболее высоким классом профессионального риска, фонд должен был исходить из тех видов экономической деятельности, указанных в ЕГРЮЛ, которые общество фактически осуществляет. Факт регистрации в ЕГРЮЛ планируемых видов экономической деятельности не означает, что в действительности эти виды деятельности осуществляются. Поскольку обществом 18.04.2017 были представлены в фонд документы в подтверждение фактического осуществления иного основного вида экономической деятельности, имеющего </w:t>
      </w:r>
      <w:hyperlink r:id="rId18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5 класс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рофессионального риска, суд первой инстанции пришел к выводу о неправомерности установления фондом обществу повышенного тарифа страховых взносов относительно указанного в ЕГРЮЛ вида экономической деятельности с наиболее высоким классом профессионального риска, который общество фактически не осуществляет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Суд апелляционной инстанции отменил </w:t>
      </w:r>
      <w:hyperlink r:id="rId19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решение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суда первой инстанции. При этом суд апелляционной инстанции исходил из того, что согласно действующей с 26.02.2017 редакции </w:t>
      </w:r>
      <w:hyperlink r:id="rId20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а 5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рядка № 55 в случае не представления страхователем в срок до 15 апреля предусмотренных </w:t>
      </w:r>
      <w:hyperlink r:id="rId21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ом 3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рядка № 55 документов, подтверждающих основной вид экономической деятельности, у фонда отсутствует обязанность устанавливать именно фактически осуществляемый страхователем вид экономической деятельности с наиболее высоким классом профессионального риска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Поскольку в соответствии с положениями новой редакции </w:t>
      </w:r>
      <w:hyperlink r:id="rId22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а 5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рядка № 55, действующей в спорный период, в целях установления тарифа страховых взносов на обязательное социальное страхование от несчастных случаев на производстве и профессиональных заболеваний фонд отнес общество к тому виду деятельности, который по сведениям ЕГРЮЛ имеет наиболее высокий класс профессионального риска, суд апелляционной инстанции признал правомерным оспариваемое уведомление фонда и отказал обществу в удовлетворении заявления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Суд кассационной инстанции согласился с указанными выводами и оставил без изменения </w:t>
      </w:r>
      <w:hyperlink r:id="rId23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остановление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суда апелляционной инстанции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>Однако суды апелляционной и кассационной инстанций не учли следующее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Правовые, экономические и организационные основы обязательного социального страхования от несчастных случаев на производстве и профессиональных заболеваний установлены </w:t>
      </w:r>
      <w:hyperlink r:id="rId24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Федеральным законом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от 24.07.1998 № 125-ФЗ "Об обязательном социальном страховании от несчастных случаев на производстве и профессиональных заболеваний", в соответствии с положениями которого одним из основных принципов обязательного социального страхования является дифференцированность страховых тарифов в зависимости от класса профессионального риска, под которым понимается уровень производственного травматизма, профессиональной заболеваемости, расходов на обеспечение по страхованию, сложившийся по видам экономической деятельности страхователя. Тарифы дифференцируются по отраслям экономики в зависимости от класса профессионального риска. Правила отнесения видов деятельности к классу профессионального риска утверждаются в порядке, определяемом Правительством Российской Федерации.</w:t>
      </w:r>
    </w:p>
    <w:p>
      <w:pPr>
        <w:pStyle w:val="Normal"/>
        <w:rPr/>
      </w:pPr>
      <w:hyperlink r:id="rId25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остановлением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равительства Российской Федерации от 01.12.2005 № 713 утверждены Правила отнесения видов экономической деятельности к классу профессионального риска (далее - Правила № 713), </w:t>
      </w:r>
      <w:hyperlink r:id="rId26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 8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которых предусматривает, что экономическая деятельность юридических и физических лиц, являющихся страхователями по обязательному социальному страхованию от несчастных случаев на производстве и профессиональных заболеваний, подлежит отнесению к виду экономической деятельности, которому соответствует основной вид экономической деятельности, осуществляемый этими лицами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Согласно </w:t>
      </w:r>
      <w:hyperlink r:id="rId27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у 9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равил № 713 основным видом экономической деятельности коммерческой организации является тот вид, который по итогам предыдущего года имеет наибольший удельный вес в общем объеме выпущенной продукции и оказанных услуг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На основании положений </w:t>
      </w:r>
      <w:hyperlink r:id="rId28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а 11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равил № 713 Министерство здравоохранения и социального развития Российской Федерации </w:t>
      </w:r>
      <w:hyperlink r:id="rId29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риказом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от 31.01.2006 № 55 утвердило </w:t>
      </w:r>
      <w:hyperlink r:id="rId30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орядок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 (Порядок № 55)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В силу </w:t>
      </w:r>
      <w:hyperlink r:id="rId31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а 2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рядка № 55 основной вид экономической деятельности определяется страхователем самостоятельно в соответствии с </w:t>
      </w:r>
      <w:hyperlink r:id="rId32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ом 9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равил № 713.</w:t>
      </w:r>
    </w:p>
    <w:p>
      <w:pPr>
        <w:pStyle w:val="Normal"/>
        <w:rPr/>
      </w:pPr>
      <w:hyperlink r:id="rId33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ом 3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рядка № 55 предусмотрено, что для подтверждения основного вида экономической деятельности страхователь ежегодно в срок не позднее 15 апреля представляет в территориальный орган Фонда по месту своей регистрации следующие документы: заявление о подтверждении основного вида экономической деятельности по форме согласно </w:t>
      </w:r>
      <w:hyperlink r:id="rId34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риложению № 1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к настоящему Порядку; справку-подтверждение основного вида экономической деятельности по форме согласно </w:t>
      </w:r>
      <w:hyperlink r:id="rId35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риложению № 2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к настоящему Порядку; копию пояснительной записки к </w:t>
      </w:r>
      <w:hyperlink r:id="rId36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бухгалтерскому балансу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за предыдущий год (кроме страхователей - субъектов малого предпринимательства). Документы, указанные в настоящем пункте, представляются на бумажном носителе либо в форме электронного документа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В соответствии с </w:t>
      </w:r>
      <w:hyperlink r:id="rId37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ом 5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рядка № 55 в действующей с 26.02.2017 редакции в случае если страхователь, осуществляющий свою деятельность по нескольким видам экономической деятельности, до 15 апреля (включительно) не представил документы, указанные в </w:t>
      </w:r>
      <w:hyperlink r:id="rId38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е 3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настоящего Порядка, территориальный орган Фонда относит в соответствующем году данного страхователя к имеющему наиболее высокий класс профессионального риска виду экономической деятельности в соответствии с кодами по </w:t>
      </w:r>
      <w:hyperlink r:id="rId39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Общероссийскому классификатору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видов экономической деятельности, указанными в отношении этого страхователя в Едином государственном реестре юридических лиц, и в срок до 1 мая уведомляет страхователя об установленном с начала текущего года размере страхового тарифа, соответствующем этому классу профессионального риска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Аналогичные положения содержит и </w:t>
      </w:r>
      <w:hyperlink r:id="rId40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 13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равил № 713, согласно которым если страхователь, осуществляющий свою деятельность по нескольким видам экономической деятельности, не подтверждает основной вид экономической деятельности, такой страхователь в соответствующем году подлежит отнесению к имеющему наиболее высокий класс профессионального риска виду экономической деятельности в соответствии с кодами по </w:t>
      </w:r>
      <w:hyperlink r:id="rId41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Общероссийскому классификатору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видов экономической деятельности, указанными в отношении этого страхователя в Едином государственном реестре юридических лиц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Вместе с тем, законодательством о социальном страховании от несчастных случаев на производстве и профессиональных заболеваний не урегулирован вопрос об определении основного вида экономической деятельности в случае, когда документы, указанные в </w:t>
      </w:r>
      <w:hyperlink r:id="rId42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е 3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рядка № 55, представлены страхователем хотя и с нарушением установленного срока, но до направления ему уведомления о размере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При этом предусмотренное </w:t>
      </w:r>
      <w:hyperlink r:id="rId43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ом 5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рядка № 55 право фонда самостоятельно отнести страхователя к имеющему наиболее высокий класс профессионального риска виду экономической деятельности, и аналогичные положения </w:t>
      </w:r>
      <w:hyperlink r:id="rId44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а 13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равил № 713 не являются санкцией, применяемой к страхователю за нарушение им сроков представления документов, подтверждающих основной вид экономической деятельности, а являются мерой, призванной гарантировать права застрахованных лиц на страховое обеспечение в случае неисполнения страхователем своих обязанностей по подтверждению основного вида экономической деятельности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Таким образом, в случае, если до момента установления фондом размера страхового тарифа в соответствии с </w:t>
      </w:r>
      <w:hyperlink r:id="rId45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ом 5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рядка № 55, страхователь представил документы для подтверждения основного вида экономической деятельности, фонд должен оценить эти документы и учесть их при определении размера страхового тарифа. Иной подход противоречит принципу дифференцированности страховых тарифов в зависимости от класса профессионального риска осуществляемых видов экономической деятельности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Как установлено судами и не оспаривается сторонами, предусмотренные </w:t>
      </w:r>
      <w:hyperlink r:id="rId46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унктом 3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Порядка № 55 документы для подтверждения основного вида экономической деятельности общество представило в фонд с нарушением установленного срока 18.04.2017, но до направления ему оспариваемого уведомления фонда от 26.04.2017. Несмотря на наличие у фонда указанных документов на момент вынесения оспариваемого уведомления, фонд неправомерно оставил их без оценки и не учел при определении размера страхового тарифа.</w:t>
      </w:r>
    </w:p>
    <w:p>
      <w:pPr>
        <w:pStyle w:val="Normal"/>
        <w:rPr/>
      </w:pPr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При таких обстоятельствах, Судебная коллегия Верховного Суда Российской Федерации считает, что обжалуемые судебные акты подлежат отмене на основании </w:t>
      </w:r>
      <w:hyperlink r:id="rId47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части 1 статьи 291.11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Арбитражного процессуального кодекса Российской Федерации, а </w:t>
      </w:r>
      <w:hyperlink r:id="rId48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решение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суда первой инстанции - оставлению в силе.</w:t>
      </w:r>
    </w:p>
    <w:p>
      <w:pPr>
        <w:pStyle w:val="Normal"/>
        <w:rPr/>
      </w:pPr>
      <w:bookmarkStart w:id="0" w:name="sub_1111"/>
      <w:bookmarkEnd w:id="0"/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Руководствуясь </w:t>
      </w:r>
      <w:hyperlink r:id="rId49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статьями 176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, </w:t>
      </w:r>
      <w:hyperlink r:id="rId50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291.11-291.15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Арбитражного процессуального кодекса Российской Федерации, Судебная коллегия по экономическим спорам Верховного Суда Российской Федерации определила:</w:t>
      </w:r>
    </w:p>
    <w:p>
      <w:pPr>
        <w:pStyle w:val="Normal"/>
        <w:rPr/>
      </w:pPr>
      <w:hyperlink r:id="rId51">
        <w:bookmarkStart w:id="1" w:name="sub_11111"/>
        <w:bookmarkEnd w:id="1"/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остановление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Восемнадцатого арбитражного апелляционного суда от 14.11.2017 по делу № А76-21618/2017 Арбитражного суда Челябинской области и </w:t>
      </w:r>
      <w:hyperlink r:id="rId52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постановление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Арбитражного суда Уральского округа от 21.02.2018 по тому же делу отменить.</w:t>
      </w:r>
    </w:p>
    <w:p>
      <w:pPr>
        <w:pStyle w:val="Normal"/>
        <w:rPr/>
      </w:pPr>
      <w:hyperlink r:id="rId53">
        <w:r>
          <w:rPr>
            <w:rStyle w:val="InternetLink"/>
            <w:rFonts w:eastAsia="Wingdings"/>
            <w:b w:val="false"/>
            <w:b w:val="false"/>
            <w:kern w:val="2"/>
            <w:sz w:val="24"/>
            <w:lang w:val="ru-RU" w:eastAsia="hi-IN"/>
          </w:rPr>
          <w:t>Решение</w:t>
        </w:r>
      </w:hyperlink>
      <w:r>
        <w:rPr>
          <w:rStyle w:val="Style15"/>
          <w:rFonts w:eastAsia="Wingdings"/>
          <w:color w:val="000000"/>
          <w:kern w:val="2"/>
          <w:sz w:val="24"/>
          <w:lang w:val="ru-RU" w:eastAsia="hi-IN"/>
        </w:rPr>
        <w:t xml:space="preserve"> Арбитражного суда Челябинской области от 07.09.2017 по указанному делу оставить в силе.</w:t>
      </w:r>
    </w:p>
    <w:p>
      <w:pPr>
        <w:pStyle w:val="Normal"/>
        <w:rPr>
          <w:rFonts w:eastAsia="Wingdings"/>
          <w:color w:val="000000"/>
          <w:kern w:val="2"/>
          <w:sz w:val="24"/>
          <w:lang w:val="ru-RU" w:eastAsia="hi-IN"/>
        </w:rPr>
      </w:pPr>
      <w:r>
        <w:rPr>
          <w:rFonts w:eastAsia="Wingdings"/>
          <w:color w:val="000000"/>
          <w:kern w:val="2"/>
          <w:sz w:val="24"/>
          <w:lang w:val="ru-RU" w:eastAsia="hi-IN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2"/>
      </w:tblGrid>
      <w:tr>
        <w:trPr/>
        <w:tc>
          <w:tcPr>
            <w:tcW w:w="6871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Председательствующий судья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Г. Першутов</w:t>
            </w:r>
          </w:p>
        </w:tc>
      </w:tr>
    </w:tbl>
    <w:p>
      <w:pPr>
        <w:pStyle w:val="Normal"/>
        <w:rPr>
          <w:rFonts w:eastAsia="Wingdings"/>
          <w:color w:val="000000"/>
          <w:kern w:val="2"/>
          <w:sz w:val="24"/>
          <w:lang w:val="ru-RU" w:eastAsia="hi-IN"/>
        </w:rPr>
      </w:pPr>
      <w:r>
        <w:rPr>
          <w:rFonts w:eastAsia="Wingdings"/>
          <w:color w:val="000000"/>
          <w:kern w:val="2"/>
          <w:sz w:val="24"/>
          <w:lang w:val="ru-RU" w:eastAsia="hi-IN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2"/>
      </w:tblGrid>
      <w:tr>
        <w:trPr/>
        <w:tc>
          <w:tcPr>
            <w:tcW w:w="6871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Судья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Н.В. Павлова</w:t>
            </w:r>
          </w:p>
        </w:tc>
      </w:tr>
    </w:tbl>
    <w:p>
      <w:pPr>
        <w:pStyle w:val="Normal"/>
        <w:rPr>
          <w:rFonts w:eastAsia="Wingdings"/>
          <w:color w:val="000000"/>
          <w:kern w:val="2"/>
          <w:sz w:val="24"/>
          <w:lang w:val="ru-RU" w:eastAsia="hi-IN"/>
        </w:rPr>
      </w:pPr>
      <w:r>
        <w:rPr>
          <w:rFonts w:eastAsia="Wingdings"/>
          <w:color w:val="000000"/>
          <w:kern w:val="2"/>
          <w:sz w:val="24"/>
          <w:lang w:val="ru-RU" w:eastAsia="hi-IN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2"/>
      </w:tblGrid>
      <w:tr>
        <w:trPr/>
        <w:tc>
          <w:tcPr>
            <w:tcW w:w="6871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Судья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М.В. Про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Cs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Mang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Mangal" w:cs="Liberation Sans;Arial"/>
      <w:sz w:val="28"/>
    </w:rPr>
  </w:style>
  <w:style w:type="paragraph" w:styleId="Style17">
    <w:name w:val="Название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Mangal" w:cs="Times New Roman CYR"/>
      <w:i/>
      <w:sz w:val="24"/>
    </w:rPr>
  </w:style>
  <w:style w:type="paragraph" w:styleId="Style18">
    <w:name w:val="Указатель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Mangal" w:cs="Times New Roman CYR"/>
      <w:sz w:val="24"/>
    </w:rPr>
  </w:style>
  <w:style w:type="paragraph" w:styleId="Style19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20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62122796&amp;sub=0" TargetMode="External"/><Relationship Id="rId3" Type="http://schemas.openxmlformats.org/officeDocument/2006/relationships/hyperlink" Target="http://mobileonline.garant.ru/document?id=38670748&amp;sub=0" TargetMode="External"/><Relationship Id="rId4" Type="http://schemas.openxmlformats.org/officeDocument/2006/relationships/hyperlink" Target="http://mobileonline.garant.ru/document?id=92298787&amp;sub=0" TargetMode="External"/><Relationship Id="rId5" Type="http://schemas.openxmlformats.org/officeDocument/2006/relationships/hyperlink" Target="http://mobileonline.garant.ru/document?id=62122796&amp;sub=0" TargetMode="External"/><Relationship Id="rId6" Type="http://schemas.openxmlformats.org/officeDocument/2006/relationships/hyperlink" Target="http://mobileonline.garant.ru/document?id=92298787&amp;sub=0" TargetMode="External"/><Relationship Id="rId7" Type="http://schemas.openxmlformats.org/officeDocument/2006/relationships/hyperlink" Target="http://mobileonline.garant.ru/document?id=38670748&amp;sub=0" TargetMode="External"/><Relationship Id="rId8" Type="http://schemas.openxmlformats.org/officeDocument/2006/relationships/hyperlink" Target="http://mobileonline.garant.ru/document?id=62122796&amp;sub=0" TargetMode="External"/><Relationship Id="rId9" Type="http://schemas.openxmlformats.org/officeDocument/2006/relationships/hyperlink" Target="http://mobileonline.garant.ru/document?id=92298787&amp;sub=0" TargetMode="External"/><Relationship Id="rId10" Type="http://schemas.openxmlformats.org/officeDocument/2006/relationships/hyperlink" Target="http://mobileonline.garant.ru/document?id=71895274&amp;sub=0" TargetMode="External"/><Relationship Id="rId11" Type="http://schemas.openxmlformats.org/officeDocument/2006/relationships/hyperlink" Target="http://mobileonline.garant.ru/document?id=12027526&amp;sub=291114" TargetMode="External"/><Relationship Id="rId12" Type="http://schemas.openxmlformats.org/officeDocument/2006/relationships/hyperlink" Target="http://mobileonline.garant.ru/document?id=70550726&amp;sub=2433" TargetMode="External"/><Relationship Id="rId13" Type="http://schemas.openxmlformats.org/officeDocument/2006/relationships/hyperlink" Target="http://mobileonline.garant.ru/document?id=70550726&amp;sub=10015" TargetMode="External"/><Relationship Id="rId14" Type="http://schemas.openxmlformats.org/officeDocument/2006/relationships/hyperlink" Target="http://mobileonline.garant.ru/document?id=12045145&amp;sub=1005" TargetMode="External"/><Relationship Id="rId15" Type="http://schemas.openxmlformats.org/officeDocument/2006/relationships/hyperlink" Target="http://mobileonline.garant.ru/document?id=12045145&amp;sub=0" TargetMode="External"/><Relationship Id="rId16" Type="http://schemas.openxmlformats.org/officeDocument/2006/relationships/hyperlink" Target="http://mobileonline.garant.ru/document?id=12045145&amp;sub=1003" TargetMode="External"/><Relationship Id="rId17" Type="http://schemas.openxmlformats.org/officeDocument/2006/relationships/hyperlink" Target="http://mobileonline.garant.ru/document?id=12045145&amp;sub=1005" TargetMode="External"/><Relationship Id="rId18" Type="http://schemas.openxmlformats.org/officeDocument/2006/relationships/hyperlink" Target="http://mobileonline.garant.ru/document?id=70550726&amp;sub=5" TargetMode="External"/><Relationship Id="rId19" Type="http://schemas.openxmlformats.org/officeDocument/2006/relationships/hyperlink" Target="http://mobileonline.garant.ru/document?id=92298787&amp;sub=0" TargetMode="External"/><Relationship Id="rId20" Type="http://schemas.openxmlformats.org/officeDocument/2006/relationships/hyperlink" Target="http://mobileonline.garant.ru/document?id=12045145&amp;sub=1005" TargetMode="External"/><Relationship Id="rId21" Type="http://schemas.openxmlformats.org/officeDocument/2006/relationships/hyperlink" Target="http://mobileonline.garant.ru/document?id=12045145&amp;sub=1003" TargetMode="External"/><Relationship Id="rId22" Type="http://schemas.openxmlformats.org/officeDocument/2006/relationships/hyperlink" Target="http://mobileonline.garant.ru/document?id=12045145&amp;sub=1005" TargetMode="External"/><Relationship Id="rId23" Type="http://schemas.openxmlformats.org/officeDocument/2006/relationships/hyperlink" Target="http://mobileonline.garant.ru/document?id=62122796&amp;sub=0" TargetMode="External"/><Relationship Id="rId24" Type="http://schemas.openxmlformats.org/officeDocument/2006/relationships/hyperlink" Target="http://mobileonline.garant.ru/document?id=12012505&amp;sub=0" TargetMode="External"/><Relationship Id="rId25" Type="http://schemas.openxmlformats.org/officeDocument/2006/relationships/hyperlink" Target="http://mobileonline.garant.ru/document?id=12043360&amp;sub=0" TargetMode="External"/><Relationship Id="rId26" Type="http://schemas.openxmlformats.org/officeDocument/2006/relationships/hyperlink" Target="http://mobileonline.garant.ru/document?id=12043360&amp;sub=1008" TargetMode="External"/><Relationship Id="rId27" Type="http://schemas.openxmlformats.org/officeDocument/2006/relationships/hyperlink" Target="http://mobileonline.garant.ru/document?id=12043360&amp;sub=1009" TargetMode="External"/><Relationship Id="rId28" Type="http://schemas.openxmlformats.org/officeDocument/2006/relationships/hyperlink" Target="http://mobileonline.garant.ru/document?id=12043360&amp;sub=1011" TargetMode="External"/><Relationship Id="rId29" Type="http://schemas.openxmlformats.org/officeDocument/2006/relationships/hyperlink" Target="http://mobileonline.garant.ru/document?id=12045145&amp;sub=0" TargetMode="External"/><Relationship Id="rId30" Type="http://schemas.openxmlformats.org/officeDocument/2006/relationships/hyperlink" Target="http://mobileonline.garant.ru/document?id=12045145&amp;sub=1000" TargetMode="External"/><Relationship Id="rId31" Type="http://schemas.openxmlformats.org/officeDocument/2006/relationships/hyperlink" Target="http://mobileonline.garant.ru/document?id=12045145&amp;sub=1002" TargetMode="External"/><Relationship Id="rId32" Type="http://schemas.openxmlformats.org/officeDocument/2006/relationships/hyperlink" Target="http://mobileonline.garant.ru/document?id=12043360&amp;sub=1009" TargetMode="External"/><Relationship Id="rId33" Type="http://schemas.openxmlformats.org/officeDocument/2006/relationships/hyperlink" Target="http://mobileonline.garant.ru/document?id=12045145&amp;sub=1003" TargetMode="External"/><Relationship Id="rId34" Type="http://schemas.openxmlformats.org/officeDocument/2006/relationships/hyperlink" Target="http://mobileonline.garant.ru/document?id=12045145&amp;sub=1100" TargetMode="External"/><Relationship Id="rId35" Type="http://schemas.openxmlformats.org/officeDocument/2006/relationships/hyperlink" Target="http://mobileonline.garant.ru/document?id=12045145&amp;sub=1200" TargetMode="External"/><Relationship Id="rId36" Type="http://schemas.openxmlformats.org/officeDocument/2006/relationships/hyperlink" Target="http://mobileonline.garant.ru/document?id=12077762&amp;sub=10000" TargetMode="External"/><Relationship Id="rId37" Type="http://schemas.openxmlformats.org/officeDocument/2006/relationships/hyperlink" Target="http://mobileonline.garant.ru/document?id=12045145&amp;sub=1005" TargetMode="External"/><Relationship Id="rId38" Type="http://schemas.openxmlformats.org/officeDocument/2006/relationships/hyperlink" Target="http://mobileonline.garant.ru/document?id=12045145&amp;sub=1003" TargetMode="External"/><Relationship Id="rId39" Type="http://schemas.openxmlformats.org/officeDocument/2006/relationships/hyperlink" Target="http://mobileonline.garant.ru/document?id=70550726&amp;sub=0" TargetMode="External"/><Relationship Id="rId40" Type="http://schemas.openxmlformats.org/officeDocument/2006/relationships/hyperlink" Target="http://mobileonline.garant.ru/document?id=12043360&amp;sub=1013" TargetMode="External"/><Relationship Id="rId41" Type="http://schemas.openxmlformats.org/officeDocument/2006/relationships/hyperlink" Target="http://mobileonline.garant.ru/document?id=70550726&amp;sub=0" TargetMode="External"/><Relationship Id="rId42" Type="http://schemas.openxmlformats.org/officeDocument/2006/relationships/hyperlink" Target="http://mobileonline.garant.ru/document?id=12045145&amp;sub=1003" TargetMode="External"/><Relationship Id="rId43" Type="http://schemas.openxmlformats.org/officeDocument/2006/relationships/hyperlink" Target="http://mobileonline.garant.ru/document?id=12045145&amp;sub=1005" TargetMode="External"/><Relationship Id="rId44" Type="http://schemas.openxmlformats.org/officeDocument/2006/relationships/hyperlink" Target="http://mobileonline.garant.ru/document?id=12043360&amp;sub=1013" TargetMode="External"/><Relationship Id="rId45" Type="http://schemas.openxmlformats.org/officeDocument/2006/relationships/hyperlink" Target="http://mobileonline.garant.ru/document?id=12045145&amp;sub=1005" TargetMode="External"/><Relationship Id="rId46" Type="http://schemas.openxmlformats.org/officeDocument/2006/relationships/hyperlink" Target="http://mobileonline.garant.ru/document?id=12045145&amp;sub=1003" TargetMode="External"/><Relationship Id="rId47" Type="http://schemas.openxmlformats.org/officeDocument/2006/relationships/hyperlink" Target="http://mobileonline.garant.ru/document?id=12027526&amp;sub=291111" TargetMode="External"/><Relationship Id="rId48" Type="http://schemas.openxmlformats.org/officeDocument/2006/relationships/hyperlink" Target="http://mobileonline.garant.ru/document?id=92298787&amp;sub=0" TargetMode="External"/><Relationship Id="rId49" Type="http://schemas.openxmlformats.org/officeDocument/2006/relationships/hyperlink" Target="http://mobileonline.garant.ru/document?id=12027526&amp;sub=176" TargetMode="External"/><Relationship Id="rId50" Type="http://schemas.openxmlformats.org/officeDocument/2006/relationships/hyperlink" Target="http://mobileonline.garant.ru/document?id=12027526&amp;sub=291110" TargetMode="External"/><Relationship Id="rId51" Type="http://schemas.openxmlformats.org/officeDocument/2006/relationships/hyperlink" Target="http://mobileonline.garant.ru/document?id=62122796&amp;sub=0" TargetMode="External"/><Relationship Id="rId52" Type="http://schemas.openxmlformats.org/officeDocument/2006/relationships/hyperlink" Target="http://mobileonline.garant.ru/document?id=38670748&amp;sub=0" TargetMode="External"/><Relationship Id="rId53" Type="http://schemas.openxmlformats.org/officeDocument/2006/relationships/hyperlink" Target="http://mobileonline.garant.ru/document?id=92298787&amp;sub=0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9-17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