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[наименование должности руководителя  организации,</w:t>
        <w:br/>
        <w:t xml:space="preserve">                                                    учреждения, предприятия Работодателя]</w:t>
      </w:r>
    </w:p>
    <w:p>
      <w:pPr>
        <w:pStyle w:val="Normal"/>
        <w:ind w:left="-360" w:righ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[краткое наименование организации, учреждения,</w:t>
        <w:br/>
        <w:t xml:space="preserve">                            предприятия Работодателя]</w:t>
      </w:r>
    </w:p>
    <w:p>
      <w:pPr>
        <w:pStyle w:val="Normal"/>
        <w:ind w:left="-360" w:righ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[фамилия, инициалы руководителя организации,</w:t>
        <w:br/>
        <w:t xml:space="preserve">                                                  учреждения, предприятия Работодателя]</w:t>
      </w:r>
    </w:p>
    <w:p>
      <w:pPr>
        <w:pStyle w:val="Normal"/>
        <w:ind w:left="-360" w:right="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eastAsia="Arial" w:cs="Times New Roman" w:ascii="Times New Roman" w:hAnsi="Times New Roman"/>
          <w:sz w:val="24"/>
          <w:szCs w:val="24"/>
        </w:rPr>
        <w:t xml:space="preserve">от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[должность, фамилия, инициалы Работника]</w:t>
      </w:r>
    </w:p>
    <w:p>
      <w:pPr>
        <w:pStyle w:val="Normal"/>
        <w:ind w:left="-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ind w:left="-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ление об удержа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заработной пла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удерживать из моей заработной плат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зносы на софинансирование формирования пенсионных накоплений, направляемые для обеспечения реализации государственной поддержки формирования пенсионных накоплений в соответствии с Федеральным законом "О дополнительных страховых взносах на накопительную пенсию и государственной поддержке формирования пенсионных накоплений", </w:t>
      </w:r>
      <w:r>
        <w:rPr>
          <w:rFonts w:cs="Times New Roman" w:ascii="Times New Roman" w:hAnsi="Times New Roman"/>
          <w:sz w:val="24"/>
          <w:szCs w:val="24"/>
          <w:lang w:val="ru-RU"/>
        </w:rPr>
        <w:t>и перечислять их</w:t>
      </w:r>
      <w:r>
        <w:rPr>
          <w:rFonts w:cs="Times New Roman" w:ascii="Times New Roman" w:hAnsi="Times New Roman"/>
          <w:sz w:val="24"/>
          <w:szCs w:val="24"/>
        </w:rPr>
        <w:t xml:space="preserve"> в Пенсионный фонд РФ – в сумм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писать  нужное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 _____</w:t>
      </w:r>
      <w:r>
        <w:rPr>
          <w:rFonts w:cs="Times New Roman" w:ascii="Times New Roman" w:hAnsi="Times New Roman"/>
          <w:sz w:val="24"/>
          <w:szCs w:val="24"/>
          <w:lang w:val="ru-RU"/>
        </w:rPr>
        <w:t>(                 )рублей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писать  нужное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_____% от заработной плат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енужное зачеркнуть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]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 периодичностью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казать: раз в год, раз в квартал, раз в месяц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sz w:val="24"/>
          <w:szCs w:val="24"/>
          <w:lang w:val="en-US"/>
        </w:rPr>
        <w:t>: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рвый взнос прошу удержать с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казать число, месяц, год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]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Ф. И. О., подпись заявителя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]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исло, месяц, год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]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120" w:after="0"/>
        <w:ind w:left="-360" w:right="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before="120" w:after="0"/>
        <w:ind w:left="-360" w:right="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before="120" w:after="0"/>
        <w:ind w:left="-360" w:right="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left="-360" w:right="0" w:firstLine="1134"/>
        <w:rPr>
          <w:rFonts w:ascii="Times New Roman" w:hAnsi="Times New Roman" w:cs="Times New Roman"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2"/>
          <w:szCs w:val="22"/>
          <w:lang w:val="en-US"/>
        </w:rPr>
      </w:r>
    </w:p>
    <w:p>
      <w:pPr>
        <w:pStyle w:val="Normal"/>
        <w:ind w:left="-360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851" w:gutter="0" w:header="851" w:top="1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 New Roman" w:hAnsi="Times;Times New Roman" w:cs="Times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Символ сноски"/>
    <w:basedOn w:val="Style1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5:37:00Z</dcterms:created>
  <dc:creator>НПФ "ГАЗФОНД"</dc:creator>
  <dc:description/>
  <dc:language>en-US</dc:language>
  <cp:lastModifiedBy/>
  <cp:lastPrinted>2008-11-19T12:34:00Z</cp:lastPrinted>
  <dcterms:modified xsi:type="dcterms:W3CDTF">2016-12-27T09:17:43Z</dcterms:modified>
  <cp:revision>19</cp:revision>
  <dc:subject>Пример заявления в бухгалтерию на удержание пенсионных взносов</dc:subject>
  <dc:title>Пример заявления в бухгалтерию на удержание пенсионных взносов</dc:title>
</cp:coreProperties>
</file>