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hyperlink r:id="rId2">
        <w:r>
          <w:rPr>
            <w:rFonts w:cs="Times New Roman" w:ascii="Times New Roman" w:hAnsi="Times New Roman"/>
            <w:b w:val="false"/>
            <w:color w:val="000000"/>
            <w:kern w:val="2"/>
            <w:sz w:val="24"/>
            <w:szCs w:val="24"/>
            <w:lang w:val="ru-RU" w:eastAsia="zh-CN" w:bidi="hi-IN"/>
          </w:rPr>
          <w:t>Утверждаю</w:t>
        </w:r>
      </w:hyperlink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должность руководителя, Ф. И. О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подпис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[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 w:eastAsia="zh-CN" w:bidi="hi-IN"/>
        </w:rPr>
        <w:t>число, месяц, год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]</w:t>
      </w:r>
    </w:p>
    <w:p>
      <w:pPr>
        <w:pStyle w:val="Normal"/>
        <w:widowControl w:val="false"/>
        <w:ind w:left="0" w:right="0"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[М. П.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lang w:val="ru-RU"/>
        </w:rPr>
        <w:t>Положение</w:t>
        <w:br/>
        <w:t xml:space="preserve">о защите, хранении, обработке и передаче персональных данных работников 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b/>
          <w:color w:val="26282F"/>
          <w:sz w:val="24"/>
          <w:lang w:val="ru-RU"/>
        </w:rPr>
        <w:t>1. Общи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" w:name="sub_1"/>
      <w:bookmarkStart w:id="2" w:name="sub_1"/>
      <w:bookmarkEnd w:id="2"/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1. Настоящее Положение определяется в соответствии со следующими нормативными правовыми актам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Трудовой кодекс Российской Федера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Федеральный закон от 27 июля 2006 г. № 152-ФЗ "О  персональных   данных"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Указ Президента РФ от 6 марта 1997 г. № 188 "Об утверждении Перечня сведений конфиденциального характера"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остановление Правительства РФ от 15 сентября 2008 г. №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остановление Правительства Российской Федерации от 1 ноября 2012 г. № 1119 "Об утверждении требований к защите персональных данных при их обработке в информационных системах персональных данных"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риказ Роскомнадзора от 5 сентября 2013 г. № 996 "Об утверждении требований и методов по обезличиванию  персональных   данных"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иные нормативные правовые акты</w:t>
      </w:r>
      <w:r>
        <w:rPr>
          <w:rFonts w:cs="Times New Roman" w:ascii="Times New Roman" w:hAnsi="Times New Roman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2. Персональные данные Работника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3. К персональным данным Работника относятс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фамилия, имя, отчество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дата рожд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гражданство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омер страхового свидете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ИНН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данные об образовании (реквизиты дипломов/иных документов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данные о приобретенных специальностях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емейное положение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данные о членах семьи (степень родства, Ф. И. О., год рождения, паспортные данные, включая прописку и место рождения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фактическое место прожива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контактная информац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данные о военной обязан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данные о текущей трудовой деятельности (дата начала трудовой деятельности, кадровые перемещения, оклады и их изменения, сведения о поощрениях, данные о повышении квалификации и т. п.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4. Обработка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5. Персональные данные Работника являются конфиденциальной информацией и не могут быть использованы Работодателем или любым иным лицом в личных целя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bookmarkStart w:id="3" w:name="sub_2"/>
      <w:bookmarkEnd w:id="3"/>
      <w:r>
        <w:rPr>
          <w:rFonts w:cs="Times New Roman" w:ascii="Times New Roman" w:hAnsi="Times New Roman"/>
          <w:b/>
          <w:color w:val="26282F"/>
          <w:sz w:val="24"/>
          <w:lang w:val="ru-RU"/>
        </w:rPr>
        <w:t>2. Сбор, обработка и защита персональных данных работник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4" w:name="sub_2"/>
      <w:bookmarkStart w:id="5" w:name="sub_2"/>
      <w:bookmarkEnd w:id="5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1. Все персональные сведения о Работнике Работодатель может получить только от него самог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2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3. Работодатель не имеет права получать и обрабатывать персональные данные Работника о его политических, религиозных и иных убеждениях, а также о его членстве в общественных объединениях или профсоюзной деятельности, за исключением случаев, предусмотренных законодательством РФ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4. Обработка персональных данных Работника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и по службе, обеспечения личной безопасности Работника, контроля количества и качества выполняемой работы и обеспечения сохранности имуще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5. Обработка указанных персональных данных работников работодателем возможна только с их письменного согласия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6. Письменное согласие работника на обработку своих персональных данных должно включать: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цель обработки персональных данных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рок, в течение которого действует согласие, а также порядок его отзыв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7. Согласие Работника не требуется, есл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обработка персональных данных осуществляется на основании Трудового кодекса РФ или иного федерального закон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обработка персональных данных осуществляется в целях исполнения трудового договор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ерсональные данные являются общедоступным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ерсональные данные обрабатываются 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lang w:val="ru-RU"/>
        </w:rPr>
        <w:t>3. Передача и хранение персональных данных работник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1.При передаче персональных данных Работника Работодатель должен соблюдать следующие требован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обработка персональных данных Работника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лица, получившие персональные данные Работника, обязаны соблюдать режим секретности (конфиденциальности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осуществлять передачу персональных данных работников в пределах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 в соответствии с настоящим Положением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разрешать доступ к персональным данным Работника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ой функц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2. Персональные данные Работника хранятся в отделе кадров, в сейфе на бумажных носителях и на электронных носителях с ограниченным доступом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3. Право доступа к персональным данным Работника име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генеральный директор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отрудники отдела кадров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отрудники бухгалтери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ачальник отдела экономической безопасности (информация о фактическом месте проживания и контактные телефоны работников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отрудники секретариата (информация о фактическом месте проживания и контактные телефоны работников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ачальник отдела внутреннего контроля (доступ к персональным данным работников в ходе плановых проверок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руководители структурных подразделений по направлению деятельности (доступ к персональным данным только работников своего подразделени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bookmarkStart w:id="6" w:name="sub_4"/>
      <w:bookmarkEnd w:id="6"/>
      <w:r>
        <w:rPr>
          <w:rFonts w:cs="Times New Roman" w:ascii="Times New Roman" w:hAnsi="Times New Roman"/>
          <w:b/>
          <w:color w:val="26282F"/>
          <w:sz w:val="24"/>
          <w:lang w:val="ru-RU"/>
        </w:rPr>
        <w:t>4. Обязанности работодателя по защите персональных данных работник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7" w:name="sub_4"/>
      <w:bookmarkStart w:id="8" w:name="sub_4"/>
      <w:bookmarkEnd w:id="8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Ф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2. Работодатель обязан принимать меры, необходимые и достаточные для обеспечения выполнения обязанностей, предусмотренных федеральными законами в области защиты персональных данных и иными нормативными правовыми актами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назначать сотрудника, ответственного за организацию обработки персональных данных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издавать документы, определяющие политику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 в отношении обработки персональных данных, локальные акты по вопросам обработки и защиты персональных данных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рименять правовые, организационные и технические меры по обеспечению безопасности персональных данных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lang w:val="ru-RU"/>
        </w:rPr>
        <w:t xml:space="preserve">при сборе персональных данных Работника-гражданина РФ </w:t>
      </w:r>
      <w:r>
        <w:rPr>
          <w:rFonts w:cs="Times New Roman" w:ascii="Times New Roman" w:hAnsi="Times New Roman"/>
          <w:sz w:val="24"/>
          <w:lang w:val="ru-RU"/>
        </w:rPr>
        <w:t xml:space="preserve">обеспечивать запись, систематизацию, накопление, хранение, уточнение (обновление, изменение), извлечение персональных данных Работника с использованием баз данных, находящихся на территории РФ 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[указать место нахождения базы данных]</w:t>
      </w:r>
      <w:r>
        <w:rPr>
          <w:rFonts w:cs="Times New Roman" w:ascii="Times New Roman" w:hAnsi="Times New Roman"/>
          <w:b w:val="false"/>
          <w:bCs w:val="false"/>
          <w:color w:val="26282F"/>
          <w:sz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осуществлять внутренний контроль и (или) аудит соответствия обработки персональных данных федеральным законам в области защиты персональных данных и ины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оценивать вред, который может быть причинен субъектам персональных данных в случае нарушения законодательства в области защиты персональных данных, соотношение указанного вреда и принимаемых оператором мер, направленных на обеспечение выполнения обязанностей, предусмотренных законо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знакомить работников, непосредственно осуществляющих обработку персональных данных, с положениями законодательства в области защиты персональных данных, в том числе с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ать указанных работник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3. Работодатель обязан ознакомить Работника и его представителей с настоящим Положением и их правами в области защиты персональных данных под роспис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9. Работодатель обязан обеспечить Работнику свободный бесплатный доступ к его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0. Работодатель обязан по требованию Работника предоставить ему полную информацию о его персональных данных и обработке этих данн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11. Работодатель обязан ежегодно под роспись знакомить Работника с записями в личной карточке Т-2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bookmarkStart w:id="9" w:name="sub_5"/>
      <w:bookmarkEnd w:id="9"/>
      <w:r>
        <w:rPr>
          <w:rFonts w:cs="Times New Roman" w:ascii="Times New Roman" w:hAnsi="Times New Roman"/>
          <w:b/>
          <w:color w:val="26282F"/>
          <w:sz w:val="24"/>
          <w:lang w:val="ru-RU"/>
        </w:rPr>
        <w:t>5. Права работника на защиту его персональных данны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0" w:name="sub_5"/>
      <w:bookmarkStart w:id="11" w:name="sub_5"/>
      <w:bookmarkEnd w:id="11"/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1. Работник в целях обеспечения защиты своих персональных данных, хранящихся у Работодателя, имеет право получать от Работодател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перечень обрабатываемых персональных данных и источник их получения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роки обработки персональных данных, в том числе сроки их хран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2 Работник вправе получать доступ к своим персональным данным и знакомиться с ними, а также получать копии любой записи, содержащей персональные данные Работни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3. Работник может требовать от Работодателя уточнить, исключить или исправить неполные, неверные, устаревшие, недостоверные, незаконно полученные или не являющиеся необходимыми для Работодателя персональные данные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4 Работник вправе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5. Если Работник считает, что Работодатель осуществляет обработку его персональных данных с нарушением требований Федерального закона или иным образом нарушает его права и свободы,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bookmarkStart w:id="12" w:name="sub_6"/>
      <w:bookmarkEnd w:id="12"/>
      <w:r>
        <w:rPr>
          <w:rFonts w:cs="Times New Roman" w:ascii="Times New Roman" w:hAnsi="Times New Roman"/>
          <w:b/>
          <w:color w:val="26282F"/>
          <w:sz w:val="24"/>
          <w:lang w:val="ru-RU"/>
        </w:rPr>
        <w:t>6. Порядок уничтожения, блокирования персональных данных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3" w:name="sub_6"/>
      <w:bookmarkStart w:id="14" w:name="sub_6"/>
      <w:bookmarkEnd w:id="14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1.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, относящихся к этому Работнику, с момента такого обращ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2. В случае выявления неточных персональных данных при обращении Работника Работодатель обязан осуществить блокирование персональных данных, относящихся к этому Работнику, с момента такого обращения, если блокирование персональных данных не нарушает права и законные интересы Работника или третьих лиц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3. В случае подтверждения факта неточности персональных данных Работодатель на основании сведений, представленных Работником,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bookmarkStart w:id="15" w:name="sub_64"/>
      <w:bookmarkEnd w:id="15"/>
      <w:r>
        <w:rPr>
          <w:rFonts w:cs="Times New Roman" w:ascii="Times New Roman" w:hAnsi="Times New Roman"/>
          <w:sz w:val="24"/>
          <w:lang w:val="ru-RU"/>
        </w:rPr>
        <w:t>6.4. В случае выявления неправомерной обработки персональных данных, осуществляемой Работодателем, Работодатель в срок, не превышающий трех рабочих дней с даты этого выявления, обязан прекратить неправомерную обработку персональных данн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bookmarkStart w:id="16" w:name="sub_64"/>
      <w:bookmarkEnd w:id="16"/>
      <w:r>
        <w:rPr>
          <w:rFonts w:cs="Times New Roman" w:ascii="Times New Roman" w:hAnsi="Times New Roman"/>
          <w:sz w:val="24"/>
          <w:lang w:val="ru-RU"/>
        </w:rPr>
        <w:t>6.5. Если обеспечить правомерность обработки персональных данных невозможно, Работодатель в срок, не превышающий десяти рабочих дней с даты выявления неправомерной обработки персональных данных, обязан уничтожить такие персональные данны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6. Об устранении допущенных нарушений или об уничтожении персональных данных Работодатель обязан уведомить Работник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7.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, если иное не предусмотрено трудовым договор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8. В случае отзыва Работником согласия на обработку его персональных данных Работодатель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трудовым договоро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9. В случае отсутствия возможности уничтожения персональных данных в течение срока, указанного в пунктах 6.4-6.8 настоящего Положения, Работодатель осуществляет блокирование таких персональных данных и обеспечивает уничтожение персональных данных в срок не более чем шесть месяцев, если иной срок не установлен федеральными закон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bookmarkStart w:id="17" w:name="sub_7"/>
      <w:bookmarkEnd w:id="17"/>
      <w:r>
        <w:rPr>
          <w:rFonts w:cs="Times New Roman" w:ascii="Times New Roman" w:hAnsi="Times New Roman"/>
          <w:b/>
          <w:color w:val="26282F"/>
          <w:sz w:val="24"/>
          <w:lang w:val="ru-RU"/>
        </w:rPr>
        <w:t>7. 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8" w:name="sub_7"/>
      <w:bookmarkStart w:id="19" w:name="sub_7"/>
      <w:bookmarkEnd w:id="19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1. Работники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, виновные в нарушении норм, регулирующих получение, обработку и защиту персональных данных работника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2. Моральный вред, причиненный Работнику вследствие нарушения его прав, нарушения правил обработки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Работником убытк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bookmarkStart w:id="20" w:name="sub_8"/>
      <w:bookmarkEnd w:id="20"/>
      <w:r>
        <w:rPr>
          <w:rFonts w:cs="Times New Roman" w:ascii="Times New Roman" w:hAnsi="Times New Roman"/>
          <w:b/>
          <w:color w:val="26282F"/>
          <w:sz w:val="24"/>
          <w:lang w:val="ru-RU"/>
        </w:rPr>
        <w:t>8. Заключительные полож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21" w:name="sub_8"/>
      <w:bookmarkStart w:id="22" w:name="sub_8"/>
      <w:bookmarkEnd w:id="22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1. Настоящее Положение вступает в силу с момента его утверждения генеральным директором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 и действует бессрочно, до замены его новым Положение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2. Все изменения в Положение вносятся приказом генерального директора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3. Все работники 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 должны быть ознакомлены с настоящим Положением под роспись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