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укашевич С.В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 вопросу об индивидуализации физического лица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Ключевые слова: </w:t>
      </w:r>
      <w:r>
        <w:rPr/>
        <w:t>средства индивидуализации граждан; идентификация; индивидуализация физического лица</w:t>
      </w:r>
    </w:p>
    <w:p>
      <w:pPr>
        <w:pStyle w:val="Normal"/>
        <w:autoSpaceDE w:val="false"/>
        <w:rPr>
          <w:color w:val="666666"/>
          <w:u w:val="single"/>
        </w:rPr>
      </w:pPr>
      <w:r>
        <w:rPr>
          <w:color w:val="666666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люкина М.В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оретические и практические проблемы подряда на выполнение проектных и изыскательских работ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Ключевые слова: </w:t>
      </w:r>
      <w:r>
        <w:rPr/>
        <w:t>подряд; проект; изыскание; строительство; исполнение; автор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исица В.Н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нение норм инвестиционного права в регулировании инвестиционных отношений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u w:val="single"/>
        </w:rPr>
        <w:t xml:space="preserve">Ключевые слова: </w:t>
      </w:r>
      <w:r>
        <w:rPr/>
        <w:t>инвестиционное право; инвестиции; применение прав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атыпов Р.А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ежим аккредитации как институт административного разрешения в предпринимательской деятельности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Ключевые слова: </w:t>
      </w:r>
      <w:r>
        <w:rPr/>
        <w:t>аккредитация; юридическое лицо; административное разрешение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ойкова Н.А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Государственная поддержка, оказываемая банковской системе Российской Федерации в период финансового кризиса: обзор изменений законодательства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Ключевые слова: </w:t>
      </w:r>
      <w:r>
        <w:rPr/>
        <w:t>финансовый кризис; Центральный банк Российской Федерации; изменения законодательств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Щенникова И.И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ово-правовая природа публичной гарантии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Ключевые слова: </w:t>
      </w:r>
      <w:r>
        <w:rPr/>
        <w:t>государственная и муниципальная гарантия; бюджетно-правовой субинститут; публичная цель; публичный интерес; финансово-правовой договор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васенко К.В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Апелляция в российском уголовном судопроизводстве: законодательные новеллы</w:t>
      </w:r>
    </w:p>
    <w:p>
      <w:pPr>
        <w:pStyle w:val="Normal"/>
        <w:autoSpaceDE w:val="false"/>
        <w:rPr/>
      </w:pPr>
      <w:r>
        <w:rPr>
          <w:u w:val="single"/>
        </w:rPr>
        <w:t xml:space="preserve">Ключевые слова: </w:t>
      </w:r>
      <w:r>
        <w:rPr/>
        <w:t>обжалование не вступивших в силу решений суда; апелляционная инстанция; уголовное судопроизводство; ревизионный порядок; решения суда второй инстанции</w:t>
      </w:r>
      <w:r>
        <w:rPr>
          <w:u w:val="single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Чаплинский А.В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оступ публики в залы судебных заседаний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Ключевые слова: </w:t>
      </w:r>
      <w:r>
        <w:rPr/>
        <w:t>информационная открытость судов; гласность судопроизводства; судебное заседание; аудио- и видеопротоколы судебных заседаний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озенцвайг А.И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 соотношении мошенничества и сделок, совершенных под влиянием обмана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Ключевые слова: </w:t>
      </w:r>
      <w:r>
        <w:rPr/>
        <w:t>сделка; обман; гражданское правонарушение; мошенничество; уголовное право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ельничук Г.В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тандарты оценки дискреционных актов в административном праве Германии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Ключевые слова: </w:t>
      </w:r>
      <w:r>
        <w:rPr/>
        <w:t>стандарты оценки; административное право; Германия; усмотрение; дискреционные полномочия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омсинов В.А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онституционный вопрос в России в 60-х — начале 80-х годов XIX век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к 130-летию гибели императора Александра II). Статья восьмая</w:t>
      </w:r>
    </w:p>
    <w:p>
      <w:pPr>
        <w:pStyle w:val="Normal"/>
        <w:autoSpaceDE w:val="false"/>
        <w:rPr/>
      </w:pPr>
      <w:r>
        <w:rPr>
          <w:u w:val="single"/>
        </w:rPr>
        <w:t xml:space="preserve">Ключевые слова: </w:t>
      </w:r>
      <w:r>
        <w:rPr/>
        <w:t>конституция; реформы; конституционный вопрос в России; заседание Совета министров 8 марта 1881 г.; К.П. Победонос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23:00Z</dcterms:created>
  <dc:creator>Anna</dc:creator>
  <dc:description/>
  <cp:keywords/>
  <dc:language>en-US</dc:language>
  <cp:lastModifiedBy>Anna</cp:lastModifiedBy>
  <dcterms:modified xsi:type="dcterms:W3CDTF">2011-09-30T10:29:00Z</dcterms:modified>
  <cp:revision>2</cp:revision>
  <dc:subject/>
  <dc:title/>
</cp:coreProperties>
</file>