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/>
          <w:b/>
          <w:color w:val="26282F"/>
          <w:sz w:val="24"/>
        </w:rPr>
      </w:pPr>
      <w:r>
        <w:rPr>
          <w:b/>
          <w:color w:val="26282F"/>
          <w:sz w:val="24"/>
        </w:rPr>
        <w:t>Письмо Департамента налоговой и таможенно-тарифной политики Минфина России от 8 апреля 2019 г. №  03-07-11/24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sz w:val="24"/>
        </w:rPr>
        <w:t>Вопрос:</w:t>
      </w:r>
      <w:r>
        <w:rPr>
          <w:rStyle w:val="Style15"/>
        </w:rPr>
        <w:t xml:space="preserve"> Общество с ограниченной ответственностью (далее - ООО) просит дать разъяснения по вопросу организации питания в пользу сотрудников для целей налогообложения НДС.</w:t>
      </w:r>
    </w:p>
    <w:p>
      <w:pPr>
        <w:pStyle w:val="Normal"/>
        <w:rPr/>
      </w:pPr>
      <w:r>
        <w:rPr>
          <w:rStyle w:val="Style15"/>
        </w:rPr>
        <w:t>Трудовым договором и Положением о питании работников ООО предусмотрены доплаты за питание фиксированного размера, выплачиваемые сотрудникам в твердой денежной форме.</w:t>
      </w:r>
    </w:p>
    <w:p>
      <w:pPr>
        <w:pStyle w:val="Normal"/>
        <w:rPr/>
      </w:pPr>
      <w:r>
        <w:rPr>
          <w:rStyle w:val="Style15"/>
        </w:rPr>
        <w:t>Кроме того, ООО от своего имени заключило договор с организацией общественного питания (далее - Компания) об оказании услуг по организации питания в пользу сотрудников ООО (а именно обеспечение сотрудников продукцией общественного питания). По итогам отчетного месяца Компания предоставляет ООО акт, счет-фактуру на сумму оказанных услуг, а также отчет о стоимости питания, предоставленного сотрудникам ООО. На основании указанного отчета ООО удерживает стоимость питания из заработной платы сотрудника и перечисляет удержанную сумму Компании в оплату стоимости ее услуг.</w:t>
      </w:r>
    </w:p>
    <w:p>
      <w:pPr>
        <w:pStyle w:val="Normal"/>
        <w:rPr/>
      </w:pPr>
      <w:r>
        <w:rPr>
          <w:rStyle w:val="Style15"/>
        </w:rPr>
        <w:t>Сумма удержания за отчетный месяц может превышать сумму доплаты за питание, начисленной сотруднику согласно условиям трудового договора и Положения о питании за тот же период, поскольку сотрудник не ограничен в выборе количества и стоимости блюд из ассортимента Компании.</w:t>
      </w:r>
    </w:p>
    <w:p>
      <w:pPr>
        <w:pStyle w:val="Normal"/>
        <w:rPr/>
      </w:pPr>
      <w:r>
        <w:rPr>
          <w:rStyle w:val="Style15"/>
        </w:rPr>
        <w:t>ООО полагает, что в указанном случае не возникает объекта налогообложения налогом на добавленную стоимость, поскольку:</w:t>
      </w:r>
    </w:p>
    <w:p>
      <w:pPr>
        <w:pStyle w:val="Normal"/>
        <w:rPr/>
      </w:pPr>
      <w:r>
        <w:rPr>
          <w:rStyle w:val="Style15"/>
        </w:rPr>
        <w:t>1. Выплата доплаты за питание предусмотрена трудовым договором и Положением о питании работников,</w:t>
      </w:r>
    </w:p>
    <w:p>
      <w:pPr>
        <w:pStyle w:val="Normal"/>
        <w:rPr/>
      </w:pPr>
      <w:r>
        <w:rPr>
          <w:rStyle w:val="Style15"/>
        </w:rPr>
        <w:t>2. Компания оказывает услуги в пользу сотрудников ООО,</w:t>
      </w:r>
    </w:p>
    <w:p>
      <w:pPr>
        <w:pStyle w:val="Normal"/>
        <w:rPr/>
      </w:pPr>
      <w:r>
        <w:rPr>
          <w:rStyle w:val="Style15"/>
        </w:rPr>
        <w:t>3. Исходя из сути взаимоотношений между ООО, сотрудниками и Компанией, ООО выступает в роли посредника в расчетах сотрудников с Компанией,</w:t>
      </w:r>
    </w:p>
    <w:p>
      <w:pPr>
        <w:pStyle w:val="Normal"/>
        <w:rPr/>
      </w:pPr>
      <w:r>
        <w:rPr>
          <w:rStyle w:val="Style15"/>
        </w:rPr>
        <w:t>4. ООО не получает никакой экономической выгоды, обеспечивая сотрудникам нормальные условия труда.</w:t>
      </w:r>
    </w:p>
    <w:p>
      <w:pPr>
        <w:pStyle w:val="Normal"/>
        <w:rPr/>
      </w:pPr>
      <w:r>
        <w:rPr>
          <w:rStyle w:val="Style15"/>
        </w:rPr>
        <w:t>Просим подтвердить правильность наше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sz w:val="24"/>
        </w:rPr>
        <w:t xml:space="preserve">Ответ: </w:t>
      </w:r>
      <w:r>
        <w:rPr>
          <w:rStyle w:val="Style15"/>
        </w:rPr>
        <w:t>В связи с письмом о применении вычетов сумм налога на добавленную стоимость (далее - НДС) при предоставлении сотрудникам продуктов питания Департамент налоговой и таможенно-тарифной политики сообщает.</w:t>
      </w:r>
    </w:p>
    <w:p>
      <w:pPr>
        <w:pStyle w:val="Normal"/>
        <w:rPr/>
      </w:pPr>
      <w:r>
        <w:rPr>
          <w:rStyle w:val="Style15"/>
        </w:rPr>
        <w:t>Согласно подпункту 1 пункта 1 статьи 146 Налогового кодекса Российской Федерации (далее - Кодекс) объектом налогообложения НДС признаются операции по реализации товаров (работ, услуг), а также передача имущественных прав.</w:t>
      </w:r>
    </w:p>
    <w:p>
      <w:pPr>
        <w:pStyle w:val="Normal"/>
        <w:rPr/>
      </w:pPr>
      <w:r>
        <w:rPr>
          <w:rStyle w:val="Style15"/>
        </w:rPr>
        <w:t>В соответствии с пунктом 1 статьи 39 Кодекса реализацией товаров, работ, услуг признается соответственно передача на возмездной основе права собственности на товары, результатов выполненных работ одним лицом для другого лица, а в случаях, предусмотренных Кодексом, передача права собственности на товары, результатов выполненных работ одним лицом для другого лица, оказание услуг одним лицом другому лицу - на безвозмездной основе.</w:t>
      </w:r>
    </w:p>
    <w:p>
      <w:pPr>
        <w:pStyle w:val="Normal"/>
        <w:rPr/>
      </w:pPr>
      <w:r>
        <w:rPr>
          <w:rStyle w:val="Style15"/>
        </w:rPr>
        <w:t>В связи с этим при предоставлении сотрудникам организации, персонификация которых не осуществляется, указанных продуктов питания объекта налогообложения налогом на добавленную стоимость и права на вычет налога, предъявленного по данным товарам, не возникает.</w:t>
      </w:r>
    </w:p>
    <w:p>
      <w:pPr>
        <w:pStyle w:val="Normal"/>
        <w:rPr/>
      </w:pPr>
      <w:r>
        <w:rPr>
          <w:rStyle w:val="Style15"/>
        </w:rPr>
        <w:t>В случае предоставления продуктов питания сотрудникам организации, персонификация которых осуществляется, то в отношении указанных продуктов питания возникает объект налогообложения НДС и право на вычет НДС, предъявленного при приобретении данных товаров.</w:t>
      </w:r>
    </w:p>
    <w:p>
      <w:pPr>
        <w:pStyle w:val="Normal"/>
        <w:rPr/>
      </w:pPr>
      <w:r>
        <w:rPr>
          <w:rStyle w:val="Style15"/>
        </w:rPr>
        <w:t>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7 августа 2007 г. № 03-02-07/2-138 направляемое письмо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/>
            </w:pPr>
            <w:r>
              <w:rPr/>
              <w:t>Н.А. Кузьмина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4-18T09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