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-2009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ражданское пра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амойлов Е.Ю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ъективный критерий добросовестности приобретател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добросовестность; разумная и обычная осмотрительность; грубая неосторожность; небрежность; осведомленность приобретателя; критерии защиты добросовестного приобретателя; проверка правомочий отчуждателя; вина приобретателя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едпринимательская деятельност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Качалова А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лоупотребление корпоративными правами в процессе реорганизации хозяйственных общест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злоупотребление; корпоративные права; хозяйственные общества; реорганизация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кционерное законодатель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Илюшина М.Н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свенные иски как форма представительст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акционерное общество; корпорация; корпоративные отношения; косвенный иск; законное представительств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Филиппова С.Ю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териально-правовая теоретическая оценка сущности косвенного ис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косвенный иск; ответственность в акционерном обществе; правоотношения с членами органов управления; корпоративный конфликт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удовое пра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Анюхина И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чинение работником непрямого ущерба компании: опыт России и зарубежь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>Ключевые слова: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щерб, нанесенный работником; материальная ответственность работников; дисциплинарная ответственность работников; защита прав работодателя; трудовой договор; локальный нормативный акт; сведения, порочащие деловую репутацию; компенсация материального ущерба; распространение ложной информации; распространение сведений в Интернете; моральный вред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аможенное законодатель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Бакаева О.Ю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пециальные упрощенные процедуры таможенного оформления: баланс интерес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таможенное оформление; упрощенные процедуры; участники внешней торговли; таможенное законодательство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ы конституционной законност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Лыгин Н.Я., Ткачёв В.Н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нституционная законность в практике судов при исполнении решений и предписаний Конституционного Суда РФ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Конституционный Суд РФ; исполнение решений суда; конституционная законность; толкование правовых норм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о и бизнес за рубеж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Орешкина О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авовое регулирование дистанционной торговли в Герман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нтернет, медиасредства, товар, услуги, потребитель, предприниматель, дистанционная торговля, электронная торговля, дистанционный договор, законодательство Германии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осударственное строитель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иканба С.Т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тановление и развитие государственности Абхаз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становление государственности; конфликт; независимость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головное право и процес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Иванов С.Н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овые источники доказательств и проблемы их применения при доказывани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сточники доказательств; заключение специалиста; показания специалиста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 истории юриспруден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мсинов В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звитие русской юриспруденции во второй трети XIX века. Статья двенадцата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история научной юриспруденции в России; формирование российской науки уголовного права; С.И. Баршев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2:00Z</dcterms:created>
  <dc:creator>Anna</dc:creator>
  <dc:description/>
  <cp:keywords/>
  <dc:language>en-US</dc:language>
  <cp:lastModifiedBy>Anna</cp:lastModifiedBy>
  <dcterms:modified xsi:type="dcterms:W3CDTF">2010-02-16T20:03:00Z</dcterms:modified>
  <cp:revision>5</cp:revision>
  <dc:subject/>
  <dc:title>10-2009</dc:title>
</cp:coreProperties>
</file>