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16 апреля 2019 г. № 03-03-07/26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обращение и сообщает следующее.</w:t>
      </w:r>
    </w:p>
    <w:p>
      <w:pPr>
        <w:pStyle w:val="Normal"/>
        <w:rPr/>
      </w:pPr>
      <w:r>
        <w:rPr>
          <w:rStyle w:val="Style15"/>
        </w:rPr>
        <w:t>Согласно положениям пункта 1 статьи 252 Налогового кодекса Российской Федерации (далее - Кодекс) в целях налогообложения прибыли организаций расходами признаются экономически оправданные и документально подтвержденные затраты, произведенные для осуществления деятельности, направленной на получение дохода. Расходы, не соответствующие указанным требованиям, согласно пункту 49 статьи 270 Кодекса, в целях налогообложения прибыли организаций не учитываются.</w:t>
      </w:r>
    </w:p>
    <w:p>
      <w:pPr>
        <w:pStyle w:val="Normal"/>
        <w:rPr/>
      </w:pPr>
      <w:r>
        <w:rPr>
          <w:rStyle w:val="Style15"/>
        </w:rPr>
        <w:t>При этом на основании пункта 26 статьи 270 Кодекса при определении налоговой базы по налогу на прибыль не учитываются расходы на оплату проезда к месту работы и обратно транспортом общего пользования, специальными маршрутами, ведомственным транспортом, за исключением сумм, подлежащих включению в состав расходов на производство и реализацию товаров (работ, услуг) в силу технологических особенностей производства, и за исключением случаев, когда расходы на оплату проезда к месту работы и обратно предусмотрены трудовыми договорами (контрактами) и (или) коллективными договорами.</w:t>
      </w:r>
    </w:p>
    <w:p>
      <w:pPr>
        <w:pStyle w:val="Normal"/>
        <w:rPr/>
      </w:pPr>
      <w:r>
        <w:rPr>
          <w:rStyle w:val="Style15"/>
        </w:rPr>
        <w:t>В соответствии со статьей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Normal"/>
        <w:rPr/>
      </w:pPr>
      <w:r>
        <w:rPr>
          <w:rStyle w:val="Style15"/>
        </w:rPr>
        <w:t>Таким образом, если расходы организации по возмещению затрат работника по проезду на работу и возвращению с работы является формой системы оплаты труда, то такие расходы могут быть учтены для целей налогообложения прибыли организаций в составе расходов на оплату труда при условии соблюдения критериев статьи 252 НК РФ.</w:t>
      </w:r>
    </w:p>
    <w:p>
      <w:pPr>
        <w:pStyle w:val="Normal"/>
        <w:rPr/>
      </w:pPr>
      <w:r>
        <w:rPr>
          <w:rStyle w:val="Style15"/>
        </w:rPr>
        <w:t>В случае, если указанные расходы организации не являются формой системы оплаты труда и носят социальный характер, то такие расходы не могут быть учтены при исчислении налоговой базы по налогу на прибыль организаций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В.В. Саши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25T09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