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 xml:space="preserve">Письмо Департамента налоговой и таможенной политики Минфина России от 4 октября 2018 г. № </w:t>
      </w:r>
      <w:r>
        <w:rPr>
          <w:b/>
          <w:color w:val="26282F"/>
          <w:sz w:val="24"/>
          <w:lang w:val="en-US"/>
        </w:rPr>
        <w:t>03</w:t>
      </w:r>
      <w:r>
        <w:rPr>
          <w:b/>
          <w:color w:val="26282F"/>
          <w:sz w:val="24"/>
        </w:rPr>
        <w:t>-04-05/71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обращение по вопросу обложения налогом на доходы физических лиц процентного дохода, полученного по договору займа, и сообщает, что согласно Регламенту Минфина России, утвержденному приказом Минфина России от 15.06.2012 № 82н, в Министерстве не рассматриваются обращения по оценке конкретных хозяйственных ситуаций.</w:t>
      </w:r>
    </w:p>
    <w:p>
      <w:pPr>
        <w:pStyle w:val="Normal"/>
        <w:rPr/>
      </w:pPr>
      <w:r>
        <w:rPr>
          <w:rStyle w:val="Style15"/>
        </w:rPr>
        <w:t>Кроме того, в соответствии с пунктом 1 статьи 34.2 Налогового кодекса Российской Федерации (далее - Кодекс) Минфин России дает письменные разъяснения налогоплательщикам, ответственному участнику консолидированной группы налогоплательщиков, плательщикам сборов, плательщикам страховых взносов и налоговым агентам по вопросам применения законодательства Российской Федерации о налогах и сборах. Такие разъяснения представляются в связи с исполнением указанными лицами обязанности соответственно налогоплательщиков, плательщиков сборов, плательщиков страховых взносов, налоговых агентов.</w:t>
      </w:r>
    </w:p>
    <w:p>
      <w:pPr>
        <w:pStyle w:val="Normal"/>
        <w:rPr/>
      </w:pPr>
      <w:r>
        <w:rPr>
          <w:rStyle w:val="Style15"/>
        </w:rPr>
        <w:t>Учитывая, что в соответствии со статьей 19 Кодекса налогоплательщиками признаются организации и физические лица, на которых в соответствии с Кодексом возложена обязанность уплачивать соответственно налоги и (или) сборы, вышеназванные разъяснения должны предоставляться таким организациям и физическим лицам только в связи с выполнением ими обязанностей налогоплательщиков (налоговых агентов).</w:t>
      </w:r>
    </w:p>
    <w:p>
      <w:pPr>
        <w:pStyle w:val="Normal"/>
        <w:rPr/>
      </w:pPr>
      <w:r>
        <w:rPr>
          <w:rStyle w:val="Style15"/>
        </w:rPr>
        <w:t>Кодексом и другими нормативными правовыми актами на Минфин России не возложена обязанность консультировать физических лиц и организации по каким-либо налоговым и иным вопросам, не связанным с выполнением ими обязанностей налогоплательщиков.</w:t>
      </w:r>
    </w:p>
    <w:p>
      <w:pPr>
        <w:pStyle w:val="Normal"/>
        <w:rPr/>
      </w:pPr>
      <w:r>
        <w:rPr>
          <w:rStyle w:val="Style15"/>
        </w:rPr>
        <w:t>Вместе с тем разъясняем следующее.</w:t>
      </w:r>
    </w:p>
    <w:p>
      <w:pPr>
        <w:pStyle w:val="Normal"/>
        <w:rPr/>
      </w:pPr>
      <w:r>
        <w:rPr>
          <w:rStyle w:val="Style15"/>
        </w:rPr>
        <w:t>Согласно пункту 1 статьи 809 Гражданского кодекса Российской Федерации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rPr/>
      </w:pPr>
      <w:r>
        <w:rPr>
          <w:rStyle w:val="Style15"/>
        </w:rPr>
        <w:t>В соответствии с пунктом 1 статьи 210 Кодекса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статьей 212 Кодекса.</w:t>
      </w:r>
    </w:p>
    <w:p>
      <w:pPr>
        <w:pStyle w:val="Normal"/>
        <w:rPr/>
      </w:pPr>
      <w:r>
        <w:rPr>
          <w:rStyle w:val="Style15"/>
        </w:rPr>
        <w:t>Следовательно, физическое лицо, предоставившее заем организации, получает доход в виде процентов по договору займа. Данный доход является объектом обложения по налогу на доходы физических лиц.</w:t>
      </w:r>
    </w:p>
    <w:p>
      <w:pPr>
        <w:pStyle w:val="Normal"/>
        <w:rPr/>
      </w:pPr>
      <w:r>
        <w:rPr>
          <w:rStyle w:val="Style15"/>
        </w:rPr>
        <w:t>В отношении процентов, полученных физическим лицом - резидентом Российской Федерации, установлена налоговая ставка в размере 13 процентов (пункт 1 статьи 224 Кодекса).</w:t>
      </w:r>
    </w:p>
    <w:p>
      <w:pPr>
        <w:pStyle w:val="Normal"/>
        <w:rPr/>
      </w:pPr>
      <w:r>
        <w:rPr>
          <w:rStyle w:val="Style15"/>
        </w:rPr>
        <w:t>При этом обязанности по исчислению, удержанию и перечислению налога на доходы физических лиц с доходов в виде процентов, получаемых по договору займа, возлагаются на организацию, признаваемую в соответствии со статьей 226 Кодекса налоговым агентом в отношении указанных доходов.</w:t>
      </w:r>
    </w:p>
    <w:p>
      <w:pPr>
        <w:pStyle w:val="Normal"/>
        <w:rPr/>
      </w:pPr>
      <w:r>
        <w:rPr>
          <w:rStyle w:val="Style15"/>
        </w:rPr>
        <w:t>Подпунктом 1 пункта 1 статьи 223 Кодекса установлено, что датой фактического получения дохода при получении доходов в денежной форме считается день выплаты дохода, в том числе перечисления дохода на счета налогоплательщика в банках либо по его поручению на счета третьих лиц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Р.А. Саак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0-17T13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