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Проект приказа Минздравсоцразвития </w:t>
      </w:r>
      <w:r>
        <w:rPr>
          <w:b/>
          <w:bCs/>
          <w:lang w:val="ru-RU"/>
        </w:rPr>
        <w:t>России "О</w:t>
      </w:r>
      <w:r>
        <w:rPr>
          <w:b/>
          <w:bCs/>
        </w:rPr>
        <w:t xml:space="preserve"> внесении изменений в Порядок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4 ФСС), утвержденный приказом Министерства здравоохранения и социального развития Российской Федерации от 28 февраля 2011 г. № 156н</w:t>
      </w:r>
      <w:r>
        <w:rPr>
          <w:b/>
          <w:bCs/>
          <w:lang w:val="ru-RU"/>
        </w:rPr>
        <w:t>"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Внести изменения в Порядок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4ФСС), утвержденный приказом Министерства здравоохранения и социального развития Российской Федерации от 28 февраля 2011 г. № 156н (зарегистрирован Министерством юстиции Российской Федерации 16 марта 2011 г.  № 20129),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Установить, что настоящий Приказ применяется, начиная с представлен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отчетный период – 2011 год. 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инистр</w:t>
        <w:br/>
        <w:t xml:space="preserve">Т.А Голикова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884930" cy="1256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1256040"/>
                          <a:chOff x="0" y="0"/>
                          <a:chExt cx="3884760" cy="125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4760" cy="12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35402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ind w:left="539" w:righ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Приложение  к  приказу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ind w:left="539" w:righ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Министерства здравоохранения и социального развития Российской Федерации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ind w:left="539" w:righ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  _________________ 2011 г. № _______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pt;height:98.9pt" coordorigin="0,0" coordsize="6118,1978">
                <v:rect id="shape_0" stroked="f" o:allowincell="f" style="position:absolute;left:0;top:0;width:6117;height:1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178;width:5574;height:161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ind w:left="539" w:righ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Приложение  к  приказу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ind w:left="539" w:righ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Министерства здравоохранения и социального развития Российской Федерации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ind w:left="539" w:righ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  _________________ 2011 г. № ________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Изменения и дополнения  к  порядку заполнения </w:t>
      </w:r>
    </w:p>
    <w:p>
      <w:pPr>
        <w:pStyle w:val="Normal"/>
        <w:rPr/>
      </w:pPr>
      <w:r>
        <w:rPr/>
        <w:t>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 на выплату страхового обеспечения (форма - 4 Ф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ункт 2 дополнить абзацами вторым и третьим следующего содержания:</w:t>
      </w:r>
    </w:p>
    <w:p>
      <w:pPr>
        <w:pStyle w:val="Normal"/>
        <w:rPr/>
      </w:pPr>
      <w:r>
        <w:rPr/>
        <w:t>«Титульный лист, таблица 1 «Расчеты по обязательному социальному страхованию на случай временной нетрудоспособности и в связи с материнством», таблица 3 «Расчет базы для начисления страховых взносов», таблица 6 «База для начисления страховых взносов», таблица 7 «Расчеты по обязательному социальному страхованию от несчастных случаев на производстве и профессиональных заболеваний» Расчета являются обязательными для представления всеми плательщиками страховых взнос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 случае отсутствия показателей для заполнения таблицы 2 «Расходы по обязательному социальному страхованию на случай временной нетрудоспособности и в связи с материнством», таблицы 3.1 «Сведения, необходимые для применения плательщиками страховых взносов пониженного тарифа страховых взносов, установленного частью 2 статьи 58 Федерального закона от 24 июля 2009 г. № 212-ФЗ», таблицы 4 «Расчет соответствия условий на право применения плательщиками страховых взносов пониженного тарифа страховых взносов, установленного частью 2 статьи 58 Федерального закона от 24 июля 2009 г. № 212-ФЗ», таблицы 4.1 «Расчет соответствия условий на право применения  пониженного тарифа  страховых взносов, установленного частью 3 статьи  58  Федерального закона от 24 июля 2009 г. № 212-ФЗ для плательщиков страховых взносов-организаций,  осуществляющих деятельность в области информационных технологий (за исключением организаций, имеющих статус резидента технико-внедренческой особой экономической зоны)», таблицы 5 «Расшифровка выплат, произведенных за счет средств, финансируемых из федерального бюджета», таблицы 8 «Расходы по обязательному социальному страхованию от несчастных случаев на производстве и профессиональных заболеваний», таблицы 9 «Численность пострадавших (застрахованных) по страховым случаям, произошедшим (впервые установленным) в отчетном периоде» Расчета, соответствующие таблицы не заполняются и не представляются.».</w:t>
      </w:r>
    </w:p>
    <w:p>
      <w:pPr>
        <w:pStyle w:val="Normal"/>
        <w:rPr/>
      </w:pPr>
      <w:r>
        <w:rPr/>
        <w:t>2. Пункт 4.5. дополнить абзацем третьим  следующего содержания:</w:t>
      </w:r>
    </w:p>
    <w:p>
      <w:pPr>
        <w:pStyle w:val="Normal"/>
        <w:rPr/>
      </w:pPr>
      <w:r>
        <w:rPr/>
        <w:t>«При представлении Расчета за первый квартал, полугодие, девять месяцев и год заполняются только первые две ячейки поля «Отчетный период (код)». При обращении за выделением необходимых средств на выплату страхового обеспечения в поле «Отчетный период (код)» заполняются только последние две ячейки.».</w:t>
      </w:r>
    </w:p>
    <w:p>
      <w:pPr>
        <w:pStyle w:val="Normal"/>
        <w:rPr/>
      </w:pPr>
      <w:r>
        <w:rPr/>
        <w:t>3. Пункт 4.17. дополнить абзацем следующего содержания:</w:t>
      </w:r>
    </w:p>
    <w:p>
      <w:pPr>
        <w:pStyle w:val="Normal"/>
        <w:rPr/>
      </w:pPr>
      <w:r>
        <w:rPr/>
        <w:t>«В первых трех ячейках поля «Шифр страхователя» указывается шифр, определяющий категорию плательщика страховых взносов в соответствии с приложением № 1 к настоящему порядку; в следующих двух ячейках – код в соответствии с приложением № 2 к настоящему порядку; в последних двух ячейках – код в соответствии с приложением № 3 к настоящему порядку.».</w:t>
      </w:r>
    </w:p>
    <w:p>
      <w:pPr>
        <w:pStyle w:val="Normal"/>
        <w:rPr/>
      </w:pPr>
      <w:r>
        <w:rPr/>
        <w:t>4. Пункт 4.2.2. считать пунктом 4.21.</w:t>
      </w:r>
    </w:p>
    <w:p>
      <w:pPr>
        <w:pStyle w:val="Normal"/>
        <w:rPr/>
      </w:pPr>
      <w:r>
        <w:rPr/>
        <w:t>5. Пункт 4.21. дополнить абзацем третьим  пятым следующего содержания:</w:t>
      </w:r>
    </w:p>
    <w:p>
      <w:pPr>
        <w:pStyle w:val="Normal"/>
        <w:rPr/>
      </w:pPr>
      <w:r>
        <w:rPr/>
        <w:t>«При представлении плательщиком Расчета за первый квартал, полугодие, девять месяцев и год заполняются только первые две ячейки поля «Данный расчет представлен (код)». При обращении за выделением необходимых средств на выплату страхового обеспечения в поле «Данный расчет представлен (код)» заполняются только последние две ячейки.».</w:t>
      </w:r>
    </w:p>
    <w:p>
      <w:pPr>
        <w:pStyle w:val="Normal"/>
        <w:numPr>
          <w:ilvl w:val="0"/>
          <w:numId w:val="2"/>
        </w:numPr>
        <w:rPr/>
      </w:pPr>
      <w:r>
        <w:rPr/>
        <w:t>Пункт 9 изложить в следующей редакции:</w:t>
      </w:r>
    </w:p>
    <w:p>
      <w:pPr>
        <w:pStyle w:val="Normal"/>
        <w:rPr/>
      </w:pPr>
      <w:r>
        <w:rPr/>
        <w:t>«9. При   заполнении таблицы 3.1: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полнить пункт 9 пунктом 9.1 следующего содержания: </w:t>
      </w:r>
    </w:p>
    <w:p>
      <w:pPr>
        <w:pStyle w:val="Normal"/>
        <w:rPr/>
      </w:pPr>
      <w:r>
        <w:rPr/>
        <w:t>«по графе 5 по каждому физическому лицу - инвалиду I, II или III группы отражается сумма выплат и иных вознаграждений, начисленных нарастающим итогом с начала года, но не более предельной величины базы, устанавливаемой ежегодно Правительством Российской Федерации;».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5">
    <w:name w:val="Heading 5"/>
    <w:basedOn w:val="Style12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Times New Roman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1-09-30T10:13:47Z</dcterms:modified>
  <cp:revision>3</cp:revision>
  <dc:subject/>
  <dc:title/>
</cp:coreProperties>
</file>