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b/>
          <w:color w:val="000000"/>
          <w:sz w:val="24"/>
        </w:rPr>
        <w:t xml:space="preserve">Письмо Федеральной налоговой службы от 10 сентября 2018 г. </w:t>
      </w:r>
      <w:r>
        <w:rPr>
          <w:b/>
          <w:color w:val="000000"/>
          <w:sz w:val="24"/>
          <w:lang w:val="ru-RU"/>
        </w:rPr>
        <w:t xml:space="preserve">№ </w:t>
      </w:r>
      <w:r>
        <w:rPr>
          <w:b/>
          <w:color w:val="000000"/>
          <w:sz w:val="24"/>
        </w:rPr>
        <w:t> БС-4-11/17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color w:val="000000"/>
        </w:rPr>
        <w:t>Федеральная налоговая служба, рассмотрев письмо, сообщает следующее.</w:t>
      </w:r>
    </w:p>
    <w:p>
      <w:pPr>
        <w:pStyle w:val="Normal"/>
        <w:rPr/>
      </w:pPr>
      <w:r>
        <w:rPr>
          <w:rStyle w:val="Style15"/>
          <w:color w:val="000000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>
          <w:rStyle w:val="Style15"/>
          <w:color w:val="000000"/>
        </w:rPr>
        <w:t>Перечень нерабочих праздничных дней установлен в статье 112 Трудового кодекса Российской Федерации (далее - ТК РФ). При этом статья 5 ТК РФ предусматривает, что регулирование трудовых и непосредственно связанных с ними отношений осуществляется, в том числе, законами субъектов Российской Федерации, содержащими нормы трудового права.</w:t>
      </w:r>
    </w:p>
    <w:p>
      <w:pPr>
        <w:pStyle w:val="Normal"/>
        <w:rPr/>
      </w:pPr>
      <w:r>
        <w:rPr>
          <w:rStyle w:val="Style15"/>
          <w:color w:val="000000"/>
        </w:rPr>
        <w:t>Статья 6 ТК РФ, разграничивающая полномочия федеральных органов исполнительной власти и органов государственной власти субъектов Российской Федерации, не относит установление нерабочих праздничных дней к исключительному ведению первых.</w:t>
      </w:r>
    </w:p>
    <w:p>
      <w:pPr>
        <w:pStyle w:val="Normal"/>
        <w:rPr/>
      </w:pPr>
      <w:r>
        <w:rPr>
          <w:rStyle w:val="Style15"/>
          <w:color w:val="000000"/>
        </w:rPr>
        <w:t>Согласно пункту 7 статьи 4 Федерального закона от 26.09.1997 № 125-ФЗ "О свободе совести и о религиозных объединениях" соответствующие органы государственной власти в Российской Федерации вправе по просьбам религиозных организаций объявлять религиозные праздники нерабочими (праздничными) днями на соответствующих территориях.</w:t>
      </w:r>
    </w:p>
    <w:p>
      <w:pPr>
        <w:pStyle w:val="Normal"/>
        <w:rPr/>
      </w:pPr>
      <w:r>
        <w:rPr>
          <w:rStyle w:val="Style15"/>
          <w:color w:val="000000"/>
        </w:rPr>
        <w:t>Право субъектов Российской Федерации устанавливать в своем регионе дополнительные нерабочие праздничные дни подтверждено Верховным Судом Российской Федерации (постановление Президиума Верховного Суда Российской Федерации от 21.12.2011 № 20-ПВ11). Арбитражная практика также исходит из того, что региональный праздничный день продлевает установленный налоговым законодательством срок для представления отчетности (постановление ФАС Поволжского округа от 09.06.2006 № А65-24021/2005-СА2-11, постановление ФАС Восточно-Сибирского округа от 27.07.2006 № А58-8975/05-Ф02-3786/06-С1).</w:t>
      </w:r>
    </w:p>
    <w:p>
      <w:pPr>
        <w:pStyle w:val="Normal"/>
        <w:rPr/>
      </w:pPr>
      <w:r>
        <w:rPr>
          <w:rStyle w:val="Style15"/>
          <w:color w:val="000000"/>
        </w:rPr>
        <w:t>Аналогичный подход применим также и к исчислению сроков уплаты страховых взносов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Действительный государственный</w:t>
              <w:br/>
              <w:t>советник РФ 2-го класса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С.Л. Бондарчу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09-26T11:3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