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22 января 2019 г. №  03-07-11/2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 xml:space="preserve">Вопрос: </w:t>
      </w:r>
      <w:r>
        <w:rPr>
          <w:rStyle w:val="Style15"/>
        </w:rPr>
        <w:t>Правомерно ли включение в налоговые вычеты сумм НДС при отсутствии счетов-фактур от продавца в связи с отказом в их представлении?</w:t>
      </w:r>
    </w:p>
    <w:p>
      <w:pPr>
        <w:pStyle w:val="Normal"/>
        <w:rPr/>
      </w:pPr>
      <w:r>
        <w:rPr>
          <w:rStyle w:val="Style15"/>
        </w:rPr>
        <w:t>ООО (далее Общество, налогоплательщик) заключен договор с контрагентом ПАО (исполнитель) на оказание услуг по передаче электрической энергии по единой национальной (общероссийской) электрической сети.</w:t>
      </w:r>
    </w:p>
    <w:p>
      <w:pPr>
        <w:pStyle w:val="Normal"/>
        <w:rPr/>
      </w:pPr>
      <w:r>
        <w:rPr>
          <w:rStyle w:val="Style15"/>
        </w:rPr>
        <w:t>За период январь-август 2018 года ПАО в адрес Общества выставило акты за оказанные услуги с учетом НДС, однако счета-фактуры к актам не предоставляет. ООО составлены протоколы разногласий к актам за январь-август 2018 г. и направлены Претензии в адрес ПАО.</w:t>
      </w:r>
    </w:p>
    <w:p>
      <w:pPr>
        <w:pStyle w:val="Normal"/>
        <w:rPr/>
      </w:pPr>
      <w:r>
        <w:rPr>
          <w:rStyle w:val="Style15"/>
        </w:rPr>
        <w:t>В учете ООО услуги отражены с учетом разногласий.</w:t>
      </w:r>
    </w:p>
    <w:p>
      <w:pPr>
        <w:pStyle w:val="Normal"/>
        <w:rPr/>
      </w:pPr>
      <w:r>
        <w:rPr>
          <w:rStyle w:val="Style15"/>
        </w:rPr>
        <w:t>НДС не возмещен в связи с отсутствием счетов-фактур за период январь-август 2018 года по принятым расходам согласно актам за выполненные услуги, подписанным с учетом протоколов разногласий.</w:t>
      </w:r>
    </w:p>
    <w:p>
      <w:pPr>
        <w:pStyle w:val="Normal"/>
        <w:rPr/>
      </w:pPr>
      <w:r>
        <w:rPr>
          <w:rStyle w:val="Style15"/>
        </w:rPr>
        <w:t>В соответствии с пунктом 1 ст. 172 Налогового кодекса Российской Федерации (далее - Кодекс) налоговые вычеты, предусмотренные статьей 171 Кодекса, производятся на основании счетов-фактур, выставленных продавцами при приобретении налогоплательщиком товаров (работ, услуг), имущественных прав, документов, подтверждающих фактическую уплату сумм налога при ввозе товаров на территорию Российской Федерации и иные территории, находящиеся под ее юрисдикцией, документов, подтверждающих уплату сумм налога, удержанного налоговыми агентами, либо на основании иных документов в случаях, предусмотренных пунктами 3, 6-8 статьи 171 Кодекса.</w:t>
      </w:r>
    </w:p>
    <w:p>
      <w:pPr>
        <w:pStyle w:val="Normal"/>
        <w:rPr/>
      </w:pPr>
      <w:r>
        <w:rPr>
          <w:rStyle w:val="Style15"/>
        </w:rPr>
        <w:t>Однако, согласно сложившейся судебной практике (Определение Конституционного Суда РФ от 02.10.2003 № 384-О; Президиум ВАС РФ в Постановлении от 13.05.2008 № 17718/07 по делу № А-40-13151/06-98-80; Постановление ФАС Уральского округа от 16.01.2008 № Ф09-11178/07-С2 по делу № А47-10261/06; Постановление Восемнадцатого арбитражного апелляционного суда от 11.08.2008 № 18АП-3348/2008, 18АП-3349/2008 по делу № 07-13899/2006; Постановление ФАС Уральского округа от 25.10.2013 № Ф09-11793/13 по делу № А60-7252/2013; Постановление Восемнадцатого арбитражного апелляционного суда от 26.04.2012 № 18АП-2976/2012 по делу № А34-5546/2011) получить налоговый вычет при отсутствии счета-фактуры можно на основании иных документов, подтверждающих уплату налога.</w:t>
      </w:r>
    </w:p>
    <w:p>
      <w:pPr>
        <w:pStyle w:val="Normal"/>
        <w:rPr/>
      </w:pPr>
      <w:r>
        <w:rPr>
          <w:rStyle w:val="Style15"/>
        </w:rPr>
        <w:t>Общество неоднократно обращалось к ПАО с просьбой о предоставлении счетов-фактур к актам за выполненные услуги. До настоящего момента счета-фактуры Обществом не получены.</w:t>
      </w:r>
    </w:p>
    <w:p>
      <w:pPr>
        <w:pStyle w:val="Normal"/>
        <w:rPr/>
      </w:pPr>
      <w:r>
        <w:rPr>
          <w:rStyle w:val="Style15"/>
        </w:rPr>
        <w:t>Также Общество обратилось с письменным запросом в межрайонную ИФНС России. В полученном письме от 29.10.2018 № 11-46/14732 налоговый орган указал на отсутствие официальной позиции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>Ответ:</w:t>
      </w:r>
      <w:r>
        <w:rPr>
          <w:rStyle w:val="Style15"/>
        </w:rPr>
        <w:t xml:space="preserve"> В связи с письмом по вопросу принятия к вычету налога на добавленную стоимость без наличия счета-фактуры, выставленного при реализации товаров (работ, услуг), Департамент налоговой и таможенной политики сообщает следующее.</w:t>
      </w:r>
    </w:p>
    <w:p>
      <w:pPr>
        <w:pStyle w:val="Normal"/>
        <w:rPr/>
      </w:pPr>
      <w:r>
        <w:rPr>
          <w:rStyle w:val="Style15"/>
        </w:rPr>
        <w:t>Согласно пункту 2 статьи 171 и пункту 1 статьи 172 Налогового кодекса Российской Федерации (далее - Кодекс) суммы налога на добавленную стоимость, предъявленные налогоплательщикам при приобретении товаров (работ, услуг), имущественных прав на территории Российской Федерации, в случае их использования для осуществления операций, облагаемых налогом на добавленную стоимость, подлежат вычетам после принятия этих товаров (работ, услуг), имущественных прав на учет на основании счетов-фактур, выставленных продавцами товаров (работ, услуг), и при наличии соответствующих первичных документов.</w:t>
      </w:r>
    </w:p>
    <w:p>
      <w:pPr>
        <w:pStyle w:val="Normal"/>
        <w:rPr/>
      </w:pPr>
      <w:r>
        <w:rPr>
          <w:rStyle w:val="Style15"/>
        </w:rPr>
        <w:t>Таким образом, принятие к вычету сумм налога на добавленную стоимость без наличия счета-фактуры, выставленного при реализации товаров (работ, услуг), Кодексом не предусмотрено.</w:t>
      </w:r>
    </w:p>
    <w:p>
      <w:pPr>
        <w:pStyle w:val="Normal"/>
        <w:rPr/>
      </w:pPr>
      <w:r>
        <w:rPr>
          <w:rStyle w:val="Style15"/>
        </w:rPr>
        <w:t>Одновременно сообщается, что 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7 августа 2007 г. №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А.А. Смир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31T14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