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firstLine="720"/>
        <w:rPr/>
      </w:pPr>
      <w:r>
        <w:rPr>
          <w:rStyle w:val="Style13"/>
          <w:rFonts w:eastAsia="Wingdings"/>
          <w:color w:val="000000"/>
          <w:sz w:val="24"/>
        </w:rPr>
        <w:t>Письмо Департамента налоговой и таможенной политики Минфина России от 27 апреля 2018 г. № 03-11-11/28957</w:t>
      </w:r>
    </w:p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Департамент налоговой и таможенной политики рассмотрел обращение о порядке применения системы налогообложения в виде единого налога на вмененный доход для отдельных видов деятельности (далее - ЕНВД) и, исходя из информации, содержащейся в обращении, сообщает следующее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В соответствии с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подпунктом 6 пункта 2 статьи 346.26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Налогового кодекса Российской Федерации (далее - Кодекс) ЕНВД применяется в отношении предпринимательской деятельности в сфере розничной торговли, осуществляемой через магазины и павильоны с площадью торгового зала не более 150 кв. м по каждому объекту организации торговл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При исчислении суммы ЕНВД в отношении предпринимательской деятельности в сфере розничной торговли, осуществляемой через магазины и павильоны, используется физический показатель базовой доходности "площадь торгового зала (в квадратных метрах)" (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статья 346.29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декса)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Площадью торгового зала согласно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статье 346.27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декса признается часть магазина, павильона (открытой площадки), занятая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. К площади торгового зала относится также арендуемая часть площади торгового зала. Площадь подсобных, административно-бытовых помещений, а также помещений для приема, хранения товаров и подготовки их к продаже, в которых не производится обслуживание покупателей, не относится к площади торгового зал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Площадь торгового зала определяется на основании инвентаризационных и правоустанавливающих документов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Одновременно отмечаем, что в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пункте 12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информационного письма Президиума Высшего Арбитражного Суда Российской Федерации от 5 марта 2013 г. "Обзор практики рассмотрения арбитражными судами дел, связанных с применением положений главы 26.3 Кодекса" разъяснено, что вывод о наличии самостоятельного объекта организации торговли может быть сделан судом только на основе инвентаризационных и правоустанавливающих документов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В указанном информационном письме также сделан вывод, что в силу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абзацев двадцать второго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и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двадцать четвертого статьи 346.27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декса площадь торгового зала определяется на основании инвентаризационных и правоустанавливающих документов, которые одновременно являются источником информации о назначении, конструктивных особенностях и планировке помещений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Таким образом, в случае самостоятельной перепланировки арендованного в целях ведения розничной торговли помещения в торговом комплексе из объекта стационарной торговой сети, не имеющего торговый зал, в объект стационарной торговой сети, имеющий торговый зал (магазин или павильон), индивидуальный предприниматель вправе применять ЕНВД на основании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подпункта 6 пункта 2 статьи 346.26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декса в отношении осуществляемой через данный объект торговли деятельности в сфере розничной торговли, при условии внесения соответствующих изменений в инвентаризационные и правоустанавливающие документы и соблюдения положений </w:t>
      </w:r>
      <w:r>
        <w:rPr>
          <w:rStyle w:val="Style13"/>
          <w:rFonts w:eastAsia="Wingdings"/>
          <w:color w:val="000000"/>
          <w:kern w:val="2"/>
          <w:sz w:val="24"/>
          <w:lang w:val="ru-RU" w:eastAsia="hi-IN"/>
        </w:rPr>
        <w:t>главы 26.3</w:t>
      </w: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декс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Одновременно сообщаем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2"/>
      </w:tblGrid>
      <w:tr>
        <w:trPr/>
        <w:tc>
          <w:tcPr>
            <w:tcW w:w="6871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В.А. Прок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Mang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Mangal" w:cs="Liberation Sans;Arial"/>
      <w:sz w:val="28"/>
    </w:rPr>
  </w:style>
  <w:style w:type="paragraph" w:styleId="Style17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Mangal" w:cs="Times New Roman CYR"/>
      <w:i/>
      <w:sz w:val="24"/>
    </w:rPr>
  </w:style>
  <w:style w:type="paragraph" w:styleId="Style18">
    <w:name w:val="Указатель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 CYR" w:hAnsi="Times New Roman CYR" w:eastAsia="Mangal" w:cs="Times New Roman CYR"/>
      <w:sz w:val="24"/>
    </w:rPr>
  </w:style>
  <w:style w:type="paragraph" w:styleId="Style19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20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6-05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