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0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b/>
          <w:b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л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ог по новым правила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залог, залоговое право, ипотека; предмет залога; залогодатель и залогодержатель; обращение взыскания на предмет залога; реализация заложенного имущества; реформа гражданского законодательства; Гражданский кодекс РФ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 И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концепции натуральных обязательств к алеаторным сделкам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отказ в судебной защите; натуральные обязательства; алеаторные сделки; неисковые обяз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сняков М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как определение свобод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вобода; позитивная и негативная свобода; естественные права; принцип разумной сдержанности; позитивные обязательства; правовая определенность; формальная и фактическая определенность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колов Р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оссийской Федерации: необходимость реорганизации на основе разграничения его функц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Пенсионный фонд РФ; функции ПФР; функции федерального органа исполнительной власти; структура федеральных органов исполнительной власти; отдельная федеральная служба; отдельное федеральное агентство; федеральное министерство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рлов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, рассматривающие спортивные споры: понятие и классификаци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вопрос; положение; разрешение; спортивные споры; индивидуальный вид спор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инов А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кции в ВТО: специфика и практика применени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ОРС ВТО, санкции, арбитраж, эквивалентность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йков Д.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лоупотребление процессуальными правами в арбитражном и гражданском процес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злоупотребление процессуальными правами; процессуальные обязанности; лица, участвующие в деле; добросовестность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Гражданского уложения Российской империи 1809–1814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го значение в формировании российской науки гражданского пр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Ключевые слова:</w:t>
      </w:r>
      <w:r>
        <w:rPr>
          <w:rFonts w:eastAsia="Helios-Regular;MS Mincho"/>
          <w:sz w:val="28"/>
          <w:szCs w:val="28"/>
          <w:lang w:eastAsia="ru-RU"/>
        </w:rPr>
        <w:t xml:space="preserve">  Проект Гражданского уложения Российской империи 1809—1814 гг.; наука гражданского права в России в начале XIX в.; М.М. Спер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9:00Z</dcterms:created>
  <dc:creator>Anna</dc:creator>
  <dc:description/>
  <cp:keywords/>
  <dc:language>en-US</dc:language>
  <cp:lastModifiedBy>Балебанова Татьяна</cp:lastModifiedBy>
  <dcterms:modified xsi:type="dcterms:W3CDTF">2014-10-02T07:05:00Z</dcterms:modified>
  <cp:revision>7</cp:revision>
  <dc:subject/>
  <dc:title>Интервью с ректором Московской государственной юридической академии имени О</dc:title>
</cp:coreProperties>
</file>