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Утв. Указом Президента РФ</w:t>
      </w:r>
    </w:p>
    <w:p>
      <w:pPr>
        <w:pStyle w:val="Normal"/>
        <w:widowControl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от 23 июня 2014 г. № 460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55"/>
      </w:tblGrid>
      <w:tr>
        <w:trPr>
          <w:trHeight w:val="24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иного органа или организации)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ru-RU" w:eastAsia="ru-RU" w:bidi="ar-SA"/>
        </w:rPr>
        <w:t>СПРАВ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21"/>
        <w:gridCol w:w="1112"/>
        <w:gridCol w:w="5032"/>
        <w:gridCol w:w="70"/>
      </w:tblGrid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Я,</w:t>
            </w:r>
          </w:p>
        </w:tc>
        <w:tc>
          <w:tcPr>
            <w:tcW w:w="9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регистрированный по адресу:</w:t>
            </w:r>
          </w:p>
        </w:tc>
        <w:tc>
          <w:tcPr>
            <w:tcW w:w="6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20"/>
        <w:gridCol w:w="2041"/>
        <w:gridCol w:w="62"/>
        <w:gridCol w:w="448"/>
        <w:gridCol w:w="2449"/>
        <w:gridCol w:w="471"/>
        <w:gridCol w:w="2693"/>
      </w:tblGrid>
      <w:tr>
        <w:trPr>
          <w:trHeight w:val="240" w:hRule="atLeast"/>
        </w:trPr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адрес места регистрации, основное место работы (службы), занимаемая (замещаемая) должность)</w:t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в случае отсутствия основного места работы (службы) — род занятий)</w:t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130" w:leader="none"/>
              </w:tabs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2449" w:leader="none"/>
              </w:tabs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по 31 декабря</w:t>
              <w:tab/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длежащем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фамилия, имя, отчество)</w:t>
            </w:r>
          </w:p>
        </w:tc>
        <w:tc>
          <w:tcPr>
            <w:tcW w:w="61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праве собственности, о вкладах в банках, ценных бумагах, об обязательствах</w:t>
        <w:b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47"/>
        <w:gridCol w:w="294"/>
        <w:gridCol w:w="1764"/>
        <w:gridCol w:w="447"/>
        <w:gridCol w:w="490"/>
        <w:gridCol w:w="1094"/>
      </w:tblGrid>
      <w:tr>
        <w:trPr>
          <w:trHeight w:val="240" w:hRule="atLeast"/>
        </w:trPr>
        <w:tc>
          <w:tcPr>
            <w:tcW w:w="56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5655" w:leader="none"/>
              </w:tabs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1. Сведения о доходах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35"/>
        <w:gridCol w:w="6648"/>
        <w:gridCol w:w="1"/>
        <w:gridCol w:w="32"/>
        <w:gridCol w:w="1"/>
        <w:gridCol w:w="2231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дохода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личин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ход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ход по основному месту работы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ход от педагогической и научной деятельности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ход от иной творческой деятельности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ход от вкладов в банках и иных кредитных организациях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доходы (указать вид дохода):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6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6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)</w:t>
            </w:r>
          </w:p>
        </w:tc>
        <w:tc>
          <w:tcPr>
            <w:tcW w:w="66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того доход за отчетный период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2. Сведения о расходах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"/>
        <w:gridCol w:w="3040"/>
        <w:gridCol w:w="1"/>
        <w:gridCol w:w="1303"/>
        <w:gridCol w:w="1"/>
        <w:gridCol w:w="2392"/>
        <w:gridCol w:w="1"/>
        <w:gridCol w:w="727"/>
        <w:gridCol w:w="1700"/>
      </w:tblGrid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обретенного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уще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делки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учени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, за счет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торых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обретено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уществ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обретени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е участки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)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ое недвижимое имуществ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)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анспортные средства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)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ные бумаги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)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3. Сведения об имуществе</w:t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1. Недвижимое имущество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71"/>
        <w:gridCol w:w="2080"/>
        <w:gridCol w:w="1"/>
        <w:gridCol w:w="1699"/>
        <w:gridCol w:w="1"/>
        <w:gridCol w:w="2577"/>
        <w:gridCol w:w="2"/>
        <w:gridCol w:w="1086"/>
        <w:gridCol w:w="2"/>
        <w:gridCol w:w="414"/>
        <w:gridCol w:w="1457"/>
      </w:tblGrid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8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и наименов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бственност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адрес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кв. м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обретени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 источник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е участк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илые дома, дач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вартиры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араж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ое недвижимое имуществ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2. Транспортные средства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78"/>
        <w:gridCol w:w="3800"/>
        <w:gridCol w:w="1"/>
        <w:gridCol w:w="1"/>
        <w:gridCol w:w="1778"/>
        <w:gridCol w:w="2"/>
        <w:gridCol w:w="1"/>
        <w:gridCol w:w="1586"/>
        <w:gridCol w:w="2040"/>
      </w:tblGrid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, марка, модель транспортного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год изготовл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бственност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о регистраци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втомобили легковые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втомобили грузовые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тотранспортные средства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льскохозяйственная техника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дный транспорт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здушный транспорт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транспортные средства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)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)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4. Сведения о счетах в банках и иных кредитных организациях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22"/>
        <w:gridCol w:w="2114"/>
        <w:gridCol w:w="1"/>
        <w:gridCol w:w="1350"/>
        <w:gridCol w:w="1"/>
        <w:gridCol w:w="1417"/>
        <w:gridCol w:w="2"/>
        <w:gridCol w:w="1518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2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3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 адрес банк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ли иной кредитной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и валют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ч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крыти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ч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таток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 счет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упивших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 счет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нежных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5. Сведения о ценных бумагах</w:t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5.1. Акции и иное участие в коммерческих организациях и фондах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59"/>
        <w:gridCol w:w="2503"/>
        <w:gridCol w:w="1"/>
        <w:gridCol w:w="1258"/>
        <w:gridCol w:w="2"/>
        <w:gridCol w:w="1081"/>
        <w:gridCol w:w="2"/>
        <w:gridCol w:w="2094"/>
      </w:tblGrid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5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6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7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онно-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авовая форм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и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адрес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вный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питал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л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аст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астия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5.2. Иные ценные бумаги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6"/>
        <w:gridCol w:w="1"/>
        <w:gridCol w:w="3225"/>
        <w:gridCol w:w="2"/>
        <w:gridCol w:w="1579"/>
        <w:gridCol w:w="2"/>
        <w:gridCol w:w="1314"/>
        <w:gridCol w:w="2"/>
        <w:gridCol w:w="1348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19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ной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умаг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цо, выпустивше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ную бумаг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минальна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личин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язательств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оимость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widowControl/>
        <w:ind w:left="0" w:right="0" w:first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69"/>
        <w:gridCol w:w="71"/>
      </w:tblGrid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6. Сведения об обязательствах имущественного характера</w:t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35"/>
        <w:gridCol w:w="1848"/>
        <w:gridCol w:w="1"/>
        <w:gridCol w:w="1948"/>
        <w:gridCol w:w="2"/>
        <w:gridCol w:w="2331"/>
        <w:gridCol w:w="2"/>
        <w:gridCol w:w="1073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2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3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и сроки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ьзова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ьз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адрес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72"/>
        <w:gridCol w:w="2155"/>
        <w:gridCol w:w="1"/>
        <w:gridCol w:w="1935"/>
        <w:gridCol w:w="1"/>
        <w:gridCol w:w="877"/>
        <w:gridCol w:w="140"/>
        <w:gridCol w:w="858"/>
        <w:gridCol w:w="1"/>
        <w:gridCol w:w="32"/>
        <w:gridCol w:w="1"/>
        <w:gridCol w:w="1581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6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7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8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9"/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3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яз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едитор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должник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е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зникновения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язательства/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мер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язательства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состоянию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 отчетную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ту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яза-</w:t>
            </w:r>
          </w:p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льства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/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/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/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firstLine="34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стоверность и полноту настоящих сведений подтверждаю.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489"/>
        <w:gridCol w:w="308"/>
        <w:gridCol w:w="1972"/>
        <w:gridCol w:w="1"/>
        <w:gridCol w:w="448"/>
        <w:gridCol w:w="1"/>
        <w:gridCol w:w="433"/>
        <w:gridCol w:w="1"/>
        <w:gridCol w:w="614"/>
        <w:gridCol w:w="2"/>
        <w:gridCol w:w="5780"/>
      </w:tblGrid>
      <w:tr>
        <w:trPr>
          <w:trHeight w:val="240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»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подпись лица, представляющего сведения)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iCs/>
                <w:sz w:val="14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ru-RU" w:eastAsia="ru-RU" w:bidi="ar-SA"/>
              </w:rPr>
              <w:t>(Ф.И.О. и подпись лица, принявшего справку)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доходы (включая пенсии, пособия, иные выплаты) за отчетный период.</w:t>
      </w:r>
    </w:p>
  </w:footnote>
  <w:footnote w:id="5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по состоянию на отчетную дату.</w:t>
      </w:r>
    </w:p>
  </w:footnote>
  <w:footnote w:id="22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существо обязательства (заем, кредит и другие).</w:t>
      </w:r>
    </w:p>
  </w:footnote>
  <w:footnote w:id="27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ab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Arial" w:hAnsi="Arial" w:cs="Arial"/>
        <w:sz w:val="12"/>
        <w:szCs w:val="12"/>
        <w:lang w:val="ru-RU" w:eastAsia="ru-RU" w:bidi="ar-SA"/>
      </w:rPr>
    </w:pPr>
    <w:r>
      <w:rPr>
        <w:rFonts w:cs="Arial" w:ascii="Arial" w:hAnsi="Arial"/>
        <w:sz w:val="12"/>
        <w:szCs w:val="12"/>
        <w:lang w:val="ru-RU" w:eastAsia="ru-RU" w:bidi="ar-SA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8">
    <w:name w:val="Таблицы (моноширинный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SimSun" w:cs="Courier New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Комментарий"/>
    <w:qFormat/>
    <w:pPr>
      <w:widowControl/>
      <w:suppressAutoHyphens w:val="true"/>
      <w:bidi w:val="0"/>
      <w:spacing w:before="75" w:after="0"/>
      <w:ind w:left="0" w:right="0" w:hanging="0"/>
      <w:jc w:val="both"/>
      <w:textAlignment w:val="auto"/>
    </w:pPr>
    <w:rPr>
      <w:rFonts w:ascii="Arial" w:hAnsi="Arial" w:eastAsia="SimSun" w:cs="Arial"/>
      <w:color w:val="000000"/>
      <w:kern w:val="2"/>
      <w:sz w:val="24"/>
      <w:szCs w:val="24"/>
      <w:shd w:fill="F0F0F0" w:val="clear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7:00Z</dcterms:created>
  <dc:creator>elena shcheglova</dc:creator>
  <dc:description/>
  <dc:language>en-US</dc:language>
  <cp:lastModifiedBy/>
  <cp:lastPrinted>2013-05-29T13:53:00Z</cp:lastPrinted>
  <dcterms:modified xsi:type="dcterms:W3CDTF">2015-03-11T10:4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Щеглова</vt:lpwstr>
  </property>
</Properties>
</file>